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Austrálie </w:t>
      </w: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 xml:space="preserve">multimediální učebnice geografie) </w:t>
      </w:r>
      <w:r>
        <w:rPr>
          <w:sz w:val="32"/>
          <w:szCs w:val="32"/>
        </w:rPr>
        <w:t xml:space="preserve">– Media Trad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/>
        <w:t xml:space="preserve">Hlavní menu (úvodní obrazovka) – </w:t>
      </w:r>
      <w:r>
        <w:rPr>
          <w:sz w:val="20"/>
          <w:szCs w:val="20"/>
          <w:u w:val="single"/>
        </w:rPr>
        <w:t>Kontin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Australský svaz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řírodní poměr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byvatelstvo a sídl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Hospodářství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/>
        <w:t>po výběru tématického celku nebo podcelku 2 varianty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Informace k dané látce </w:t>
      </w:r>
      <w:r>
        <w:rPr>
          <w:sz w:val="20"/>
          <w:szCs w:val="20"/>
        </w:rPr>
        <w:t>– výklad s komentářem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Kontrolní otázky </w:t>
      </w:r>
      <w:r>
        <w:rPr>
          <w:sz w:val="20"/>
          <w:szCs w:val="20"/>
        </w:rPr>
        <w:t>– kvíz k tématickému celku (je automaticky zařazen i po absolvování poslední kapitoly v tématickém celku nebo podcelk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>u jednotlivých obrazovek (kapitol) menu dole (zleva doprava)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Konec </w:t>
      </w:r>
      <w:r>
        <w:rPr>
          <w:sz w:val="20"/>
          <w:szCs w:val="20"/>
        </w:rPr>
        <w:t>- ukončení programu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Hlavní menu </w:t>
      </w:r>
      <w:r>
        <w:rPr>
          <w:sz w:val="20"/>
          <w:szCs w:val="20"/>
        </w:rPr>
        <w:t>– návrat do hlavní nabídky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Zpět </w:t>
      </w:r>
      <w:r>
        <w:rPr>
          <w:sz w:val="20"/>
          <w:szCs w:val="20"/>
        </w:rPr>
        <w:t>- návrat na předchozí kapitolu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Další </w:t>
      </w:r>
      <w:r>
        <w:rPr>
          <w:sz w:val="20"/>
          <w:szCs w:val="20"/>
        </w:rPr>
        <w:t>- vpřed na následující kapitolu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Opakuj </w:t>
      </w:r>
      <w:r>
        <w:rPr>
          <w:sz w:val="20"/>
          <w:szCs w:val="20"/>
        </w:rPr>
        <w:t>- opětovné přehrání aktuální kapitoly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Číslo listu </w:t>
      </w:r>
      <w:r>
        <w:rPr>
          <w:sz w:val="20"/>
          <w:szCs w:val="20"/>
        </w:rPr>
        <w:t>– číslo aktuální kapitoly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Přehled listů </w:t>
      </w:r>
      <w:r>
        <w:rPr>
          <w:sz w:val="20"/>
          <w:szCs w:val="20"/>
        </w:rPr>
        <w:t>(objeví se až po ukončení komentáře) – přehled kapitol v tématickém celku s bublinovou nápověd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Kontinen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zev světadíl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strálie - Oceáni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oha Austrálie – mys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likost světadílu, odlehlos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ůvodní obyvatelé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jevování – Jansz, Torres, Tasma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jevování – Coo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glická kolonizac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ustralský svaz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Základní údaj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dministrativní členěn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átní zřízení, vlád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řírodní poměry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obřeží a moř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orizontální členitost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oře Indického oceánu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Členitost severního pobřež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ápadní pobřeží, Velký australský záliv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pencerův záliv, Svatovincentský záliv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Moře Tichého oceánu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asmáni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pakování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ovr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ladní údaje o nadmořské výš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ografické členě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adoaustralská plošina - pohoř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adoaustralská plošina - poušt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št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y pouš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lu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oaustralská pánev – členěn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ředoaustralská pánev – Jihoaustralská hornati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chodoaustralské hory – členě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akování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odneb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nebné pás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zložení lednových teplo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zložení červencových teplo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zložení srážek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rážky, tropické cyklón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limatické diagramy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odstv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Říční síť – Murray, Darling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reek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ezer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lká artézská pánev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rtézská vod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rtézské studny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Rostlinstvo, živočišstvo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vláštnosti vývoje rostlinstva a živočišstv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egetační pásy – les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egetační pásy – savan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egetační pásy – pouště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Blahovičník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vačnatc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koal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vombati, vačic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ptakopysk, ježur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had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ještěrk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ptác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nelétaví ptác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hmyz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pavouk, štír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šelm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Živočišstvo – přemnožení králíků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Národní park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chrana přírod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P Kakad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P Velká útesová bariér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P Hamersleyovo pohoří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P Ulur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P Nambung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P Flindersovo pohoří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P Modré hor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P Mount Kosciusko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P Campbell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P Tasmán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byvatelstvo a sídl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byvatelst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Počet a hustota obyva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Složení obyva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Věkové slo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Přírůstek obyva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Struktura zaměst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Hrubý domácí produk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ídl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Rozložení obyvatelstv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iliónová měst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Velkoměst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ydney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Newcastl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anberra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elbourn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delaid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Hobart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erth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Darwin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Brisb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ospodářství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růmysl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ruktura hospodářstv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ěžba nerostných surovin 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ěžba nerostných surovin I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ěžba paliv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ěžba zlata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Výroba elektrické energie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utnictv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rojírenstv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hemický průmysl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extilní průmysl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travinářský průmysl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ejvětší střediska průmyslu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emědělství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ákladní informa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Rostlinná výroba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ostlinná výroba – pšeni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Živočišná výroba – ovc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Živočišná výroba – skot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ybolov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Vývoz zemědělských produktů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oprav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ákladní informac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Železniční doprav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utomobilová doprav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etecká doprav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ámořní doprav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trubní do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11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3-05T09:11:00Z</dcterms:modified>
  <cp:revision>2</cp:revision>
  <dc:subject/>
  <dc:title>Encyklopedie přírody</dc:title>
</cp:coreProperties>
</file>