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Bioscopi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Media Trad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Nastaven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ová h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po spuštění přibude </w:t>
      </w:r>
      <w:r>
        <w:rPr>
          <w:b/>
          <w:sz w:val="20"/>
          <w:szCs w:val="20"/>
          <w:u w:val="single"/>
        </w:rPr>
        <w:t>Pokračovat ve hř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Uložit hru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  <w:u w:val="single"/>
        </w:rPr>
        <w:t>Nahrát hru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  <w:u w:val="single"/>
        </w:rPr>
        <w:t>Mozkové centru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Ukončit Bioscopii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astav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Komentář</w:t>
      </w:r>
      <w:r>
        <w:rPr>
          <w:sz w:val="20"/>
          <w:szCs w:val="20"/>
        </w:rPr>
        <w:t xml:space="preserve"> – Zapnuto/Vypnuto (komentář – hlasový průvodce ve výukové části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olínání </w:t>
      </w:r>
      <w:r>
        <w:rPr>
          <w:sz w:val="20"/>
          <w:szCs w:val="20"/>
        </w:rPr>
        <w:t>– Zapnuto/Vypnuto (obrazovky se budou měnit buď plynule pomocí prolnutí nebo najednou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Hlasitost</w:t>
      </w:r>
      <w:r>
        <w:rPr>
          <w:sz w:val="20"/>
          <w:szCs w:val="20"/>
        </w:rPr>
        <w:t xml:space="preserve"> – nastavení pomocí táh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Jas a kontrast monitoru</w:t>
      </w:r>
      <w:r>
        <w:rPr>
          <w:sz w:val="20"/>
          <w:szCs w:val="20"/>
        </w:rPr>
        <w:t xml:space="preserve"> – všechny odstíny šedé by měly být dobře patrné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Nová hra</w:t>
      </w:r>
      <w:r>
        <w:rPr>
          <w:sz w:val="20"/>
          <w:szCs w:val="20"/>
        </w:rPr>
        <w:t xml:space="preserve"> – start výukové adventury Biosco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Pokračovat ve hře</w:t>
      </w:r>
      <w:r>
        <w:rPr>
          <w:sz w:val="20"/>
          <w:szCs w:val="20"/>
        </w:rPr>
        <w:t xml:space="preserve"> – pokračovat v přerušené hře na předchozím mís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2" w:hanging="1582"/>
        <w:rPr>
          <w:sz w:val="20"/>
          <w:szCs w:val="20"/>
        </w:rPr>
      </w:pPr>
      <w:r>
        <w:rPr>
          <w:b/>
          <w:sz w:val="32"/>
          <w:szCs w:val="32"/>
          <w:u w:val="single"/>
        </w:rPr>
        <w:t>Uložit hru</w:t>
      </w:r>
      <w:r>
        <w:rPr>
          <w:sz w:val="20"/>
          <w:szCs w:val="20"/>
        </w:rPr>
        <w:t xml:space="preserve"> – uložení aktuálního stavu hry (k dispozici je celkem 20 pozic, po vyčerpání lze tyto položky přepisov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Nahrát hru</w:t>
      </w:r>
      <w:r>
        <w:rPr>
          <w:sz w:val="20"/>
          <w:szCs w:val="20"/>
        </w:rPr>
        <w:t xml:space="preserve"> – načtení uloženého stavu h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Mozkové centrum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výuková (encyklopedická) část program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 hlavního menu (úvodní obrazovky) je možné se vrátit kliknutím na žluté tlačítko (vpravo dole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o nabídky kapitol je možné se vrátit kliknutím na modré tlačítko (dol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vigace uvnitř kapitoly (vpravo dole) zleva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zpět na předchozí podkapitol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 stránku zpě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novu přehrát komentář (popřípadě i videa) na aktuální strá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 stránku vpřed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před na následující podkapitol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něčná biologi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kladní vědomost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ňka – nejmenší ucelená jednotka živých bytost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lidských buně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st a počet buně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uněčné dě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ní velikosti buněk a bakteri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karyotické a eukaryitické buň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ukaryot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karyo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uněčný metabolismu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ásti buň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loroplas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ádr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doplazmatické retikulu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ktyozó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tochondri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uněčná stěn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něčné lát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ganické látky v buň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te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minokysel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hlohydrá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pi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oxyribonukleová kyselina (DNA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zy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iokatalyzáto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zy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bstrát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ktivní centrum enzym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hibitor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nsportní proces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mbrán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ansport látek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Difúz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ubicové protein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ravní modul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krobiologi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kroorganismy a jejich důležitos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mikroorganism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neralizace, destruen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st a počet mikroorganism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kroorganismy vytvářejí potrav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znam mikroorganismů pro člově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léčné kvaš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ogur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množování mikroorganism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množování mikroorganism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mínky pro růst mikroorganism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ení (prvotní vakcinace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očkování do kádinek s živným roztok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ioreaktor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tibiotika – přínos plís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ovaté lát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exandr Fleming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Antibioti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tibiotika jako lé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ani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kladní vědomost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 jednobuněčných k mnohobuněčným organismů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sysntéz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buněčné organis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onie jednobuněčných organism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hobuněčné organis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dodermis (vnitřní pokožka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Buňky vodivé soustavy 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Stomata (průdychy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vba květ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vět, rozmnožovací orgá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stém klasifikace rostl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lišovací zna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leď růžovitých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leď hvězdnicovitých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leď hluchavkovitých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leď bobovitých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stém klasifikace strom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lišovací zna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uk les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vor kle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ub let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ípa srdčitá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tabolismu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stliny a světl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sysntéz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tosyntéz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revné spektru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větelná a temnostní fáz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větelná fáz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mnostní fáze (Calvinův cyklus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hrnná rovnice fotosyntéz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yklus oxidu uhličitéh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rušení rovnováhy v atmosféř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živa rostl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mínky pro růst, masožravé rostl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snatka okrouhlolistá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ucholapka podivná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množová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ylení a oploz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y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chanismus „mýtní závory“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ylování větr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ylování živočich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ořič hmyzonosný a Vosa pískoryp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ník strom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z kmen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ansport minerálních živ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etokruh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áří dřeva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ti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kladní vědomost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romozómy coby nosiče genetické infor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romozó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chromozómů, ge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tóza – somatická buňka se děl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a množení buně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chromati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tóz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fáz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tafáze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Anafáz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lofáz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terfáz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tváření zárodečných buně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množování u lidí, meióz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hlavní chromozóm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už nebo žena – rozhoduje jen jediný chromozóm!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voj jádra pohlavní buň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ojení vajíčka se spermi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dská genetik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dokmeny vypráví příběh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dokme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dičnos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Dvojčat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vaječná dvojčat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vouvaječná dvojčat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hoda vlastností u dvojča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dílné fyzické vlastnosti u dvojč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olekulární genetik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NA – velmi jedinečná molekul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oxyribonukleová kyselina (DNA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sloupnost párů chromozóm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del dvojité šroubovice DN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plikace DN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ie DN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plikace DN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tické defekty: Metabolické poruch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tabolické chorob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avý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chází enzym 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chází enzym d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chází enzym 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tické inženýrstv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ucha hospodaření s cukrem – Tvorba inzulín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ukrov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ladina cukru v organism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les hladiny cukr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ířecí inzulí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dský (syntetický) inzulí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enetický otisk prst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enetická informace pachatel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kvenace DNA, elektroforé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opolog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kladní vědomost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lově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dský moz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á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z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inné žláz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tní dutin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íce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í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rd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ráni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átr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luční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alud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edv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iniv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v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hyb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přímená chůz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str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dský pohyb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nímání a říze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yslové orgány a způsob přenosu informac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yslové orgá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dské „antény“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vová síť, hormonální systém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Nervová soustav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uro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vové impulzy (akční potenciály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ynaps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urotransmite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oxiny (kurare, atropin)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Reflex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flex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éškový reflex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Hormonální systé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rmonální (endokrynní systém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drenalin a noradrenali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běhová soustav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evní ces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evní řečišt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ny a žíl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dv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ištění krv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ěhová soustava srdce-plí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rd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astola, systola, krev v plícíc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ýživa a tráve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ávicí soustav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ces tráv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ta a jíce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aludek, játra, žlučník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nké střevo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lusté střevo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eční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brana proti nemoce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ecné obranné mechanis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specifická a specifická obran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chanická a buněčná úroveň obra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unitní reak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reč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ecifická imunitní reak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měťové buňky a protilát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Makrofágy 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-lymfocy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otná imunitní reak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čkování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log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kladní vědomost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nožství buněk je určující: Jednobuněčné a mnohobuněčné organis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hotvárnost živočichů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Jednobuněční (prvoci) a mnohobuněční živočichové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Živočišná říše - obratlovc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ratlovci - obecn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ky obratlovc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udenokrevní a teplokrevní obratlovc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yb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ky ryb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áb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grující ryb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ojživelníc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ky obojživelník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z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ky plaz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ergie plaz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ameleon – vlastnost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ameleon – pozorovatel a lovec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oznýš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tác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ky pták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k let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ko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vc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ky savc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bloud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loka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lfí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ejtvák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epar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Živočišná říše - bezobratl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zobratlí – obecná fakt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gány bezobratlých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lemýžď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vouk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rv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yz (včela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myz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ky hmyzu, přibližný počet druh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polečenský hmyz, včely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lí tanec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Krouživý“ tanec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Třepotavý“ tanec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skování a výstražné barv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mési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mikr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tamorfóz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jíčka jako potrav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hazování krunýř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ukl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tý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vouc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ky pavouků, lov hmyz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ěkkýš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ži a jejich orgá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lemýžd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obotni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tivní pohyby chobotnic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končit Bioscopii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– konec programu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24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2-19T11:56:00Z</dcterms:modified>
  <cp:revision>3</cp:revision>
  <dc:subject/>
  <dc:title>Encyklopedie přírody</dc:title>
</cp:coreProperties>
</file>