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Chemicu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Nová hra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kračovat ve hře, Výuková čás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Ukončit Bioscopii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Nová hra</w:t>
      </w:r>
      <w:r>
        <w:rPr>
          <w:sz w:val="20"/>
          <w:szCs w:val="20"/>
        </w:rPr>
        <w:t xml:space="preserve"> – start výukové adventury Chem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Pokračovat ve hře</w:t>
      </w:r>
      <w:r>
        <w:rPr>
          <w:sz w:val="20"/>
          <w:szCs w:val="20"/>
        </w:rPr>
        <w:t xml:space="preserve"> – pokračovat v přerušené hře na předchozím mís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Výuková část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uková (encyklopedická) část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 přehledu kapitol a podkapitol je možné se vrátit kliknutím na název kapitoly (vlevo nahoř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vigace uvnitř kapitoly (vpravo nahoře) zleva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ět na předchozí kapitol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stránku zpě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istorie </w:t>
      </w:r>
      <w:r>
        <w:rPr>
          <w:sz w:val="16"/>
          <w:szCs w:val="16"/>
        </w:rPr>
        <w:t>– seznam dosud navštívených strán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 stránku vpř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před na následující kapitol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rat do hlavního menu (úvodní obrazovky) – zelené tlačítko dole uprostře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a jejich vlastn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 rozumíme pod pojmem chemie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 lát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e jako vě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lověk a chemi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zpoznávání látek podle jejich vlastnost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poznávání látek našimi smysl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ická vodivost a magnetismus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elezný drá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tová tuh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řev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plota tání a teplota var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tá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var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tání a varu u znečištěných lát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sto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ůležité skupiny lát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v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ovů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Sliti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sol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ěsi látek a jejich oddělová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uhy sloučen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měsi a jejich skupenst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mogenní směs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ůsoby dělení sloučen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ltr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paření rozpouštědl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stil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akční destilace, extrakce, chromatograf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upenství látek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Stavová skupenst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3 druhy skupenst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měna skupenst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tažlivé sí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fůz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Částečky se rozprostírají samovol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ky a jejich změ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emické reak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měna látek v kuchyn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měny látek při školním pokus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jmenší stavební prvky lát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uličkový model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Daltonův model atom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istorie tabulky periodických prvk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Řeč chemických zna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cké znač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značky v histori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nešní systém chemických znač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cké vzor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názvoslo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ázvosloví v češtin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stražné symbol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bezpečné lát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ovaté lát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zduch, ve kterém žijem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žky vzduch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emické značky v histori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lí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sí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kce s kyslík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vy reagují s kyslík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 oxid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malá oxid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kovy reagují s kyslíke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ečišťování životního prostředí spalinam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talyzát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strukce a princip katalyzátor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mbda-sonda, bezolovnatý benzí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ce a chemické reak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omová hmotnostní jednot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á hmotnostní jednotk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lativní molekulová hmotnos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et částic a látkové množstv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átkové množství a jeho jednotka mol, Avogadrovo čís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vogadrova vět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lární hmotnos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ární hmotnost 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stavení vzorc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echiometrický vzore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lekulový vzorec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oření rovnic chemických reakc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lovní formulace rovnice a Použití chemických značek a vzorc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yčíslení rovni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lší příklad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roba kov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skyt kov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 oxidu měďnatého k měd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rmitová metod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roba surového železa ve vysoké pe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Železné rudy, vysoká pe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ěje ve vysoké peci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dukty vysoké pe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 surového železa se stává oce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toda spalování kyslíkem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Výroba v elektrické peci, speciální ocel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da je živo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znam vod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a – chemický prvek?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a jako chemická sloučenina, analýza vo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vnice reakce, syntéza vod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dík – nositel energie budoucnosti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znam vodí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znam vodíku, vodík a energi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blémy s vodíkem jako paliv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ba atomu a chemické vazb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uktura atom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ické vlastnosti lát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del jádro-oba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3 druhy elementárních částic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á hmotnostní jednotka, nukleonové čísl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upkový mode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orie o stavbě atomového (elektronového) obal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bsazování slup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zotop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átky mohou vyzařova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ntgenové zář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v radioaktivit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riodická tabulka prv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uktura periodické tabulky prvk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pis tabul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místění prvků v tabul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lavní a vedlejší skupi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upiny prv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kalické kov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vy alkalických zemi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upina uhlíku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Prvky skupiny, diaman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rafi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ckminster fullere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loge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vky skupiny, diaman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ácné ply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ontová vazb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ktivit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iont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sodíku s chlóre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av vzácného plyn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xidace a redu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doxní rea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dukční a oxidační činidl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orba solných krysta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pouštění krystalů sol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ická vodivost sol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azba elektronového pár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zby mezi ato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azba mezi atom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valentní vazb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zba elektronového pár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omálie vo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díkové můstky, vodíková vazb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hlcování mikrovln, voda jako rozpouštědl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tochemi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Elektromagnetické vl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magnetické záření, Planckova konstanta, foto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asové spektru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rázky světlocitlivých solí a stříb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tografický fil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větlení, vyvolání, ustálení, pozit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chem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doxní reakce v elektrochemii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nové přechody</w:t>
      </w:r>
    </w:p>
    <w:p>
      <w:pPr>
        <w:pStyle w:val="Normal"/>
        <w:numPr>
          <w:ilvl w:val="2"/>
          <w:numId w:val="3"/>
        </w:numPr>
        <w:rPr/>
      </w:pPr>
      <w:r>
        <w:rPr>
          <w:sz w:val="16"/>
          <w:szCs w:val="16"/>
        </w:rPr>
        <w:t>Oxidace a redu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xidačně-redukční reakce a činidl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 poločlánků ke galvanickým článkům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ločlán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éma poločlán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oda a katod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chemické náboj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doxní reak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Činidl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chemická řada napět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užití galvanických člán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teri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umulát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bíjení akumulátor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éma akumulátor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incip akumulátor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livový člán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livový článe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chéma vodíkovo-kyslíkového palivového článk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ktrolýz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lytické štěpení vo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lýza a elektroly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 se děje při elektrolýze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alvan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seliny, zásady a neutraliza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yseliny, životní prostředí a technik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znam kysel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y a jejich využit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yseliny v průmyslu, zátěž pro životní prostřed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yselinám na stop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yselina chlorovodíkov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znam kyseliny chlorovodíkov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cké složení kyseliny chlorovodíkov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loridy – soli kyseliny chlorovodíkové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yselina siřičit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znik kyseliny chlorovodíkov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írání lesa kvůli kyselým dešťů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yselina sírov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roba kyseliny sírov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a využití kyseliny sírové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kyseliny sírové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bezpečí úrazu, využití kyseliny sírov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i kyseliny sírové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drogensírany a síra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akce kyseliny sírové s oxidy kov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yselina uhličit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vorba kyseliny uhličit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i kyseliny uhličité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ydrogenuhličitany a uhličita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lá soda, uhličitan vápenatý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rozený koloběh vápen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chnický koloběh vápen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álení váp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ašení váp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hnutí malt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loběh vápe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hák - kyselina dusičn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hák pro kyselinu dusično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sady v domácnosti a v průmys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znam a vlastnosti hydroxid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cké složení hydroxid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ůležité zásad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droxid sodný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droxid vápenatý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onia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íla kyselin a zása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dnota pH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H, univerzální indikáto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dnota pH vybraných lát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utraliz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akce kyselin s hydroxid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eutraliz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klad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íklady neutralizac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síření kouř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plodiny při spalován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sádry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ká chem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cká chemie – co je to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mie sloučenin uhlík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anická chemi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čátky organické chem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hlovodí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n – nejednoduší uhlovodí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ýskyt, vlastnosti, stavb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azby v molekule metanu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ta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mologická řada alkan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omologická řad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 alkan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zome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zomer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idla pojmenování izomer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zopentan, n-Penta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a použití alkan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upenství alkan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uštění alkan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pa a zemní plyn – organické látky ze zem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k vznikla ropa a zemní ply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ěžba a transport fosilních surovi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pracování rop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rakční destil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měsi rop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akční destila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vláštní uhlovodí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en - alk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te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ke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in – alki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logenderiváty uhlovodík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nzen – aromatický uhlovodík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20"/>
          <w:szCs w:val="20"/>
        </w:rPr>
        <w:t>Terpé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emská atmosféra v ohrožen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ónový smo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ónová dír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zónová vrstv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reo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kleníkový efek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kleníkový efek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lobální otepl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tanol neboli „alkohol“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roba alkohol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tano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prava alkoho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činek alkoholu na naše tělo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Stavba molekuly ethano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astnosti a využití ethanol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tanol jako paliv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tanol jako rozpouštědl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mfifilní ethano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upina alkoh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kanol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kanol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lastnosti alkohol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ozpoznání metanolu a etanol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zomery alkan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ícenásobné alkohol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oly, trioly ..., glykol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Glycerin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orbi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upina karboxylových kyseli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cet a kyselina octová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rboxylová skupina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tolýz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anické kysel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rganické kysel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 alkanových kyseli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boxylové kyseliny v přírod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 alkoholů a karboxylových kyselin vznikají ester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roba esteru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sterifikac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unkce kyseliny sírové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ter jako vůně – aromatické lát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sky a tuky jsou také este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osky a tu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stné kyseli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onafta – vegetariánské paliv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yester – materiál 20. století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akromolekula, polyester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nik polyesterů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ěkteré důležité matematické vzor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motnostní a objemový zlome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ěkteré důležité údaje o látkách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vk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 prvk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č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kupenství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ustot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tání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var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loučeniny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 sloučenin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č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kupenství 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ustot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plota varu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iodická soustava prvků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hled prvků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načka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řadové číslo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tomová hmotnost</w:t>
      </w:r>
    </w:p>
    <w:p>
      <w:pPr>
        <w:pStyle w:val="Normal"/>
        <w:numPr>
          <w:ilvl w:val="3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lektronegativi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kvidace chemických odpadních láte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kvidace odpa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ndex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-Z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-D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-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-O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-S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-T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-V</w:t>
      </w:r>
    </w:p>
    <w:p>
      <w:pPr>
        <w:pStyle w:val="Normal"/>
        <w:numPr>
          <w:ilvl w:val="2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končit Bioscopii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– konec program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59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2-19T11:59:00Z</dcterms:modified>
  <cp:revision>3</cp:revision>
  <dc:subject/>
  <dc:title>Encyklopedie přírody</dc:title>
</cp:coreProperties>
</file>