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Evropa </w:t>
      </w: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 xml:space="preserve">multimediální učebnice geografie) </w:t>
      </w:r>
      <w:r>
        <w:rPr>
          <w:sz w:val="32"/>
          <w:szCs w:val="32"/>
        </w:rPr>
        <w:t xml:space="preserve">– Media Tra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u jednotlivých obrazovek (kapitol) menu dole (zleva doprava):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Konec </w:t>
      </w:r>
      <w:r>
        <w:rPr>
          <w:sz w:val="20"/>
          <w:szCs w:val="20"/>
        </w:rPr>
        <w:t>- ukončení programu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Kvíz </w:t>
      </w:r>
      <w:r>
        <w:rPr>
          <w:sz w:val="20"/>
          <w:szCs w:val="20"/>
        </w:rPr>
        <w:t>– test z aktuálního tématického celku (je automaticky zařazen i po absolvování poslední kapitoly v tématickém celku)</w:t>
      </w:r>
    </w:p>
    <w:p>
      <w:pPr>
        <w:pStyle w:val="Normal"/>
        <w:numPr>
          <w:ilvl w:val="1"/>
          <w:numId w:val="13"/>
        </w:numPr>
        <w:rPr/>
      </w:pPr>
      <w:r>
        <w:rPr/>
        <w:t>Foto</w:t>
      </w:r>
    </w:p>
    <w:p>
      <w:pPr>
        <w:pStyle w:val="Normal"/>
        <w:numPr>
          <w:ilvl w:val="1"/>
          <w:numId w:val="13"/>
        </w:numPr>
        <w:rPr/>
      </w:pPr>
      <w:r>
        <w:rPr/>
        <w:t>Video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Zpět </w:t>
      </w:r>
      <w:r>
        <w:rPr>
          <w:sz w:val="20"/>
          <w:szCs w:val="20"/>
        </w:rPr>
        <w:t>- návrat na předchozí kapitolu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Opakuj </w:t>
      </w:r>
      <w:r>
        <w:rPr>
          <w:sz w:val="20"/>
          <w:szCs w:val="20"/>
        </w:rPr>
        <w:t>- opětovné přehrání aktuální kapitoly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Další </w:t>
      </w:r>
      <w:r>
        <w:rPr>
          <w:sz w:val="20"/>
          <w:szCs w:val="20"/>
        </w:rPr>
        <w:t>- vpřed na následující kapitolu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Hlavní menu </w:t>
      </w:r>
      <w:r>
        <w:rPr>
          <w:sz w:val="20"/>
          <w:szCs w:val="20"/>
        </w:rPr>
        <w:t>– návrat do hlavní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řírodní poměr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loha, rozloha, hranic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vropa – součást Eurasie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Hranice Evrop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ajní body Evrop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loha Evrop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mé vzdálenosti Evrop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asová pásm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oře, pobřeží, ostrov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oře Severního ledového oceánu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oře Atlantického oceánu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tředozemní moř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orizontální členitost - Skandinávský poloostrov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orizontální členitost – sever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a Manch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strovy Severního ledového oceánu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yrenejský poloostrov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peninský poloostrov, Balkánský poloostrov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ospor a Dardanel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vr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tikální členitost – úvo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logický vývoj – vrásně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ledně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íži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atní níži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oří Pyrenejského poloostrov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lp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oří Apeninského a Balkánského poloostro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ulká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pa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andinávské pohoř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la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oči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očiny střední Evrop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odstv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Úmoří Evrop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jdelší řeky kontinen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olh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něstr, Dněpr, D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Řeky severovýchod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Řeky střední Evrop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una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ý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Řeky západní Evrop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Řeky jižní Evrop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zerní plošin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jvětší jezer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lší jezer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dneb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nebné pás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liv oceán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liv Golfského proud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ápadní prouděn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nebí polárního pás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nebí subpolárního pás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nebí mírného pás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ředomořské podnebí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odnebí horských oblast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kordy podneb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dnové teplot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Červencové teplot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rážk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ůdy, rostlinstvo, živočišstvo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zšíření půdních typů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undrové půd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dzolové půd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nědozemě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Černozemě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alší půdní typ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stlinstvo a živočišstvo – úvod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egetační pásm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undr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ajga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Smíšené les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esostepi, step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tředomořská vegeta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lopouště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ýškové vegetační stupně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vropské národní parky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Národní parky – úvo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mmenjok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bisk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ar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ělověžský pral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ake Distric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yerischer Wal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ohe Tauer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Švýcarský národní par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ran Paradis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anois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ň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byvatelstvo a síd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byvatelst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 obyvat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stota osídl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rozený přírůs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ěje doži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zy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ro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městna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zaměstnanos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ídl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Urbaniza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glomera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onurbac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Největší měst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skv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aříž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Londýn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etrohrad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Berlín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adrid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thény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Řím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Budapešť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yj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ospodářství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ůmysl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městnanost v průmysl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ěžba uhl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pa, plyn, ura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Železné rud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lektrická energi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derné elektrár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tradiční výroba energi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ývoj průmysl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ruktura průmysl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ybrané výrobk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lavní průmyslové oblast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ůmyslové společnosti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emědělstv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emědělství – úvod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odnota výrob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ntenzita výrob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bilnářstv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rambor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ukrová řep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inná rév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větin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orek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Živočišná výrob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hov skotu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hov vepřů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hov drůbež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hov ovc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ybolov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oprav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oprava – úvo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znik železnic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Železniční síť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ustota železniční síť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ysokorychlostní koridor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utomobilová doprav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ilniční síť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utomobiliza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dní doprav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ámořní doprav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ůplav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rat námořní přeprav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náž loďstv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tecká doprav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řepravní výk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řehled států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řehled států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lbáni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ndorr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elgi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ěloru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osna a Hercegovin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ulhar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Česká republik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án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ston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in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ranci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horvat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r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sland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táli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ugoslávi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azachstán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ichtenštejn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itv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otyš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ucembur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ďar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kedoni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lt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oldav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ona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ěmec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izozem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or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l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rtugal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akou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umun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u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Řec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an Marin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loven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lovin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Španěl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Švéd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Švýcars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urecko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krajin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atikán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lká Britá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12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3-05T09:12:00Z</dcterms:modified>
  <cp:revision>2</cp:revision>
  <dc:subject/>
  <dc:title>Encyklopedie přírody</dc:title>
</cp:coreProperties>
</file>