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Geographicu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Media Trad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okno Výukové adventur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Inventář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Men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ámen mudrců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en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Uložit</w:t>
      </w:r>
      <w:r>
        <w:rPr>
          <w:sz w:val="20"/>
          <w:szCs w:val="20"/>
        </w:rPr>
        <w:t xml:space="preserve"> – uložit stav výukové adventur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Nahrát</w:t>
      </w:r>
      <w:r>
        <w:rPr>
          <w:sz w:val="20"/>
          <w:szCs w:val="20"/>
        </w:rPr>
        <w:t xml:space="preserve"> – načíst uložený stav výukové adventury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Mluvený text ve výukové části</w:t>
      </w:r>
      <w:r>
        <w:rPr>
          <w:sz w:val="20"/>
          <w:szCs w:val="20"/>
        </w:rPr>
        <w:t xml:space="preserve"> – Zap/Vyp (komentář – hlasový průvodce ve výukové části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omoc ve hře</w:t>
      </w:r>
      <w:r>
        <w:rPr>
          <w:sz w:val="20"/>
          <w:szCs w:val="20"/>
        </w:rPr>
        <w:t xml:space="preserve"> – Zap/Vyp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olínání </w:t>
      </w:r>
      <w:r>
        <w:rPr>
          <w:sz w:val="20"/>
          <w:szCs w:val="20"/>
        </w:rPr>
        <w:t>– Zap/Vyp (obrazovky se budou měnit buď plynule pomocí prolnutí nebo najednou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Hlasitost</w:t>
      </w:r>
      <w:r>
        <w:rPr>
          <w:sz w:val="20"/>
          <w:szCs w:val="20"/>
        </w:rPr>
        <w:t xml:space="preserve"> – nastavení pomocí táhl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Monitor</w:t>
      </w:r>
      <w:r>
        <w:rPr>
          <w:sz w:val="20"/>
          <w:szCs w:val="20"/>
        </w:rPr>
        <w:t xml:space="preserve"> – jas a kontrast monitoru (všechny odstíny šedé by měly být dobře patrné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Ukončit/Znovu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Ukončit hru</w:t>
      </w:r>
      <w:r>
        <w:rPr>
          <w:sz w:val="20"/>
          <w:szCs w:val="20"/>
        </w:rPr>
        <w:t xml:space="preserve"> – Ano/Ne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á hr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Kámen mudrců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výuková (encyklopedická) část program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o hlavního menu (úvodní obrazovky) je možné se vrátit kliknutím na šipku (vlevo nahoře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vigace uvnitř kapitoly (vpravo dole) zleva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nápověda (zapnout/vypnout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 k první kapit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chozí strán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opakovat stránku - </w:t>
      </w:r>
      <w:r>
        <w:rPr>
          <w:sz w:val="16"/>
          <w:szCs w:val="16"/>
        </w:rPr>
        <w:t>znovu přehrát komentář (popřípadě i videa) na aktuální strá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lší strán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 další kapit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řehled obsahu – </w:t>
      </w:r>
      <w:r>
        <w:rPr>
          <w:sz w:val="16"/>
          <w:szCs w:val="16"/>
        </w:rPr>
        <w:t>návrat ke Kameni mudrců (k výběru jednotlivých kapitol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 – Modrá plane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emě v planetárním systém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še Sluneční soustav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uneční systém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unc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rkur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nuš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ě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r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ás asteroi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upiter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atur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a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ptu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ut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nitřní a vnější planet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em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měr ke Slunc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motnos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vekční proud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ónová vrstv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t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měr k Měsíc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rození Země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lký třesk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znik galaxií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znik Sluneční soustavy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mota se stlačuj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znik Zem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formace o Zem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ce o Zem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motnost Zem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ustota Zem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Zem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 Země v oblasti rovník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 od pólu k pól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vod Země kolem rovníku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Vzdálenost od Slun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ěh Země kolem Slun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uneční světl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ská rot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ské jádro (teplota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udené pól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é pól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ik a stáří Zem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ruktura Země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sta do nitr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ské vrstv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ská kůr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tosfér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stenosfér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zosfér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ský plášť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nější zemské jádro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Vnitřní zemské jádr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rniny – Svědkové historie Země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ložení horni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teraktivní výběr minerá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gmatické horn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ma a láv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utonit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ulkanit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diment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dimentární hornin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lastické sediment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/pohled zblízka – pohyblivé fot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iogenní sediment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2 x foto/pohled zblízka – pohyblivé fot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sediment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/pohled zblízka – pohyblivé foto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tamorfované horn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tamorfované horn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krystalizace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ani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ramo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řidli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ná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pochy Země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storie Země zrychleně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teraktivní schém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ějiny Zem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Zem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zoikum – Země/Živo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ekabrium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rchaikum – Země/Živo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terozoikum – Země/Živo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leozoikum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mbrium – Země/Živo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dovik – Země/Živo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ilur – Země/Živo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von – Země/Živo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rbon – Země/Živo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rm – Země/Živo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zozoikum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ias – Země/Živo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ura – Země/Živo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řída – Země/Živo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enozoikum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řetihory – Země/Živo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vrtohory – Země/Živ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namická Zem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suny kontinent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tinenty – kdysi společně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animace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tinenty – ve stálém pohyb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nge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ě dnes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ě za 50 miliónů le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ě za 150 miliónů le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ě za 250 miliónů le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ktonika des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tosférické des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tosférické des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tor tektoniky des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ychlost desek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hled litosférických dese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terakce litosférických des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hled pohybů des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vergen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středooceánských hřbetů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Příkopové propadlin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/pohled zblízka – pohyblivé foto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vergen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ubdukční zón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vergence: oceánsko-kontinentáln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vergence: oceánsko-oceánská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vergence: kontinentálně-kontinentál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rásně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opy vrásně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/pohled zblízka – pohyblivé foto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nsversální posu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ětřes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/pohled zblízka – pohyblivé foto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klidná Zem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ulkanismus – Země chrlí oheň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nik sop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vznikají sop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ulkán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foto/pohled zblízka – pohyblivé foto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ma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foto/pohled zblízka – pohyblivé foto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souvání desek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Tavenina horni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oupání magmat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buch sopky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foto/pohled zblízka – pohyblivé foto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pečné produkt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ypy sop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sop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avajský typ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ombolský typ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leánský typ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skyt sop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kraje tektonických des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ubdukční zó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vergující des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t spots – horké bod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rké bod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t spots – sopečná činnost bez hranic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avajské ostrov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pky na Havajských ostrovech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pečné rekord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kordy sopek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una Lo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Yellow Ston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hera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ob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akata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suv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nt Pelé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t. St. Helen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jos del Salado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ambor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lympus Mon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emětřesení – ohromná síl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óny zemětřes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ty zemětřesen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nik zemětřes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ypocentrum a seismické vl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picentru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ové zemětřes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ně hluboké zemětřes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lubinné zemětřesen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uhy zemětřes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zemětřes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op San Andreas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ěření zemětřesen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ismograf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to se nalezne epicentru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ichterova stupni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0 – 1,9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2 – 2,9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3 – 3,9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4 – 4,9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5 – 5,9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6 – 6,9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7 – 7,9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8 – 8,9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sunam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ni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zšíření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vořené krajin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větráván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delování a utváření Země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yzikální zvětráva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mické zvětráva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asové oblasti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 x foto/pohled zblízka – pohyblivé fot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asové útvar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rt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j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věrač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plav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krap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uché, bezvodé údol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ápenec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lína nebo slí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asová jeskyně s krápníkovými útvar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rápníkové jeskyn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krápník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lakti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lagmi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lagná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uželovitý kra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ologické zvětrává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hání kořen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roz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koucí vod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nášení materiál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údol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dolí ve tvaru V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ňo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ryto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těs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ynklinální údol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edovcové údol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roze pobřež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roze hornin na pobřež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/pohled zblízka – pohyblivé fot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apové síl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/pohled zblízka – pohyblivé foto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dovec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Oblasti ledovc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/pohled zblízka – pohyblivé fot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ásti ledov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ré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ledovc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2 x foto/pohled zblízka – pohyblivé foto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ba ledová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vrtoho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ajina změněná ledovce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nosy vznikající činností ledovc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and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dol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rašové půd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ast Skeidarar-Sander na Island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/pohled zblízka – pohyblivé foto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ít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nos písk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/pohled zblízka – pohyblivé fot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raze (větrný obrus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/pohled zblízka – pohyblivé fo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strné dílo modelován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ument Valle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nument Valle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/pohled zblízka – pohyblivé fot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údolí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ostná bohatství Zem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rostná bohatství a ložisk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zdělení v celosvětovém měřítk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ušlechťování železa a ocel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revné kov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ácné kov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imární zdroje energi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p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ní ply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nědé uhl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rné uhl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ahokam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aman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ubí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afír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maragd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ál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žisk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lack Smoke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tváření nových ložis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trhli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nik vody do hlubi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 prvk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sazování sloučeni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jícn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ivot v hlubinác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silní paliv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nik uhl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rbonové prales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měna odumřelých rostli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hlí a jeho typ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nik rop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kládání odumřelých těl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měna na uhlovodí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žní hornin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ěžba ropy a zemního plyn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lato – žádaný kov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astnosti zlat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skyt zlat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ství zlata v zemské kůř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ožiska zlata ve světě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imární a sekundární ložis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imární a sekundární ložis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větší nalezené nugget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rahokam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astnosti drahokam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gmatické drahokam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opaz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ryl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marag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kvamarí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urmalí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dimentární drahokam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rkys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lachi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zuri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ál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tamorfní drahokam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ubí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afí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ná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amant – „král“ drahokam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astnosti diamant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broušený brilian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uktur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rdost a Mohsova stupnice tvrdosti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stek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ádrovec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lci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luori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pati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ivec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řeme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opaz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rund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aman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ámavost světl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světl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naky kvalit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rát (hmotnost)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interaktivní váž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larity (čistota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lor (barva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ut (řez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teraktivní odraz světla u výbrus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žis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diamant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ěžba diamant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kundární nalezišt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větší diamant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6:02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6-03-25T16:02:00Z</dcterms:modified>
  <cp:revision>2</cp:revision>
  <dc:subject/>
  <dc:title>Encyklopedie přírody</dc:title>
</cp:coreProperties>
</file>