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Mathic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Media Tra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úvodní obrazovka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  <w:u w:val="single"/>
        </w:rPr>
        <w:t>okno s mapou Výukové adventur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Menu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n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Inventář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Vědomosti</w:t>
      </w:r>
      <w:r>
        <w:rPr>
          <w:sz w:val="20"/>
          <w:szCs w:val="20"/>
        </w:rPr>
        <w:t xml:space="preserve"> – výuková část program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Ke hře</w:t>
      </w:r>
      <w:r>
        <w:rPr>
          <w:sz w:val="20"/>
          <w:szCs w:val="20"/>
        </w:rPr>
        <w:t xml:space="preserve"> – přechod k výukové adventuř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astavení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mentář</w:t>
      </w:r>
      <w:r>
        <w:rPr>
          <w:sz w:val="20"/>
          <w:szCs w:val="20"/>
        </w:rPr>
        <w:t xml:space="preserve"> – Zap/Vyp (hlasový průvodce ve výukové části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omoc </w:t>
      </w:r>
      <w:r>
        <w:rPr>
          <w:sz w:val="20"/>
          <w:szCs w:val="20"/>
        </w:rPr>
        <w:t>– Zap/Vyp  (pomoc ve hře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línání </w:t>
      </w:r>
      <w:r>
        <w:rPr>
          <w:sz w:val="20"/>
          <w:szCs w:val="20"/>
        </w:rPr>
        <w:t>– Zap/Vyp (obrazovky se budou měnit buď plynule pomocí prolnutí nebo najednou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Hlasitost</w:t>
      </w:r>
      <w:r>
        <w:rPr>
          <w:sz w:val="20"/>
          <w:szCs w:val="20"/>
        </w:rPr>
        <w:t xml:space="preserve"> – nastavení pomocí táhl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Kontrast</w:t>
      </w:r>
      <w:r>
        <w:rPr>
          <w:sz w:val="20"/>
          <w:szCs w:val="20"/>
        </w:rPr>
        <w:t xml:space="preserve"> – jas a kontrast monitoru (všechny odstíny šedé by měly být dobře patrné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ložit/Nahrát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Uložit h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Nahrát hr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Ukončit/Nová hra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Ukončit hr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á hr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Vědomosti</w:t>
      </w: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– výuková část program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do hry je možné se vrátit kliknutím na šipku (vlevo nahoř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běr kapitoly – vlevo nahoř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ýběr podkapitoly - nahoř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vigace uvnitř podkapitoly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chozí stránka - tlačítko Zpět nebo šipka vedle něj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sledující stránka - tlačítko Dále nebo šipkau vedle ně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vidla dělen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jné kód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ésarův kotou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ísla trojúhelník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loupnosti číse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vočísl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 stra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bonacciho čísl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 str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ní jev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íslo P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8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gické číslo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gický čtverec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auss, génius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7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buzná čísl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 str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atori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árty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10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místi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ízda přes ře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řazení vlaku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str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ry s přenášením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2 stran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skládačk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ket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stra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atónská tělesa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8 str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os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ah a náhoda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9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počet náho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rozeniny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3 str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rozumem a myš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byrint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dním tahe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 řešen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i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áha čísel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6 str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ophantus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7 stran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29:00Z</dcterms:created>
  <dc:creator>ZŠ ÚnO, Bratří Čapků 1332</dc:creator>
  <dc:description/>
  <dc:language>en-US</dc:language>
  <cp:lastModifiedBy>ZŠ Bratří Čapků</cp:lastModifiedBy>
  <cp:lastPrinted>2005-09-25T11:02:00Z</cp:lastPrinted>
  <dcterms:modified xsi:type="dcterms:W3CDTF">2006-03-25T18:29:00Z</dcterms:modified>
  <cp:revision>2</cp:revision>
  <dc:subject/>
  <dc:title>Encyklopedie přírody</dc:title>
</cp:coreProperties>
</file>