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Physicus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Media Trade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/>
        <w:t>úvodní obrazovka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  <w:u w:val="single"/>
        </w:rPr>
        <w:t>Nová hra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Nahrát hr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Výuková část</w:t>
      </w:r>
      <w:r>
        <w:rPr>
          <w:sz w:val="20"/>
          <w:szCs w:val="20"/>
        </w:rPr>
        <w:t xml:space="preserve">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</w:rPr>
        <w:t>Nová hra</w:t>
      </w:r>
      <w:r>
        <w:rPr>
          <w:sz w:val="20"/>
          <w:szCs w:val="20"/>
        </w:rPr>
        <w:t xml:space="preserve"> – start výukové adventury Physicu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žnost měnit nastavení a nahrání/uložení hry (ikona CD) 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Hlasitost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nastavení pomocí táhla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 xml:space="preserve">Prolínání </w:t>
      </w:r>
      <w:r>
        <w:rPr>
          <w:sz w:val="16"/>
          <w:szCs w:val="16"/>
        </w:rPr>
        <w:t>– Zapnuto/Vypnuto (obrazovky se budou měnit buď plynule pomocí prolnutí nebo najednou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Jas a kontrast monitoru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všechny odstíny šedé by měly být dobře patrné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Nahrát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načtení uloženého stavu hry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ožit – </w:t>
      </w:r>
      <w:r>
        <w:rPr>
          <w:sz w:val="16"/>
          <w:szCs w:val="16"/>
        </w:rPr>
        <w:t>uložení aktuálního stavu hry (k dispozici je celkem 11 pozic, po vyčerpání lze tyto položky přepisovat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Zpět ke hře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návrat k předchozímu stavu hry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Konec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ukončení programu (2x kliknout na pravou část tlačít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</w:rPr>
        <w:t>Nahrát hru</w:t>
      </w:r>
      <w:r>
        <w:rPr>
          <w:sz w:val="20"/>
          <w:szCs w:val="20"/>
        </w:rPr>
        <w:t xml:space="preserve"> – načtení uloženého stavu h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</w:rPr>
        <w:t>Výuková část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>– výuková (encyklopedická) část program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žnost měnit nastavení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Komentář </w:t>
      </w:r>
      <w:r>
        <w:rPr>
          <w:sz w:val="16"/>
          <w:szCs w:val="16"/>
        </w:rPr>
        <w:t xml:space="preserve">– Zapnout/Vypnout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navigace uvnitř kapitol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vlevo dol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pnout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– oranžové tlačítko – ukončí výukovou část - přechod do části s výukovou adventuro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ávrat do přehledu kapitol </w:t>
      </w:r>
      <w:r>
        <w:rPr>
          <w:sz w:val="16"/>
          <w:szCs w:val="16"/>
        </w:rPr>
        <w:t>(ikona s vysunutou kazetou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vpravo dole zlev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ind w:left="1788" w:hanging="360"/>
        <w:rPr>
          <w:sz w:val="20"/>
          <w:szCs w:val="20"/>
        </w:rPr>
      </w:pPr>
      <w:r>
        <w:rPr>
          <w:sz w:val="20"/>
          <w:szCs w:val="20"/>
        </w:rPr>
        <w:t xml:space="preserve">obsah kapitoly </w:t>
      </w:r>
      <w:r>
        <w:rPr>
          <w:sz w:val="16"/>
          <w:szCs w:val="16"/>
        </w:rPr>
        <w:t>(ikona s kazetou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ind w:left="1788" w:hanging="360"/>
        <w:rPr>
          <w:sz w:val="20"/>
          <w:szCs w:val="20"/>
        </w:rPr>
      </w:pPr>
      <w:r>
        <w:rPr>
          <w:sz w:val="20"/>
          <w:szCs w:val="20"/>
        </w:rPr>
        <w:t>zpět na začátek podkapitol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ind w:left="1788" w:hanging="360"/>
        <w:rPr>
          <w:sz w:val="20"/>
          <w:szCs w:val="20"/>
        </w:rPr>
      </w:pPr>
      <w:r>
        <w:rPr>
          <w:sz w:val="20"/>
          <w:szCs w:val="20"/>
        </w:rPr>
        <w:t>opakovat strán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ind w:left="1788" w:hanging="360"/>
        <w:rPr>
          <w:sz w:val="20"/>
          <w:szCs w:val="20"/>
        </w:rPr>
      </w:pPr>
      <w:r>
        <w:rPr>
          <w:sz w:val="20"/>
          <w:szCs w:val="20"/>
        </w:rPr>
        <w:t>na další strán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ind w:left="1788" w:hanging="360"/>
        <w:rPr/>
      </w:pPr>
      <w:r>
        <w:rPr>
          <w:sz w:val="20"/>
          <w:szCs w:val="20"/>
        </w:rPr>
        <w:t>vpřed na následující podkapitol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tik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větlo a stín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idět a být viděn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větlo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větelné zdroj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dražené světlo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ín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větelný paprse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tín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áze měsí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běh Měsíce kolem Země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ov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orůstání Měsíce a úplně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Couvání Měsíc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tmění Měsí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ěsíc prochází stínem Země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atmění Měsíc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tmění Slun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lné zatmění Slunc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draz a lom světla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draz a pohlcování světl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ůzné odrazy světla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rcadlo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braz postav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draz paprsků v zrcadl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ulová zrcadla, rovinné zrcadlo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onvexní zrcadlo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Konkávní zrcadlo 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íklad: Bodové světlo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íklad: Zrcadlový dalekohled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Rovinné zrcadlo 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hel dopadu a úhel odrazu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om světl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Lom světl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Lom ke kolmici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Lom od kolmice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íklad: Optické klam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lný (totální) odraz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>Úplný odraz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Hraniční úhel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íklad: Optické vlákno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ptické spektrum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ptický hranol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isperz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ptický hranol a barevné složk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uh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uh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Lom světla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eviditelné světlo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eviditelné záře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louhovlnné a krátkovlnné záře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Ultrafialové záření</w:t>
      </w:r>
    </w:p>
    <w:p>
      <w:pPr>
        <w:pStyle w:val="Normal"/>
        <w:numPr>
          <w:ilvl w:val="2"/>
          <w:numId w:val="5"/>
        </w:numPr>
        <w:rPr/>
      </w:pPr>
      <w:r>
        <w:rPr>
          <w:sz w:val="16"/>
          <w:szCs w:val="16"/>
        </w:rPr>
        <w:t>Naočkování do kádinek s živným roztokem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Bioreaktor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arv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nímání barev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Buňky na sítnici ok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Složená barva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kládání barev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odrozelená barv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urpurová barv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Žlutá barv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Bílá barva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Odečítání“ barev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Červená barv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odrá barv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elená barv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Černá barv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ptické čočk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pojky (konvexní) čoč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Čoč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ozptylky (konkávní čočky)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ojky (konvexní čočky)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obrazování pomocí spoj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kutečný a převrácený obraz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onstrukce obrazu vzor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aprsek rovnoběžný s optickou oso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aprsek procházející středem čoč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aprsek procházející ohniskem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elká vzdálenost od čoč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zdálenost 2x větší než ohnisková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alá vzdálenost od čoč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eskutečný obraz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idské oko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avba ok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tavba ok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2 problém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komodac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ční vad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rátkozrakost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ojky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ozptyl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alekozrakost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ojky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ozptylky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ptické přístroj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upa</w:t>
      </w:r>
    </w:p>
    <w:p>
      <w:pPr>
        <w:pStyle w:val="Normal"/>
        <w:numPr>
          <w:ilvl w:val="2"/>
          <w:numId w:val="5"/>
        </w:numPr>
        <w:rPr/>
      </w:pPr>
      <w:r>
        <w:rPr>
          <w:sz w:val="16"/>
          <w:szCs w:val="16"/>
        </w:rPr>
        <w:t>Lupa jako jednoduchá spojk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braz lup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ikroskop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tavba a obraz mikroskopu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alekohled</w:t>
      </w:r>
    </w:p>
    <w:p>
      <w:pPr>
        <w:pStyle w:val="Normal"/>
        <w:numPr>
          <w:ilvl w:val="2"/>
          <w:numId w:val="5"/>
        </w:numPr>
        <w:rPr/>
      </w:pPr>
      <w:r>
        <w:rPr>
          <w:sz w:val="16"/>
          <w:szCs w:val="16"/>
        </w:rPr>
        <w:t>Stavba a obraz Keplerova dalekohled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Galileův dalekohl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hanik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íla, hmotnost, hustota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ůsobení sil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činky sil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2 pravidla působení sil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ěření sil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ruhy sil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ednotka síl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1 Newton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ůsobení sil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rientovaná úsečka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čítání sil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ovnoběžník sil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čítání opačných sil – rovnováha sil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íhová síl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íhová (gravitační) síl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zájemné působení Země a těles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íhová síla v různých částech Země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itažlivá síla na různých planetách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motnost a setrvačnost</w:t>
      </w:r>
    </w:p>
    <w:p>
      <w:pPr>
        <w:pStyle w:val="Normal"/>
        <w:numPr>
          <w:ilvl w:val="2"/>
          <w:numId w:val="5"/>
        </w:numPr>
        <w:rPr/>
      </w:pPr>
      <w:r>
        <w:rPr>
          <w:sz w:val="16"/>
          <w:szCs w:val="16"/>
        </w:rPr>
        <w:t>Hmotnost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naložená síla na Měsíci a na Zemi</w:t>
      </w:r>
    </w:p>
    <w:p>
      <w:pPr>
        <w:pStyle w:val="Normal"/>
        <w:numPr>
          <w:ilvl w:val="2"/>
          <w:numId w:val="5"/>
        </w:numPr>
        <w:rPr/>
      </w:pPr>
      <w:r>
        <w:rPr>
          <w:sz w:val="16"/>
          <w:szCs w:val="16"/>
        </w:rPr>
        <w:t>Setrvačnost na Měsíci a na Zemi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řecí síl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ruhy tření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ustot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ozdílné hustoty různých materiálů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Hustoty různých látek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Jednoduché mechanické stroj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ák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ovnováha na pá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otožný otáčivý účine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ákon pák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kloněná rovin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zdvižení do výš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tažení po nakloněné rovině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ladk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užití klad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ladkostroj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ahová síl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hyb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ovnoměrný pohyb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ovnoměrný pohyb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Vzorec pro rychlost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ůměrná a okamžitá rychlost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hyb zrychlený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rychlený pohyb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rychlení těles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ráha zrychlujícího těles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pomalení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íla a zrychle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měrnost síly a hmotnosti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ewtonův zákon síl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olný pád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olný pád ve vaku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zorec pro rovnoměrně zrychlený pohyb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hyb po kružnici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ychlost otáčivého pohyb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bvodová rychlost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hlová rychlost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ostředivá síl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echanická práce, energie a výkon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áce a energi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Formy a jednotka práce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áce na zdvižení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eformační práce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áce na zrychlení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řecí prác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ýkon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kon a jeho jednotka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ákon zachování energi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měny energi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oměny forem práce a energi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Účinnost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apaliny a plyn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la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zorec pro tla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ednotka tlak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ydraulický píst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avidlo mechanik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tmosférický tla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tmosférický tla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nější atmosférický tlak a tlak ve vodě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lak v hloubc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ztlaková síl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ztlaková síl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ztlaková síla těles s různou hustotou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íklad: Ponorka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íklad: Vzducholoď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ustik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mitání a zvuk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Chvění (vibrace)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vukové vibrac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mitá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yvadlo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aximální výchylka (amplituda)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oba kmitu (perioda), frekvence kmitá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inusoid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lumené kmitá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ávaží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lasitost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Intenzita zvuk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Hlasitost zvuku – decibel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ýšk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ška tón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ednotka frekven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ktáva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Rezonance 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lastní charakteristická frekven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ezonanc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luvení a slyšení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rtan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Lidský hlas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cho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tavba uch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Ultrazvuk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storové slyšení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vukové vln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říčné a podélné vlně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oustava spojených kyvadel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íčné vlně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délné vlně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vukové vlnění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středí šíření zvuk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Šíření zvuk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vuk ve vakuu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ychlost zvuk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ychlost zvuku v různých prostředích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zvěna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ozvu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řin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Uzavřený elektrický obvod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zavřený obvod a spínač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ložení elektrického obvod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ínač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ruhy spínačů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lačítko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voupolohový přepínač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elé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ymbol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ede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Žárovk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ínač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Bateri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mpérmetr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droj napět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dpor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edení a izolant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tříbrný drát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ěděný drát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Uhlíková elektrod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kleněná tyčink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yntetická tyčinka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tomová struktura a napět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truktura atom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ladně nabitá tyč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eutralizace elektrostatického náboj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ouřk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Bouřkové mra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hyb kapiček vod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Bles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Hrom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měr proud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rystalová mřížk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oud elektronů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omluvený směr proudu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ud, napětí, odpor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zorec pro proud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Elektrické napět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měna velikosti napětí i proud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Elektrický odpor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hmův zákon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pojení do séri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ériové zapoje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elikost proud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pětí v obvod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Celkový odpor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>Paralelní zapojení</w:t>
      </w:r>
    </w:p>
    <w:p>
      <w:pPr>
        <w:pStyle w:val="Normal"/>
        <w:numPr>
          <w:ilvl w:val="2"/>
          <w:numId w:val="5"/>
        </w:numPr>
        <w:rPr/>
      </w:pPr>
      <w:r>
        <w:rPr>
          <w:sz w:val="16"/>
          <w:szCs w:val="16"/>
        </w:rPr>
        <w:t>Paralelní zapoje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pětí v obvod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elikost proud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Celkový odpor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ejnosměrný a střídavý proud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tejnosměrný proud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třídavý proud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nos energi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Účinky elektrického proud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ahřívá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opná spirál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Žárovk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hřát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noda a katod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Elektrolýz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hyb iontů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Galvanické pokovová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Elektromagnetismu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rvalý magnetismus a elektromagnetismus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gnet a magnetické pol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agnet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ůsobení magnetické síly na různé lát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agnetické pól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agnetické pole a siločár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dpuzování a přitahován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agnetické pole Země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lektromagnet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třelka kompas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Elektrické magnetické pol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var siločar vodič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avidlo pravé ru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oučet magnetických pol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agnetické pole cív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Cívka a železné jádro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čet závitů vodiče</w:t>
      </w:r>
    </w:p>
    <w:p>
      <w:pPr>
        <w:pStyle w:val="Normal"/>
        <w:numPr>
          <w:ilvl w:val="2"/>
          <w:numId w:val="5"/>
        </w:numPr>
        <w:rPr/>
      </w:pPr>
      <w:r>
        <w:rPr>
          <w:sz w:val="16"/>
          <w:szCs w:val="16"/>
        </w:rPr>
        <w:t xml:space="preserve">Zvýšení proudu 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íklad: Reproduktor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íklad: Zvonek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lektromotor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itažlivá síla a střelk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incip elektromotor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měna polarity kotv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enerátor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vlivňování vodiče magnetickým polem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Indukované napět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ákon elektromagnetické induk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esílení napět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Generátor střídavého proudu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ransformátor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Cívka a zdroj střídavého napět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lastní induk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Časově posunuté indukované střídavé napět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imární a sekundární cívk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ransformátor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sokoproudý transformátor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lektrický výkon, práce, energi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lektrický výkon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ůzná hodnota proud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měrnost výkonu a proud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ůzná hodnota napět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měrnost výkonu a napět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efinice elektrického výkonu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20"/>
          <w:szCs w:val="20"/>
        </w:rPr>
        <w:t>Elektrická prá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ychlost prá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zorec pro práci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ednotky prá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měna energi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ransport elektrické energi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činnost spotřebičů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zorec pro účinnost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dynamik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kupenství látek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evné – kapalné – plynné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ložení láte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olné a vázané atomy, ionty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Helium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oda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rystal soli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ání a tvar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chod skupenstv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evné – kapalné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apalné – plynné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ondenzování a tuhnut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lynné – kapalné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apalné – pevné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bsolutní nul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eplotní objemová roztažnost látek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evné lát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oeficient roztažnosti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imetalový prouže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incip bimetalového proužku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lyn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ahřívání plynu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íklad: Horkovzdušný balón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apalin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ozpínání kapalin, Celsiova stupni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eploměr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omálie vod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nomálie vod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nomálie vody v přírodě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řenos tepla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edení tepl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epelné vodiče a tepelné izolanty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onvekce tepl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epelná konvekc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epelné záření</w:t>
      </w:r>
    </w:p>
    <w:sectPr>
      <w:type w:val="nextPage"/>
      <w:pgSz w:w="11906" w:h="16838"/>
      <w:pgMar w:left="1134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1:27:00Z</dcterms:created>
  <dc:creator>ZŠ ÚnO, Bratří Čapků 1332</dc:creator>
  <dc:description/>
  <dc:language>en-US</dc:language>
  <cp:lastModifiedBy>ZŠ Bratří Čapků</cp:lastModifiedBy>
  <cp:lastPrinted>2005-09-25T11:02:00Z</cp:lastPrinted>
  <dcterms:modified xsi:type="dcterms:W3CDTF">2006-02-19T12:01:00Z</dcterms:modified>
  <cp:revision>3</cp:revision>
  <dc:subject/>
  <dc:title>Encyklopedie přírody</dc:title>
</cp:coreProperties>
</file>