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Physicus - Návra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Media Trad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/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okno Výukové adventur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Zapnout</w:t>
      </w:r>
      <w:r>
        <w:rPr>
          <w:sz w:val="20"/>
          <w:szCs w:val="20"/>
        </w:rPr>
        <w:t xml:space="preserve"> (přechod do výukové části), </w:t>
      </w:r>
      <w:r>
        <w:rPr>
          <w:b/>
          <w:sz w:val="20"/>
          <w:szCs w:val="20"/>
          <w:u w:val="single"/>
        </w:rPr>
        <w:t>Inventář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astavení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Nastaven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ožit – </w:t>
      </w:r>
      <w:r>
        <w:rPr>
          <w:sz w:val="16"/>
          <w:szCs w:val="16"/>
        </w:rPr>
        <w:t>uložení aktuálního stavu hry (k dispozici je celkem 24 pozic, po vyčerpání lze tyto položky přepisovat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Nahrát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načtení uloženého stavu hry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Nasta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szCs w:val="20"/>
        </w:rPr>
        <w:t>Pomoc ve výukové části</w:t>
      </w:r>
      <w:r>
        <w:rPr>
          <w:sz w:val="20"/>
          <w:szCs w:val="20"/>
        </w:rPr>
        <w:t xml:space="preserve"> – Zap/Vyp (komentář – hlasový průvodce ve výukové části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szCs w:val="20"/>
        </w:rPr>
        <w:t>Pomoc ve hře</w:t>
      </w:r>
      <w:r>
        <w:rPr>
          <w:sz w:val="20"/>
          <w:szCs w:val="20"/>
        </w:rPr>
        <w:t xml:space="preserve"> – Zap/Vyp (komentář – hlasový průvodce ve výukové adventuř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szCs w:val="20"/>
        </w:rPr>
        <w:t>Animace ve hře</w:t>
      </w:r>
      <w:r>
        <w:rPr>
          <w:sz w:val="20"/>
          <w:szCs w:val="20"/>
        </w:rPr>
        <w:t xml:space="preserve"> – Zap/Vyp (komentář – hlasový průvodce ve výukové adventuř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szCs w:val="20"/>
        </w:rPr>
        <w:t xml:space="preserve">Prolínání </w:t>
      </w:r>
      <w:r>
        <w:rPr>
          <w:sz w:val="20"/>
          <w:szCs w:val="20"/>
        </w:rPr>
        <w:t>– Zap/Vyp (obrazovky se budou měnit buď plynule pomocí prolnutí nebo najedno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szCs w:val="20"/>
        </w:rPr>
        <w:t>Hlasitost</w:t>
      </w:r>
      <w:r>
        <w:rPr>
          <w:sz w:val="20"/>
          <w:szCs w:val="20"/>
        </w:rPr>
        <w:t xml:space="preserve"> – nastavení pomocí táh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szCs w:val="20"/>
        </w:rPr>
        <w:t>Monitor</w:t>
      </w:r>
      <w:r>
        <w:rPr>
          <w:sz w:val="20"/>
          <w:szCs w:val="20"/>
        </w:rPr>
        <w:t xml:space="preserve"> – jas a kontrast monitoru (všechny odstíny šedé by měly být dobře patrné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nčit/Nová h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szCs w:val="20"/>
        </w:rPr>
        <w:t>Ukončit hru</w:t>
      </w:r>
      <w:r>
        <w:rPr>
          <w:sz w:val="20"/>
          <w:szCs w:val="20"/>
        </w:rPr>
        <w:t xml:space="preserve"> – Ano/N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0"/>
          <w:szCs w:val="20"/>
        </w:rPr>
        <w:t>Nová hr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Výuková část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uková (encyklopedická) část program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měnit nastavení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omentář </w:t>
      </w:r>
      <w:r>
        <w:rPr>
          <w:sz w:val="16"/>
          <w:szCs w:val="16"/>
        </w:rPr>
        <w:t xml:space="preserve">– Zapnout/Vypnou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navigace uvnitř kapitol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vlevo dol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nout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oranžové tlačítko – ukončí výukovou část - přechod do části s výukovou adventur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sunout </w:t>
      </w:r>
      <w:r>
        <w:rPr>
          <w:sz w:val="16"/>
          <w:szCs w:val="16"/>
        </w:rPr>
        <w:t>– návrat do přehledu tématických celků (mgf. kazet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vpravo dole zlev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sz w:val="20"/>
          <w:szCs w:val="20"/>
        </w:rPr>
        <w:t xml:space="preserve">Obsah – obsah kapitol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>
          <w:sz w:val="20"/>
          <w:szCs w:val="20"/>
        </w:rPr>
      </w:pPr>
      <w:r>
        <w:rPr>
          <w:sz w:val="20"/>
          <w:szCs w:val="20"/>
        </w:rPr>
        <w:t>Zpět na předchozí kapitol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>
          <w:sz w:val="20"/>
          <w:szCs w:val="20"/>
        </w:rPr>
      </w:pPr>
      <w:r>
        <w:rPr>
          <w:sz w:val="20"/>
          <w:szCs w:val="20"/>
        </w:rPr>
        <w:t>Zpět na předchozí stra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>
          <w:sz w:val="20"/>
          <w:szCs w:val="20"/>
        </w:rPr>
      </w:pPr>
      <w:r>
        <w:rPr>
          <w:sz w:val="20"/>
          <w:szCs w:val="20"/>
        </w:rPr>
        <w:t>Zopakovat stra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>
          <w:sz w:val="20"/>
          <w:szCs w:val="20"/>
        </w:rPr>
      </w:pPr>
      <w:r>
        <w:rPr>
          <w:sz w:val="20"/>
          <w:szCs w:val="20"/>
        </w:rPr>
        <w:t>Na další stra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sz w:val="20"/>
          <w:szCs w:val="20"/>
        </w:rPr>
        <w:t>Na další kapitol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mová fyz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avba atomů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představitelně mal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to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koumání atom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ikost atom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ádro a oba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ikost jádra a obal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motnost jade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ikost jádr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ukleon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tom vodí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tom heli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tom lithi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tom kyslí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tom uran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znik svět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ascinace světlem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rstvy elektronů a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spořádání elektron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kladní sta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y základního stav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ktivované elektron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xcita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rmická excita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tická excita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ditelné spektrum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bsorpční spektr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xperimen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bsorpční lini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misní spektr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nik nových foton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árové spektrum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Otisk prstů“ vzdálených Slunc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se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láštní svět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žití laser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ůměr laserových paprsků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stabilní stav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tastabilní stav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Laserově aktivní“ materiál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Optické čerpání“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ontánní emis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imulovaná emis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imulovaná emis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plava fotonů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herentní svět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mavě červené svět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herentní světl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adioaktivita a jaderná energi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tony z jádr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nikající svět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ama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ntgenové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gama zář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hromná síla uvnitř jádr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představitelné energi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kurence sil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fa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ěna na jiný prv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ychlost částic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bezpečnost alfa částic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eta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stabilita jade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eta zář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ktivovaná jádr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padové řad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igerův poít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eiger-Müllerův indikátor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ncip počítač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dikátor zář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ločas rozpa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ločas rozpa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ncip neurčitosti kvantové fyzi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derné elektrárn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nergie z uranu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Rizika jaderné ener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relativit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ychlost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ychlost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větelný rok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měnnost rychlosti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álost rychlosti světla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Myšlenkový experimen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dem očekávaný výsled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utečný výsled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insteinův postulát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dividualita čas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lativní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 a B v pohyb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 v kli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 v kli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lativnost klidu vzhledem k Zemi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existence klidové soustavy základen ve vesmír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erciální systém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vní Einsteinův postulá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erciální vztažná sousta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tráta inerciální vztažné soustav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lativistická dilatace čas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astní světelné hodin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lativistické prodloužení čas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adox dvojča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yšlenkový experimen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ůkaz paradox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yon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xistence myonů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élková kontrak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rentzova kontrak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doba v klidové soustavě myon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doba v klidové soustavě Zem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sledky ve 2 inerciálních soustavách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lativnost délkových mě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lativistické narůstání hmotnost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vnováha energie - hmot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insteinova rovni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klad rovni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motnostní úbytek při štěpení uran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ktický důkaz rovnice</w:t>
      </w:r>
    </w:p>
    <w:p>
      <w:pPr>
        <w:pStyle w:val="Normal"/>
        <w:ind w:left="1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větlo a stí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dět a být vidě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vět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větelné zdroj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ražené světlo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í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větelný paprs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í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áze měsí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ěh Měsíce kolem Zem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o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růstání Měsíce a úplně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ouvání Měsí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tmění Měsí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ěsíc prochází stínem Zem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tmění Měsí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tmění Slun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lné zatmění Slun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draz a lom svět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raz a pohlcování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ůzné odrazy svět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rcad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raz postav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raz paprsků v zrcadl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ulová zrcadla, rovinné zrcad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nvexní zrcad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Konkávní zrcadlo 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Bodové světlo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Zrcadlový dalekohle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Rovinné zrcadlo 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Úhel dopadu a úhel odraz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om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m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m ke kolmici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m od kolmice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Optický kla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lný (totální) odraz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Úplný odraz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ezní úhel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Optické vlákn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pektrum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izma – rozklad světla hranol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isperz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tický hranol a barevné slož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uh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uh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m svět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viditelné svět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viditelné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louhovlnné a krátkovlnné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ltrafialové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očkování do kádinek s živným roztok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ioreakt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arv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nímání bare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uňky na sítnici o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Složená barva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kládání bare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odrozelen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urpurov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Žlut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ílá barv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dečítání“ bare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erven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odr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elen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erná barv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tické čoč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ojky (konvexní čočky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oč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ka 1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ka 2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ka 3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ptylky (vyduté čočky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razové složení spoj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utečný a převrácený obraz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nstrukce obrazu vzoru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Paprsek rovnoběžný s optickou osou – paralelní paprs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aprsek procházející středem čočky – hlavní paprs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aprsek procházející ohniskem – ohniskový paprs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ká vzdálenost od čoč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dálenost 2x větší než ohnisková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lá vzdálenost od čoč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skutečný obraz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ko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strukce o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vba o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problém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komoda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ady zra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átkozrakos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ptyl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alekozrakos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ptyl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tické přístroj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up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upa jako jednoduchá spoj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raz lup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kroskop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vba a obraz mikroskop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lekohled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Stavba a obraz Keplerova dalekohle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alileův dalekohl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íla, hmotnost, hustot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ůsobení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činky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pravidla působení sil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ěření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uhy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notka síl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1 Newto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učet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vnoběžník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čítání opačných sil – rovnováha sil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íhová sí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íhová (gravitační) sí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ájemné působení Země a těles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íhová síla v různých částech Zem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itažlivá síla na různých planetách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motnost a setrvačn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motn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naložená síla na Měsíci a na Zemi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Setrvačnost na Měsíci a na Zem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řecí síl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uhy tř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ustot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dílné hustoty různých materiál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ustoty různých láte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ednoduché stroj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á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vnováha na pá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otožný otáčivý účin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kon pá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Šikmá rovin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zdvižení do výš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ažení po nakloněné rovině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lad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žití klad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ladkostroj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kotevní lan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kotevní lan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hyb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vnoměrný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vnoměrný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Vzorec pro rychlost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ůměrná a okamžitá rychlost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rychlený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rychlený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rychlení těles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áha zrychlujícího těles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pomal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íla a zrychl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měrnost síly a hmotnosti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wtonův zákon síl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lný pá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ný pád ve vaku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rovnoměrně zrychlený pohyb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táčivý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ychlost otáčivého pohyb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vodová rychl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hlová rychl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středivá síl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áce, energie a výko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áce a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rmy a jednotka práce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na zdviž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ormační práce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na zrychl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řecí prá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ko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kon a jeho jednotk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ákon zachování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ěny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měny forem práce a energi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Účinnos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kutiny a plyn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la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tla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notka tla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ydraulický pí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vidlo mechani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lak vzduch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tmosférický tla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nější atmosférický tlak a tlak ve vod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lak v hloub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ztla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tlaková sí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tlaková síla těles s různou hustot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Ponorka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Vzducholo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st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ibrace a tón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vukové vibra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zorování vibrac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brace (kmitání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yvad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ximální výchylka (amplituda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ba kmitu (perioda), frekvence kmit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inusoid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lumené kmit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važ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lasit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tenzita zvu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lasitost zvuku – decibel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š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ška tón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notka frekven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táv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ezonance 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astní charakteristická frekven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zonan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luvení a slyš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rta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idský hlas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ch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vba uch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ltrazvuk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storové slyše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vukové (akustické) vln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čné a podélné vln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oustava spojených kyvade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čné vlně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délné vlně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vukové vlně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sič zvu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Šíření zvu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vuk ve vaku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ychlost šíření zvu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ychlost zvuku v různých prostředích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zvěn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zv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řin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lektrický proudový obvod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Proudový obvod a spín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ložení elektrického obvo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ín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uhy spínačů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lačítko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lébkový spín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lé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mboly v obvodovém schémat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abe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Žárov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ín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ater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stroj na měření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droj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por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Vodič a izolant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říbrný drá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ěděný drá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rafitová tyčin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leněná tyčin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yčinka z umělé hmot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vba atomu a náboj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ruktura atom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ladně nabitá ty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utralizace elektrostatického náboj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ouř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ouřkové mra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hyb kapiček vod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les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rom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ěr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ystalová mříž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ud elektronů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Technický směr proud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nzita proudu, napětí, odp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prou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ické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měna velikosti napětí i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ický odp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hmův záko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ériové zapoj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ériové zapoj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ikost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pětí v obvo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elkový odpo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alelní zapoj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aralelní zapoj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pětí v obvo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ikost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elkový odpo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ejnosměrný a střídavý prou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ejnosměrný prou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řídavý prou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nos energie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Působení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hřív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opná spirá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Žárov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hřá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oda a katod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olýz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hyb iont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alvanické pokovov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omagnetismu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rvalý magnetismus a elektromagnetismus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gnet a magnetické pol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ůsobení magnetické síly na různé lát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ické pól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ické pole a siločár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puzování a přitahov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ické pole Země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ektromagnet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řelka kompas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ické magnetické pol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var siločar vodič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vidlo pravé ru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oučet magnetických pol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ické pole cív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ívka a železné jádr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čet závitů vodič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Zvýšení proudu 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Reproduktor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Zvonek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ektromot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itažlivá síla a střel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ncip elektromotor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měna polarity kotv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nerát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vlivňování vodiče magnetickým pol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dukované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kon elektromagnetické induk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esílení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enerátor střídavého proud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nsformát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ívka a zdroj střídavého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astní induk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asově posunuté indukované střídavé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mární a sekundární cív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ransformát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sokoproudý transformát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lektrický výkon, práce a energi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ektrické ved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ůzná hodnota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měrnost výkonu a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ůzná hodnota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měrnost výkonu a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ice elektrického výkon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Elektrická prá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ychlost prá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práci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notky prá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ěna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ransport elektrické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činnost spotřebič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účinnost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ynam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kupenstv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vné – kapalné – plynn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ložení lát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né a vázané atomy, iont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elium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da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ystal sol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ání a tva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chod skupenstv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evné – kapaln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apalné – plynné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Kondenzace a tuhnu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lynné – kapaln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apalné – pevn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bsolutní nul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zpínání při zahřát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vná těles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eficient roztažnost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imeta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ncip bimetalového proužk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y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hřívání plyn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Horkovzdušný baló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kutin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pínání kapalin, Celsiova stupni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plomě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omálie vod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omálie vod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omálie vody v přírod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enos tep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pelná vodiv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pelné vodiče a tepelné izolant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udě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pelná konvek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pelné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astnosti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pelné záření jako záření dlouhovlnné</w:t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15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4-01T12:29:00Z</dcterms:modified>
  <cp:revision>4</cp:revision>
  <dc:subject/>
  <dc:title>Encyklopedie přírody</dc:title>
</cp:coreProperties>
</file>