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Slovníček aneb Mluvíte česky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iHoSof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program pro rozvoj slovní zásoby a vyjadřovacích schopností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- úvodní obrazovka</w:t>
      </w:r>
      <w:r>
        <w:rPr>
          <w:sz w:val="20"/>
          <w:szCs w:val="20"/>
        </w:rPr>
        <w:t xml:space="preserve">  - volba parametrů test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Start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Tisk test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Inf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 xml:space="preserve">Volba parametrů </w:t>
      </w:r>
      <w:r>
        <w:rPr>
          <w:b/>
          <w:sz w:val="28"/>
          <w:szCs w:val="28"/>
          <w:u w:val="single"/>
        </w:rPr>
        <w:t>testu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52" w:hanging="1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tázek</w:t>
      </w:r>
      <w:r>
        <w:rPr>
          <w:sz w:val="16"/>
          <w:szCs w:val="16"/>
        </w:rPr>
        <w:t xml:space="preserve"> – množství otázek v testu se cyklicky mění klikáním (poskytnutá doba v minutách by přibližně měla odpovídat počtu otázek)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0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5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0 otáze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eň obtíž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žší </w:t>
      </w:r>
      <w:r>
        <w:rPr>
          <w:sz w:val="16"/>
          <w:szCs w:val="16"/>
        </w:rPr>
        <w:t>– výběr otázek je prováděn pouze z hlavní skupiny, která obsahuje slova snaz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  <w:r>
        <w:rPr>
          <w:sz w:val="16"/>
          <w:szCs w:val="16"/>
        </w:rPr>
        <w:t>– vkládá do výběru omezený počet otázek obtížnější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šší </w:t>
      </w:r>
      <w:r>
        <w:rPr>
          <w:sz w:val="16"/>
          <w:szCs w:val="16"/>
        </w:rPr>
        <w:t>– zvyšuje podíl obtížnějších otázek (nad 12 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l cizích sl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žš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šš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ar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start vlastního testu podle zadaných paramet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úkolem je u každé otázky zvolit z 6 nabízených možností právě jednu, která nejvíce koresponduje s vybraným slovem, úslovím, přirovnáním, rčením či přísloví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volbě jedné z variant (myší nebo pomocí svislých šipek a Enteru) je třeba ji ještě potvrdit tlačítkem „Odpověď“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vyhodnocení odpovědi (v případě nesprávné odpovědi je vyznačena správná varianta) se objeví poznámka s vysvětlením použitého pojmu (v některých případech navíc i s vysvětlením významu podobně znějících výrazů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zodpovězení všech otázek je možné vytisknout vysvědčení (diplom) nebo protokol s přehledem chybných odpově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" w:hanging="154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Tisk testu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výstupní sestava se vždy sestává z 30 náhodně vybraných otázek, po nich následuje ještě oddělená část obsahující správné odpovědi i s vysvětlivk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0" w:hanging="154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Info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informace o programu, mj. i s tabulkou doporučených výsledků pro jednotlivé věkové skupiny uživatelů (i pro různé obtížno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8" w:hanging="4018"/>
        <w:rPr/>
      </w:pPr>
      <w:r>
        <w:rPr>
          <w:b/>
          <w:sz w:val="32"/>
          <w:szCs w:val="32"/>
          <w:u w:val="single"/>
        </w:rPr>
        <w:t>MiHoSof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kontaktní inform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onec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ukončení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34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5-10-02T16:34:00Z</dcterms:modified>
  <cp:revision>2</cp:revision>
  <dc:subject/>
  <dc:title>Encyklopedie přírody</dc:title>
</cp:coreProperties>
</file>