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52"/>
        </w:rPr>
        <w:t xml:space="preserve">Český jazyk s PONškolou </w:t>
      </w:r>
      <w:r>
        <w:rPr>
          <w:sz w:val="32"/>
          <w:szCs w:val="32"/>
        </w:rPr>
        <w:t>– PONškola (Pachn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Nápověda (?), </w:t>
      </w:r>
      <w:r>
        <w:rPr>
          <w:sz w:val="20"/>
          <w:szCs w:val="20"/>
          <w:u w:val="single"/>
        </w:rPr>
        <w:t>Manuá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icenční ujednání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konči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řehled tématických okruhů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mpoty s hláskami ú, 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vrdé a měkké souhlás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doba znělost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eced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í jmén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jmenovaná slova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Slovní druh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pony a předlož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mpoty se slov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statná jmén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oda přísudku s podměte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davná jmén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jmen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rnutí uči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Trampoty s hláskami ú, 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lka samohlás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ísmeno ú se píš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ísmeno ů se píš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y odůvodňování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dělení hlásek</w:t>
      </w:r>
      <w:r>
        <w:rPr>
          <w:sz w:val="16"/>
          <w:szCs w:val="16"/>
        </w:rPr>
        <w:t xml:space="preserve"> – úkolem je vyhledat v kartičkách s písmeny určitý typ hlásek podle zadání ve správném pořad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úkolem je vybírat z 12 nabízených slov to, které vhodně doplní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ování u, ú, ů</w:t>
      </w:r>
      <w:r>
        <w:rPr>
          <w:sz w:val="16"/>
          <w:szCs w:val="16"/>
        </w:rPr>
        <w:t xml:space="preserve"> – doplňování (výběrem) správného tvaru písmene u do slovního sp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u, ú, ů 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vičujeme doplňování hlásek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 na začátku slov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ů uvnitř a na konci slov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 v citoslovcích, slovech přejatých a složených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a zavřenou hru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Tvrdé a měkké souhlás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aní i, í, y, ý po tvrdých a měkkých souhlásk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hlásky a sou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rdé sou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kké sou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y na odůvodňování i, í, y, ý po tvrdých a měkkých souhláskách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vrdé a měkké souhlásky</w:t>
      </w:r>
      <w:r>
        <w:rPr>
          <w:sz w:val="16"/>
          <w:szCs w:val="16"/>
        </w:rPr>
        <w:t xml:space="preserve"> – úkolem je vyhledat v kartičkách s písmeny určitý typ souhlásek podle zadání ve správném pořad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úkolem je vybírat z 12 nabízených slov to, které vhodně doplní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ování i, í, y, ý</w:t>
      </w:r>
      <w:r>
        <w:rPr>
          <w:sz w:val="16"/>
          <w:szCs w:val="16"/>
        </w:rPr>
        <w:t xml:space="preserve"> – doplňování (výběrem) správného tvaru do slovního sp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</w:t>
      </w:r>
      <w:r>
        <w:rPr>
          <w:sz w:val="20"/>
          <w:szCs w:val="20"/>
        </w:rPr>
        <w:t xml:space="preserve">i, í, y, ý </w:t>
      </w:r>
      <w:r>
        <w:rPr>
          <w:sz w:val="16"/>
          <w:szCs w:val="16"/>
        </w:rPr>
        <w:t>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 zapamatování</w:t>
      </w:r>
      <w:r>
        <w:rPr>
          <w:sz w:val="16"/>
          <w:szCs w:val="16"/>
        </w:rPr>
        <w:t xml:space="preserve"> – doplňování </w:t>
      </w:r>
      <w:r>
        <w:rPr>
          <w:sz w:val="20"/>
          <w:szCs w:val="20"/>
        </w:rPr>
        <w:t xml:space="preserve">i, í, y, ý </w:t>
      </w:r>
      <w:r>
        <w:rPr>
          <w:sz w:val="16"/>
          <w:szCs w:val="16"/>
        </w:rPr>
        <w:t>v celých větách (ve slovech cizího původu, citoslovcích a slovech utvořených z citoslovcí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bíráme souhlásky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vrdé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ěkké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Ž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Ř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Ď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Ť</w:t>
      </w:r>
    </w:p>
    <w:p>
      <w:pPr>
        <w:pStyle w:val="Normal"/>
        <w:numPr>
          <w:ilvl w:val="2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Ň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a zavřenou hru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Spodoba zněl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árové souhlásky a spodob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doba zněl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opis slov s párovými souhláska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y na odůvodň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si zapamatova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ajeme si se slovy</w:t>
      </w:r>
      <w:r>
        <w:rPr>
          <w:sz w:val="16"/>
          <w:szCs w:val="16"/>
        </w:rPr>
        <w:t xml:space="preserve"> – úkolem je vyhledat v kartičkách se slovy  tu, která splňuje zad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úkolem je vybírat z 12 nabízených slov to, které vhodně doplní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plňujeme souhlásky </w:t>
      </w:r>
      <w:r>
        <w:rPr>
          <w:sz w:val="16"/>
          <w:szCs w:val="16"/>
        </w:rPr>
        <w:t>– doplňování (výběrem) správné souhlásky do slovního sp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) správné souhlásky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Procvičujeme párové souhlásky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 – ch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– p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ď – ť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ž – š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 – f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 – t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- s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doba znělosti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konci slov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vnitř slov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a zavřenou hru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Abece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učiv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ece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azení podle abece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užití abeced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ajeme si písmeny</w:t>
      </w:r>
      <w:r>
        <w:rPr>
          <w:sz w:val="16"/>
          <w:szCs w:val="16"/>
        </w:rPr>
        <w:t xml:space="preserve"> – úkolem je sestavit z obrázkových kartiček s písmeny řadu uspořádanou podle abece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úkolem je vybírat z 12 nabízených slov to, které patří podle abecedy mezi další zobrazenou dvojici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vujeme</w:t>
      </w:r>
      <w:r>
        <w:rPr>
          <w:sz w:val="16"/>
          <w:szCs w:val="16"/>
        </w:rPr>
        <w:t xml:space="preserve"> – objeví se hrací plán s 20 políčky, úkolem je postoupit co nejdál (nejlépe až do cíle) – určuje se trojice slov, která není dobře seřazena podle abeced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adíme podle abecedy</w:t>
      </w:r>
      <w:r>
        <w:rPr>
          <w:sz w:val="16"/>
          <w:szCs w:val="16"/>
        </w:rPr>
        <w:t xml:space="preserve"> – úkolem je sestavit ze 14 slov řadu uspořádanou podle abeced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azení podle abecedy – oblasti, ze kterých budou vybírána slova (Řadíme podle abecedy)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isovatelé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ázvy filmů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lavní měst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eská měst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ory a pohoří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16"/>
          <w:szCs w:val="16"/>
        </w:rPr>
        <w:t>Hrady a zám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Ře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jímavá měst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ázně a jeskyně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át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azy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udební nástroje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 pohádek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znamní lidé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nález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stlin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jmenovaná slov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dské těl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vesmír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sový údaj pro zavřenou hru (Hrajeme si s písmeny) -  5-90 s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Vlastní jmén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uči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velkých pís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í a obecná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idla pro psaní velkých pís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í jména osob a zvířa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vězdářská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pisná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éna států, organizací a instituc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Jména dokumentů a dě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éna výrob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ležité události a obdob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znamenání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áváme vlastní jména</w:t>
      </w:r>
      <w:r>
        <w:rPr>
          <w:sz w:val="16"/>
          <w:szCs w:val="16"/>
        </w:rPr>
        <w:t xml:space="preserve"> – úkolem je vyhledat mezi obrázkovými kartičkami tu podle zad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objeví se hrací plán s 20 políčky, úkolem je postoupit co nejdál (nejlépe až do cíle) – úkolem je vybrat (ze čtveřice možností) správně zapsané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í jména</w:t>
      </w:r>
      <w:r>
        <w:rPr>
          <w:sz w:val="16"/>
          <w:szCs w:val="16"/>
        </w:rPr>
        <w:t xml:space="preserve"> – doplňování (výběrem) správného velkého nebo malého písmene do slovních sp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velkého nebo malého písmene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menší školá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oby, zvířata a postav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eměpisné názv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vátky a lidské výtvory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větší školá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oby, zvířata a postav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vězdářské a zeměpisné názv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stituce a organizace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ůležité události a období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robky, díla a dokumenty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a zavřenou hru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Vyjmenovaná slo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učiv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aní i, í, y, ý po obojetných souhlásk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aní i, í, y, ý v kořeni slov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B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F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L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P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S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V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enovaná a příbuzná slova po 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y na odůvodňování i, í, y, ý v kořenech slov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ady vyjmenovaných slov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Řady vyjmenovaných slov - </w:t>
      </w:r>
      <w:r>
        <w:rPr>
          <w:sz w:val="16"/>
          <w:szCs w:val="16"/>
        </w:rPr>
        <w:t>úkolem je podle zadání vybírat z obrázkových kartiček řady vyjmenovaných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Které slovo je hned před … </w:t>
      </w:r>
      <w:r>
        <w:rPr>
          <w:sz w:val="16"/>
          <w:szCs w:val="16"/>
        </w:rPr>
        <w:t>– úkolem je vybírat z  kartiček to slovo, které je v řadě hned před (za) určeným slove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buzná slova</w:t>
      </w:r>
      <w:r>
        <w:rPr>
          <w:sz w:val="16"/>
          <w:szCs w:val="16"/>
        </w:rPr>
        <w:t xml:space="preserve"> – úkolem je vybrat vyjmenované slovo, se kterým je zadané slovo příbuzné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úkolem je vybírat z 12 nabízených slov to, které vhodně doplní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ování i, í, y, ý</w:t>
      </w:r>
      <w:r>
        <w:rPr>
          <w:sz w:val="16"/>
          <w:szCs w:val="16"/>
        </w:rPr>
        <w:t xml:space="preserve"> – doplňování do slovních sp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i, í, y, ý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vičujeme vyjmenovaná slova po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sový údaj pro zkoušení a zavřenou hru ( 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Slovní druh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učiv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ovní dru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statná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j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lo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oves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lov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lo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j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toslovc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a se slovními druhy</w:t>
      </w:r>
      <w:r>
        <w:rPr>
          <w:sz w:val="16"/>
          <w:szCs w:val="16"/>
        </w:rPr>
        <w:t xml:space="preserve"> – úkolem je vyhledat mezi obrázkovými kartičkami tu zadaný slovní dru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slov</w:t>
      </w:r>
      <w:r>
        <w:rPr>
          <w:sz w:val="16"/>
          <w:szCs w:val="16"/>
        </w:rPr>
        <w:t xml:space="preserve"> – úkolem je určovat ve zvoleném textu postupně u všech slov jejich slovní druhy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jky 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čka a koťat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žek a krtek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ervotoč a beran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lká štik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dvěd a pes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dvěd a střízlík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nký led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áv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vouk a hlupák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cour a kvočn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lbloud a pes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rána a liška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16"/>
          <w:szCs w:val="16"/>
        </w:rPr>
        <w:t>Myška a žába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 dědečkových čítanek 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uldozer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uboj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rásný výlet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let na kole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ak se kdo ozývá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háč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pis babičce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16"/>
          <w:szCs w:val="16"/>
        </w:rPr>
        <w:t>Jak se mluví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ím budu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koláš Aleš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ra na pešk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roctví Libuše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áp bílý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od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abzubova jedenáctk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 Honzovi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áš tatínek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abiččina truhl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ízdní kolo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křivan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lh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ápas začíná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ýček obecný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rabec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lektřina</w:t>
      </w:r>
    </w:p>
    <w:p>
      <w:pPr>
        <w:pStyle w:val="Normal"/>
        <w:numPr>
          <w:ilvl w:val="2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okej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úkolem je vybírat z 12 nabízených slov to, které splňuje zadanou podmínku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ní druhy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tná jména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es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tatná jména</w:t>
      </w:r>
      <w:r>
        <w:rPr>
          <w:sz w:val="16"/>
          <w:szCs w:val="16"/>
        </w:rPr>
        <w:t xml:space="preserve"> – po výběru bajky je úkolem určovat postupně u všech podstatných jmen jejich pád, číslo, rod a vzor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čka a koťata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žek a krtek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ervotoč a beran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lká štika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dvěd a pes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dvěd a střízlík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nký led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áv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vouk a hlupák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cour a kvočna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lbloud a pes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rána a liška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yčka a žáb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ovesa</w:t>
      </w:r>
      <w:r>
        <w:rPr>
          <w:sz w:val="16"/>
          <w:szCs w:val="16"/>
        </w:rPr>
        <w:t xml:space="preserve"> – po výběru článku je úkolem určovat postupně u všech sloves jejich osobu, číslo, způsob a čas 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čka a koťata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žek a krtek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ervotoč a beran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lká štika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dvěd a pes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dvěd a střízlík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nký led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áv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vouk a hlupák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cour a kvočna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lbloud a pes</w:t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rána a liška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16"/>
          <w:szCs w:val="16"/>
        </w:rPr>
        <w:t>Myška a žáb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podstatných jmen určujeme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ád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ísl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zor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sloves určujeme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ob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ísl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působ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as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sový údaj pro zavřenou hru ( 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Předpony a předlož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ny a předlo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ny s-, z-, vz-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lo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ložky s, se, z, z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ajeme si se slovy</w:t>
      </w:r>
      <w:r>
        <w:rPr>
          <w:sz w:val="16"/>
          <w:szCs w:val="16"/>
        </w:rPr>
        <w:t xml:space="preserve"> – pomocí 6 předpon a 6 částí příponových utvoř určitý počet slov se zadaným kořene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pony a předložk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ředpony a předložky </w:t>
      </w:r>
      <w:r>
        <w:rPr>
          <w:sz w:val="16"/>
          <w:szCs w:val="16"/>
        </w:rPr>
        <w:t>– úkolem je určit, zda se jedná o předponu nebo předložk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ředpony a předložky </w:t>
      </w:r>
      <w:r>
        <w:rPr>
          <w:sz w:val="16"/>
          <w:szCs w:val="16"/>
        </w:rPr>
        <w:t>– úkolem je z nabízených variant vybrat vhodnou předponu do slovního spoje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objeví se hrací plán s 20 políčky, úkolem je postoupit co nejdál (nejlépe až do cíle) – úkolem je vybrat (z dvojice možností) do věty chybějící slov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pony s-, z-, vz-</w:t>
      </w:r>
      <w:r>
        <w:rPr>
          <w:sz w:val="16"/>
          <w:szCs w:val="16"/>
        </w:rPr>
        <w:t xml:space="preserve"> – doplňování (výběrem) správné předp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ložky s, se, z, ze</w:t>
      </w:r>
      <w:r>
        <w:rPr>
          <w:sz w:val="16"/>
          <w:szCs w:val="16"/>
        </w:rPr>
        <w:t xml:space="preserve"> – doplňování (výběrem) správné předlo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Trampoty se slov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mpoty se slo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vojené sou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e píšeme zdvojené sou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 bě/bje, vě/v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a p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a mě/mně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ampoty s -ě-, -je- </w:t>
      </w:r>
      <w:r>
        <w:rPr>
          <w:sz w:val="16"/>
          <w:szCs w:val="16"/>
        </w:rPr>
        <w:t xml:space="preserve"> – doplňování (výběrem) správného tva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objeví se hrací plán s 20 políčky, úkolem je postoupit co nejdál (nejlépe až do cíle) – úkolem je vybrat (ze čtveřice možností) chybně zapsané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dvojené souhlásky</w:t>
      </w:r>
      <w:r>
        <w:rPr>
          <w:sz w:val="16"/>
          <w:szCs w:val="16"/>
        </w:rPr>
        <w:t xml:space="preserve"> – doplňování (výběrem) jednoduché nebo zdvojené souhlás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(výběrem) do celých vě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a s -ě-, -je-, -ně- po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povaná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lova s -ě-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lova se zdvojenými souhláskami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vojené souhlásky na styku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edpony a kořene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řene a přípony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1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Podstatná jmé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statná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ory podstatných jmen rodu mužskéh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ory podstatných jmen rodu ženskéh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ory podstatných jmen rodu středníh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aní i, í, y, ý v koncovkách podstatných 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avidla k zapamatován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 na odůvodňování i, í, y, ý v koncovkách podstatných jme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ory a pády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Vzory podstatných jmen </w:t>
      </w:r>
      <w:r>
        <w:rPr>
          <w:sz w:val="16"/>
          <w:szCs w:val="16"/>
        </w:rPr>
        <w:t>– úkolem je podle zadání vybírat z obrázkových kartiček ty vyhovující podmín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ády podstatných jmen </w:t>
      </w:r>
      <w:r>
        <w:rPr>
          <w:sz w:val="16"/>
          <w:szCs w:val="16"/>
        </w:rPr>
        <w:t>– úkolem je podle zadání vybírat z obrázkových kartiček ty vyhovující podmín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řazování ke vzorům</w:t>
      </w:r>
      <w:r>
        <w:rPr>
          <w:sz w:val="16"/>
          <w:szCs w:val="16"/>
        </w:rPr>
        <w:t xml:space="preserve"> – úkolem je vybrat správný vzor k zadanému slov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ování podstatných jmen</w:t>
      </w:r>
      <w:r>
        <w:rPr>
          <w:sz w:val="16"/>
          <w:szCs w:val="16"/>
        </w:rPr>
        <w:t xml:space="preserve"> – určování pádu, čísla, rodu a vz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ování i, í, y, ý</w:t>
      </w:r>
      <w:r>
        <w:rPr>
          <w:sz w:val="16"/>
          <w:szCs w:val="16"/>
        </w:rPr>
        <w:t xml:space="preserve"> – výběr správné varianty pro doplnění podstatného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i, í, y, ý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vičujeme podstatná jmén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u mužskéh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u ženskéh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u středního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podstatných jmen určujeme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ád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ísl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zor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sový údaj pro zkoušení a  zavřenou hru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18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Shoda přísudku s podmět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lad vě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mět a přísud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aní i, í, y, ý v koncovkách slov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kké i, í v koncovkách slov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da přísudku s podmět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matu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 na odůvodňování koncovek u příčestí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ět a přísudek</w:t>
      </w:r>
      <w:r>
        <w:rPr>
          <w:sz w:val="16"/>
          <w:szCs w:val="16"/>
        </w:rPr>
        <w:t xml:space="preserve"> – v dané větě urči podmět a přísudek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objeví se hrací plán s 20 políčky, úkolem je postoupit co nejdál (nejlépe až do cíle) – úkolem je vybrat (ze čtveřice možností) rámeček se základní skladební dvojic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da přísudku s podmětem</w:t>
      </w:r>
      <w:r>
        <w:rPr>
          <w:sz w:val="16"/>
          <w:szCs w:val="16"/>
        </w:rPr>
        <w:t xml:space="preserve"> – doplňování i, y, 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i, y, a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ět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u mužskéh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u ženskéh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u středního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ěkolikanásobný a nevyjádřený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Přídavná jmé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davné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přídavných 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ory přídavných 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davná jména tvrd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davná jména měk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davná jména přivlastňova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y na odůvodňování koncovek přídavných jme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áváme přídavná jmén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ruhy přídavných jmen </w:t>
      </w:r>
      <w:r>
        <w:rPr>
          <w:sz w:val="16"/>
          <w:szCs w:val="16"/>
        </w:rPr>
        <w:t>– úkolem je podle zadání vybírat z obrázkových kartiček ty vyhovující podmín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Vzory přídavných jmen </w:t>
      </w:r>
      <w:r>
        <w:rPr>
          <w:sz w:val="16"/>
          <w:szCs w:val="16"/>
        </w:rPr>
        <w:t>– úkolem je podle zadání vybírat z obrázkových kartiček ty vyhovující podmín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přídavných jmen</w:t>
      </w:r>
      <w:r>
        <w:rPr>
          <w:sz w:val="16"/>
          <w:szCs w:val="16"/>
        </w:rPr>
        <w:t xml:space="preserve"> – úkolem je vybrat správný druh k zadanému slovnímu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objeví se hrací plán s 20 políčky, úkolem je postoupit co nejdál (nejlépe až do cíle) – úkolem je vybrat (ze čtveřice možností) správně zapsané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ování koncovek</w:t>
      </w:r>
      <w:r>
        <w:rPr>
          <w:sz w:val="16"/>
          <w:szCs w:val="16"/>
        </w:rPr>
        <w:t xml:space="preserve"> – doplňování i, í, y, 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i, í, y, ý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Přídavná jmén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vrdá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ěkká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ivlastňovac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a  zavřenou hru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Zájme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hled učiva </w:t>
      </w:r>
      <w:r>
        <w:rPr>
          <w:sz w:val="16"/>
          <w:szCs w:val="16"/>
        </w:rPr>
        <w:t>– možnost tis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j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zá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loňování osobních zá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loňování přivlastňovacích zá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loňování vztažných zájme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áváme zájmena</w:t>
      </w:r>
      <w:r>
        <w:rPr>
          <w:sz w:val="16"/>
          <w:szCs w:val="16"/>
        </w:rPr>
        <w:t xml:space="preserve"> – úkolem je vybrat z obrázkových kartiček správný druh záj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te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jsou po celou dobu otočené obrázkem naho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avřená varian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kartičky se po nastavené době otočí lícem d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zájmen</w:t>
      </w:r>
      <w:r>
        <w:rPr>
          <w:sz w:val="16"/>
          <w:szCs w:val="16"/>
        </w:rPr>
        <w:t xml:space="preserve"> – úkolem je vybrat správný druh vyznačeného zájmena ve slovním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led uči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úkolem je vybírat z 12 nabízených slov to, které představuje zájmeno v základním tvaru k zadanému slovnímu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vary zájmen</w:t>
      </w:r>
      <w:r>
        <w:rPr>
          <w:sz w:val="16"/>
          <w:szCs w:val="16"/>
        </w:rPr>
        <w:t xml:space="preserve"> – doplňování (výběrem) správného tvaru zájmena ve slovním sp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učiva</w:t>
      </w:r>
      <w:r>
        <w:rPr>
          <w:sz w:val="16"/>
          <w:szCs w:val="16"/>
        </w:rPr>
        <w:t xml:space="preserve"> – doplňování (výběrem) správného tvaru zájmena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vary zájmen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á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n, ona, oni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y, v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ůj, tvůj, svůj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jí, jejich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áš, váš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nž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a  zavřenou hru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Shrnutí uč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povaná</w:t>
      </w:r>
      <w:r>
        <w:rPr>
          <w:sz w:val="16"/>
          <w:szCs w:val="16"/>
        </w:rPr>
        <w:t xml:space="preserve"> – objeví se hrací plán s 20 políčky, úkolem je postoupit co nejdál (nejlépe až do cíle) – úkolem je vybrat (ze čtveřice možností) chybně zapsané 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eme slovní spojení</w:t>
      </w:r>
      <w:r>
        <w:rPr>
          <w:sz w:val="16"/>
          <w:szCs w:val="16"/>
        </w:rPr>
        <w:t xml:space="preserve"> – doplňování chybějícího písmene (výběr z variant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eme věty</w:t>
      </w:r>
      <w:r>
        <w:rPr>
          <w:sz w:val="16"/>
          <w:szCs w:val="16"/>
        </w:rPr>
        <w:t xml:space="preserve"> – doplňování chybějícího písmene (výběr z variant)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ujeme pravopis</w:t>
      </w:r>
      <w:r>
        <w:rPr>
          <w:sz w:val="16"/>
          <w:szCs w:val="16"/>
        </w:rPr>
        <w:t xml:space="preserve"> – doplňování chybějícího písmene (výběr z variant) v celých vět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cvič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koušení</w:t>
      </w:r>
      <w:r>
        <w:rPr>
          <w:sz w:val="20"/>
          <w:szCs w:val="20"/>
        </w:rPr>
        <w:t xml:space="preserve"> – prověřování s časovým limitem a zadaným počtem úkol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pracovních listů</w:t>
      </w:r>
      <w:r>
        <w:rPr>
          <w:sz w:val="16"/>
          <w:szCs w:val="16"/>
        </w:rPr>
        <w:t xml:space="preserve"> – pro výběr jevů a tisk pracovních listů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vičování pravopisu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, 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rdé a měkké souhlás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árové souhlás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jmenovaná slov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ě/bje, pě, vě/vj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, mně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vojené souhlás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statná jmé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davná jmé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jme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da přísudku s podměte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í jmé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ny s-, z-, vz-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ložky s, 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očet slovních spojení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1 až 50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Variant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ovní spoj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Náhled, úpravy a tisk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 žá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 učitele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vičování pravopisu: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, ů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vrdé a měkké souhlás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árové souhlás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jmenovaná slov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ě/bje, pě, vě/vje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ě, mně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dvojené souhlásky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tná jmén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ídavná jmén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ájmen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hoda přísudku s podmětem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lastní jména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edpony s-, z-, vz-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edložky s, z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lovních spojení v modulu Zkoušení(1-99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Časový údaj pro zkoušení (5-90 s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avení zvuků a hudby – Zvuk (Vyp/Zap), Hudba (Vyp/Zap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nuál</w:t>
      </w:r>
      <w:r>
        <w:rPr>
          <w:sz w:val="16"/>
          <w:szCs w:val="16"/>
        </w:rPr>
        <w:t xml:space="preserve"> – podrobný popis a nápověda k jednotlivým tématickým celkům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cenční ujednání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pověd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gistrace program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imální požadavky na HW a SW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talace programu na pevný dis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pouštění jednotlivých modul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končit</w:t>
      </w:r>
      <w:r>
        <w:rPr>
          <w:sz w:val="16"/>
          <w:szCs w:val="16"/>
        </w:rPr>
        <w:t xml:space="preserve"> – ukončení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16:00Z</dcterms:created>
  <dc:creator>ZŠ ÚnO, Bratří Čapků 1332</dc:creator>
  <dc:description/>
  <dc:language>en-US</dc:language>
  <cp:lastModifiedBy>B@IT</cp:lastModifiedBy>
  <dcterms:modified xsi:type="dcterms:W3CDTF">2006-02-08T08:16:00Z</dcterms:modified>
  <cp:revision>2</cp:revision>
  <dc:subject/>
  <dc:title>Encyklopedie přírody</dc:title>
</cp:coreProperties>
</file>