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ynamická geometri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v rovině a v prostoru </w:t>
      </w:r>
      <w:r>
        <w:rPr>
          <w:sz w:val="32"/>
          <w:szCs w:val="32"/>
        </w:rPr>
        <w:t>– Pachn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0"/>
          <w:szCs w:val="20"/>
        </w:rPr>
        <w:t>4 programy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ynamická geometrie v rovině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ynamická geometrie v rovině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ametrické systémy funkcí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Řešení obecného trojúhelníku</w:t>
      </w:r>
    </w:p>
    <w:p>
      <w:pPr>
        <w:pStyle w:val="Normal"/>
        <w:ind w:left="14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ynamická geometrie v rovině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anel nástrojů </w:t>
      </w:r>
      <w:r>
        <w:rPr>
          <w:sz w:val="16"/>
          <w:szCs w:val="16"/>
        </w:rPr>
        <w:t>– vlevo, shora dol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Úpravy, označování, přesun </w:t>
      </w:r>
      <w:r>
        <w:rPr>
          <w:sz w:val="16"/>
          <w:szCs w:val="16"/>
        </w:rPr>
        <w:t>(silná šipka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strojení bod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strojení přímk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strojení úsečk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strojení kružnic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kázat grafy závislost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ev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prav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hor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l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středi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ětši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enši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vodní velikos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mazat všechn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menšení, zvětšení, pohyb s kresbou </w:t>
      </w:r>
      <w:r>
        <w:rPr>
          <w:sz w:val="16"/>
          <w:szCs w:val="16"/>
        </w:rPr>
        <w:t>– změna velikosti pomocí táhla, možnost návratu na původní velikos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bídkový řádek</w:t>
      </w:r>
      <w:r>
        <w:rPr>
          <w:sz w:val="16"/>
          <w:szCs w:val="16"/>
        </w:rPr>
        <w:t xml:space="preserve"> – nahoře, zleva doprava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Konstrukce 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ová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ložit na dis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ložit jako prezentaci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číst z disk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hrát prezentaci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is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ec programu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žnosti</w:t>
      </w:r>
      <w:r>
        <w:rPr>
          <w:sz w:val="16"/>
          <w:szCs w:val="16"/>
        </w:rPr>
        <w:t xml:space="preserve"> – potvrdit (tlačítko Hotovo), vzít zpět (tlačítko Odvolat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Čáry a barv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strukce: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 ručně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 jako střed úsečky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 jako průnik přímek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 jako průnik přímky a kružnice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 jako průnik kružnic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mka jako rovnoběžka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mka jako kolmice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mka jako osa úsečky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mka jako osa úhlu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mka jako spojnice bodů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sečka jako spojnice bodů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žnice středem a poloměrem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žnice ručně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rva: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erná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mavočervená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mavozelená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mavožlutá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mavomodrá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mavofialová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lenomodrá tmavá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mavošedá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větle šedá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ervená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lená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lutá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drá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alová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lenomodrá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 a tloušťka čáry: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lná čára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árkovaná čára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čkovaná čára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erchovaná čára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ilná čára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lustá čára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ěř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snost měření na (1 – 6) desetinných mís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ovat dva úhly (ANO/NE)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becné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ení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ovat označení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ů (ANO/NE)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mek a úseček (ANO/NE)</w:t>
      </w:r>
    </w:p>
    <w:p>
      <w:pPr>
        <w:pStyle w:val="Normal"/>
        <w:numPr>
          <w:ilvl w:val="5"/>
          <w:numId w:val="3"/>
        </w:numPr>
        <w:rPr/>
      </w:pPr>
      <w:r>
        <w:rPr>
          <w:sz w:val="16"/>
          <w:szCs w:val="16"/>
        </w:rPr>
        <w:t>kružnic (ANO/NE)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žadovat označení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ů (ANO/NE)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mek a úseček (ANO/NE)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žnic (ANO/NE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pisy průhledné (ANO/NE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 normální/Bod malý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pověda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bsah nápověd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ová filosofie program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program používa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ěkteré důležité konstrukc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realizovat výpoče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 inspiraci k programu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 programu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formace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ec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ístní nabídka</w:t>
      </w:r>
      <w:r>
        <w:rPr>
          <w:sz w:val="16"/>
          <w:szCs w:val="16"/>
        </w:rPr>
        <w:t xml:space="preserve"> – po označení (tlačítko se šipkou) a kliknutím pravým tlačítkem na objekt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Druh čár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ormální 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ilná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lustá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árkovaná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čkovaná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erchovaná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Barv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erná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Tmavě červená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Tmavě zelená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Tmavě žlutá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Tmavě modrá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Tmavě fialová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lenomodrá tmavá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Tmavě šedá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větle šedá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Světle červená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Světle zelená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Světle žlutá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Světle modrá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Světle fialová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elenomodrá světlá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Zobrazi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rýt objekt(y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kázat všech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e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nechávat stopu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Zkonstruovat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nabídka dle označeného objektu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Změři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bídka dle označeného objektu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Vypočítat ... </w:t>
      </w:r>
      <w:r>
        <w:rPr>
          <w:sz w:val="16"/>
          <w:szCs w:val="16"/>
        </w:rPr>
        <w:t>– zobrazení kalkulačky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Vložit pevný text</w:t>
      </w:r>
    </w:p>
    <w:p>
      <w:pPr>
        <w:pStyle w:val="Normal"/>
        <w:ind w:left="18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vod k programu</w:t>
      </w:r>
      <w:r>
        <w:rPr>
          <w:sz w:val="16"/>
          <w:szCs w:val="16"/>
        </w:rPr>
        <w:t xml:space="preserve"> – soubor instruktážních videosekvencí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Účel programu, jednoduchý příklad s osou úsečky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Ukázka dynamičnosti konstrukce – osa úsečky a kolmice na ni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Zmizení závislého objektu, pokud mateřský objekt přestane existovat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Ovládání programu – popup menu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Jak se sestrojí objekt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Označení objektu, vyvolání menu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Označení více objektů, realizace konstrukce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řesouvání objektů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Smazání objektu a zrušení souvisejících objektů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Vazba bodu na přímku, úsečku či kružnici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Jak realizovat měření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Jak objekt může zanechávat stopu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Základy výpočtů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Ověření některých geometrických zákonitostí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Jak realizovat shodné zobrazení – osová souměrnost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Jak realizovat shodné zobrazení – středová souměrnost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Jak realizovat shodné zobrazení – otáčení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Jak realizovat shodné zobrazení – posunutí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Jak realizovat stejnolehlost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Uložení a načtení konstrukce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Uložení a načtení prezentace</w:t>
      </w:r>
    </w:p>
    <w:p>
      <w:pPr>
        <w:pStyle w:val="Normal"/>
        <w:ind w:left="18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ynamická geometrie v prostoru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bídkový řádek</w:t>
      </w:r>
      <w:r>
        <w:rPr>
          <w:sz w:val="16"/>
          <w:szCs w:val="16"/>
        </w:rPr>
        <w:t xml:space="preserve"> – nahoře, zleva doprava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strukce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ová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od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učně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rčit přesné souřadnic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o střed úsečk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o průsečík přímek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o stopník přímky v rovině x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o stopník přímky v rovině yz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o stopník přímky v rovině xz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o průsečík přímky a roviny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řím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o spojnice bodů (přímka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o spojnice bodů (úsečka)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o průsečnice rovi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o kolmice k rovině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o rovnoběžka s jinou přímko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o kolmice k rovině x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o kolmice k rovině yz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o kolmice k rovině xz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jmenovat ...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mazat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ovin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rčená třemi bod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má k přímc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oběžná s jinou rovino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rčená přímkou a bodem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jmenovat ...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mazat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ěleso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ové ... - potvrdit (tlačítko Hotovo), vzít zpět (tlačítko Odvolat)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 hran podstavy (3 až  8)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ška tělesa (1 až 10)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élka hrany podstavy (1 až 10)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řadnice středu podstav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x = (-8 až 8)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y = (-8 až 8)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 = 0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točení kolem svislé osy (0° až 180°)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l těleso, které chceš zobrazit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videlný kolmý n-boký hranol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videlný kolmý n-boký jehla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z na těles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arvit hran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mazat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aznamenat na disk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hrát z disku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nec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lužby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měřit ...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dálenost bodů jednorázově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dálenost bodů trval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řadnice bodu jednorázově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řadnice bodu trvale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rušit trvalá měření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obrazit komentář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pírovat do schránky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ožnosti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ení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řadnice bodů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ení čar s čísl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sla jako trojice, zobrazit čár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áry nezobrazova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áry a barvy – Barva, Způsob zobrazení, Další možnosti, příp. Druh a tloušťka čáry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 ručně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 jako střed úsečky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 jako průnik různoběžek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nik přímky s rovinou xy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nik přímky s rovinou yz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nik přímky s rovinou xz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 jako průnik přímky a obecné roviny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mka jako spojnice dvou bodů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sečka jako spojnice dvou bodů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mka jako průsečnice rovin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mka jako kolmice k rovině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oběžka s danou přímkou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mice k rovině xy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mice k rovině yz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mice k rovině xz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ina určená třemi body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ina kolmá k přímce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ina rovnoběžná s jinou rovinou a procházející daným bodem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ina procházející danou přímkou a daným bodem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barvy a tloušťky čáry pro hrany všech těles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rva a druh úseček při řezu hranolu rovinou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rva a druh úseček při řezu jehlanu rovinou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pověda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ápověd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ová filosofie program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ěkteré důležité konstrukc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program neum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ipy pro učitele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tavení parametrů programu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strukce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odu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mky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iny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ěles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užby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ěření vzdálenosti bodů jednorázově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ěření vzdálenosti bodů trvale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ěření souřadnic bodu jednorázově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ěření souřadnic bodu trvale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rušení všech trvalých měření</w:t>
      </w:r>
    </w:p>
    <w:p>
      <w:pPr>
        <w:pStyle w:val="Normal"/>
        <w:numPr>
          <w:ilvl w:val="4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obrázku do schránky</w:t>
      </w:r>
    </w:p>
    <w:p>
      <w:pPr>
        <w:pStyle w:val="Normal"/>
        <w:numPr>
          <w:ilvl w:val="4"/>
          <w:numId w:val="3"/>
        </w:numPr>
        <w:rPr/>
      </w:pPr>
      <w:r>
        <w:rPr>
          <w:sz w:val="16"/>
          <w:szCs w:val="16"/>
        </w:rPr>
        <w:t>všeobecná nastavení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formace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 programu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ec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anel nástrojů </w:t>
      </w:r>
      <w:r>
        <w:rPr>
          <w:sz w:val="16"/>
          <w:szCs w:val="16"/>
        </w:rPr>
        <w:t>– nahoře (pod nabídkovým řádkem), zleva doprav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od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 ručně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it souřadnice již sestrojeného bod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 jako střed úseč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 jako průnik různoběže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nik přímky s rovinou x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nik přímky s rovinou yz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ůnik přímky s rovinou xz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 jako průnik přímky a obecné rovi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ení bod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sunutí nějakého bodu v rovině rovnoběžné s rovinou x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sunutí nějakého bodu v rovině rovnoběžné s rovinou yz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sunutí nějakého bodu v rovině rovnoběžné s rovinou xz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rušit nějaký bod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ímk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mka jako spojnice dvou bod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sečka jako spojnice dvou bod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mka jako průsečnice rovi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mka jako kolmice k rovině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oběžka s danou přímko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mice k rovině x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mice k rovině yz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mice k rovině xz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it přímk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rušit přímk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vin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ina určená třemi bod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ina kolmá k přím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ina rovnoběžná s jinou rovinou a procházející daným bode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ina procházející danou přímkou a daným bode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načení rovi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rušení rovin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ěles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rojení nového těles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rušení těles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z tělesa rovino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arvit hranu těles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lužb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dálenost bodů jednorázově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dálenost bodů trval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řadnice bodu jednorázově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řadnice bodu trval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rušit všechna trvalá měře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pírování obrázku do schrán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šeobecná nastavení, druhy čar a barv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hrát konstrukci z disk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znamenat konstrukci na dis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it komentář ke konstrukci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vod k programu</w:t>
      </w:r>
      <w:r>
        <w:rPr>
          <w:sz w:val="16"/>
          <w:szCs w:val="16"/>
        </w:rPr>
        <w:t xml:space="preserve"> – soubor instruktážních videosekvencí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ovídání o účelu programu, jednoduchý příklad s osou úsečky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Ukázka dynamičnosti konstrukce – střed úsečky a kolmice k souřadnicové rovině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Sestrojení bodu, nastavení a zobrazení jeho souřadnic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Sestrojování dalších objektů – úsečky, přímky, roviny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Jak lze pohybovat objekty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Jak sestrojit těleso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Jak sestrojit řez na tělese</w:t>
      </w:r>
    </w:p>
    <w:p>
      <w:pPr>
        <w:pStyle w:val="Normal"/>
        <w:ind w:left="18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arametrické systémy funkcí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bídkový řádek</w:t>
      </w:r>
      <w:r>
        <w:rPr>
          <w:sz w:val="16"/>
          <w:szCs w:val="16"/>
        </w:rPr>
        <w:t xml:space="preserve"> – nahoře, zleva doprava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unkce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ineární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vadratická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ubická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ocninná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omenná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Goniometrické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inus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sinus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angens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xponenciální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ogaritmická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6"/>
          <w:szCs w:val="16"/>
        </w:rPr>
        <w:t>Obecná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nec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žnosti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arva čáry grafu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arva pozadí grafu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arva mřížky grafu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arva čísel v grafu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arva souřadnicových os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stav standardní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ždy vypnout „spojování bodů“ </w:t>
      </w:r>
      <w:r>
        <w:rPr>
          <w:sz w:val="16"/>
          <w:szCs w:val="16"/>
        </w:rPr>
        <w:t>(ANO/NE)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 programu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ec</w:t>
      </w:r>
    </w:p>
    <w:p>
      <w:pPr>
        <w:pStyle w:val="Normal"/>
        <w:ind w:left="18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stavení parametrů</w:t>
      </w:r>
      <w:r>
        <w:rPr>
          <w:sz w:val="16"/>
          <w:szCs w:val="16"/>
        </w:rPr>
        <w:t xml:space="preserve"> – vlevo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až 4 parametr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ěnit parametr </w:t>
      </w:r>
      <w:r>
        <w:rPr>
          <w:sz w:val="16"/>
          <w:szCs w:val="16"/>
        </w:rPr>
        <w:t>(ANO/NE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stavení buď volbou hodnoty nebo pomocí posuvníku dole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lší možnosti</w:t>
      </w:r>
      <w:r>
        <w:rPr>
          <w:sz w:val="16"/>
          <w:szCs w:val="16"/>
        </w:rPr>
        <w:t xml:space="preserve"> – panel vpravo nahoř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pojování bodů </w:t>
      </w:r>
      <w:r>
        <w:rPr>
          <w:sz w:val="16"/>
          <w:szCs w:val="16"/>
        </w:rPr>
        <w:t>(ANO/NE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andardní hodnot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pírovat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lož JPG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Úvod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vládání programu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vládání grafu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stavení možností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becné funkce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alší funkce programu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Řešení obecného trojúhelník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 označení tří stran nebo úhlů (a výběru věty sss, sus nebo usu) na výběr: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dat hodnoty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ruš označení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 programu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ec</w:t>
      </w:r>
    </w:p>
    <w:p>
      <w:pPr>
        <w:pStyle w:val="Normal"/>
        <w:ind w:left="18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dat hodnoty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élky stra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rana 1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rana 2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rana 3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likosti úhl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hel 1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hel 2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hel 3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ýpočet </w:t>
      </w:r>
      <w:r>
        <w:rPr>
          <w:sz w:val="16"/>
          <w:szCs w:val="16"/>
        </w:rPr>
        <w:t>– program vyčíslí zbývající rozměr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rana 1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rana 2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rana 3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hel 1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hel 2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hel 3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ška 1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ška 2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ška 3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ěžnice 1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ěžnice 2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ěžnice 3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vod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oměr kružnice opsané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oměr kružnice vepsané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obrazit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dvolat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1:15:00Z</dcterms:created>
  <dc:creator>ZŠ ÚnO, Bratří Čapků 1332</dc:creator>
  <dc:description/>
  <dc:language>en-US</dc:language>
  <cp:lastModifiedBy>ZŠ Bratří Čapků</cp:lastModifiedBy>
  <dcterms:modified xsi:type="dcterms:W3CDTF">2006-02-19T21:15:00Z</dcterms:modified>
  <cp:revision>2</cp:revision>
  <dc:subject/>
  <dc:title>Encyklopedie přírody</dc:title>
</cp:coreProperties>
</file>