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Hry pro rozvoj myšlení a řeči - Chytré dítě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Multimedia Art (Pachne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Úvodní obrazovka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ěr </w:t>
      </w:r>
      <w:r>
        <w:rPr>
          <w:sz w:val="16"/>
          <w:szCs w:val="16"/>
        </w:rPr>
        <w:t>(kruh 6 skřítků) – po rozkliknutí se objeví skřítkové představující jednotlivé úlohy a kniha s obsahem CD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pověda </w:t>
      </w:r>
      <w:r>
        <w:rPr>
          <w:sz w:val="16"/>
          <w:szCs w:val="16"/>
        </w:rPr>
        <w:t>(zelené jablko)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lasitost </w:t>
      </w:r>
      <w:r>
        <w:rPr>
          <w:sz w:val="16"/>
          <w:szCs w:val="16"/>
        </w:rPr>
        <w:t>(skřítek na větvi) – posuvník pro nastavení hlasitosti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ec </w:t>
      </w:r>
      <w:r>
        <w:rPr>
          <w:sz w:val="16"/>
          <w:szCs w:val="16"/>
        </w:rPr>
        <w:t>(zvonek) – ukončení pogramu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pověda, články, instalace.... </w:t>
      </w:r>
      <w:r>
        <w:rPr>
          <w:sz w:val="16"/>
          <w:szCs w:val="16"/>
        </w:rPr>
        <w:t>(kniha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Nápověda a popis úloh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ak používat CD-ROM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kládanky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xesa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ísmena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ísničky, říkanky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vojice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cénky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ěje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va stejné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óny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 tam nepatří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vě kategorie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elikosti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vary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arvy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beceda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matuj si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znej zvuk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Čísla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počítej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třeh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Úlohy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kládanky 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ládání obrázků prohazováním jednotlivých dílků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3 stupně obtížnosti (výběr v dolní části)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gram registruje počet tahů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lkem 18 obrázků</w:t>
      </w:r>
    </w:p>
    <w:p>
      <w:pPr>
        <w:pStyle w:val="Normal"/>
        <w:ind w:left="3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xesa</w:t>
      </w:r>
    </w:p>
    <w:p>
      <w:pPr>
        <w:pStyle w:val="Normal"/>
        <w:numPr>
          <w:ilvl w:val="4"/>
          <w:numId w:val="1"/>
        </w:numPr>
        <w:rPr/>
      </w:pPr>
      <w:r>
        <w:rPr>
          <w:sz w:val="16"/>
          <w:szCs w:val="16"/>
        </w:rPr>
        <w:t xml:space="preserve">pexesa 4x4 pole 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gram registruje počet tahů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lkem 12 pexes</w:t>
      </w:r>
    </w:p>
    <w:p>
      <w:pPr>
        <w:pStyle w:val="Normal"/>
        <w:ind w:left="3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ísmena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 kliknutí na písmeno vlevo se objeví celkem 15 obrázků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kolem je vybrat a přenést do horního pole ty, které začínají daným písmenem</w:t>
      </w:r>
    </w:p>
    <w:p>
      <w:pPr>
        <w:pStyle w:val="Normal"/>
        <w:numPr>
          <w:ilvl w:val="4"/>
          <w:numId w:val="1"/>
        </w:numPr>
        <w:rPr/>
      </w:pPr>
      <w:r>
        <w:rPr>
          <w:sz w:val="16"/>
          <w:szCs w:val="16"/>
        </w:rPr>
        <w:t>je možno vypnout/zapnout zvuk k obrázkům (pusa)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kol končí přetažením všech správných obrázků</w:t>
      </w:r>
    </w:p>
    <w:p>
      <w:pPr>
        <w:pStyle w:val="Normal"/>
        <w:ind w:left="3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0"/>
          <w:szCs w:val="20"/>
          <w:u w:val="single"/>
        </w:rPr>
        <w:t>Písničky a říkanky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6 říkanek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5 písniček 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lačítko uprostřed zapíná (zobrazená nota)/vypíná hudbu u písničky</w:t>
      </w:r>
    </w:p>
    <w:p>
      <w:pPr>
        <w:pStyle w:val="Normal"/>
        <w:ind w:left="3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vojice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kolem je přetáhnout k šesti horním obrázkům obrázky, které k nim patří z dolní části</w:t>
      </w:r>
    </w:p>
    <w:p>
      <w:pPr>
        <w:pStyle w:val="Normal"/>
        <w:numPr>
          <w:ilvl w:val="4"/>
          <w:numId w:val="1"/>
        </w:numPr>
        <w:rPr/>
      </w:pPr>
      <w:r>
        <w:rPr>
          <w:sz w:val="16"/>
          <w:szCs w:val="16"/>
        </w:rPr>
        <w:t>je možno vypnout/zapnout zvuk k obrázkům (pusa)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úkol končí přetažením všech správných obrázků 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abice = další sada úkolů</w:t>
      </w:r>
    </w:p>
    <w:p>
      <w:pPr>
        <w:pStyle w:val="Normal"/>
        <w:ind w:left="3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énky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ládání scének – možnost ukládat části do celku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abice = další sada úkolů</w:t>
      </w:r>
    </w:p>
    <w:p>
      <w:pPr>
        <w:pStyle w:val="Normal"/>
        <w:ind w:left="3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ěje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kolem je poskládat obrázky tak, jak jdou za sebou v určitém ději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obrázky se přetahují podle pořadí na očíslované plošky 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abice = další sada úkolů</w:t>
      </w:r>
    </w:p>
    <w:p>
      <w:pPr>
        <w:pStyle w:val="Normal"/>
        <w:ind w:left="3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va stejné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kolem je označit stejnou dvojici obrázků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2 krabice – menší = další sada lehčích úkolů, větší = další sada těžších úkolů</w:t>
      </w:r>
    </w:p>
    <w:p>
      <w:pPr>
        <w:pStyle w:val="Normal"/>
        <w:ind w:left="3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óny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kolem je rozlišit výšku 2 tónů (který je vyšší)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žnost zahrát si na znázorněných klávesách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abice = další sada úkolů</w:t>
      </w:r>
    </w:p>
    <w:p>
      <w:pPr>
        <w:pStyle w:val="Normal"/>
        <w:ind w:left="3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 tam nepatří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kolem je vybrat ze 6 obrázků ten, který mezi ostatní nepatří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 možno vypnout/zapnout zvuk k obrázkům (pusa)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abice = další sada úkolů</w:t>
      </w:r>
    </w:p>
    <w:p>
      <w:pPr>
        <w:pStyle w:val="Normal"/>
        <w:ind w:left="3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vě kategorie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kolem je rozdělit 12 obrázků do dvou skupin podle společné vlastnosti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 možno vypnout/zapnout zvuk k obrázkům (pusa)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ubka = pomoc – co spojuje obrázky v jednotlivých skupinách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abice = další sada úkolů</w:t>
      </w:r>
    </w:p>
    <w:p>
      <w:pPr>
        <w:pStyle w:val="Normal"/>
        <w:ind w:left="3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elikosti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kolem je vybrat poskládat 6 obrázků od nejmenšího k největšímu do modrého obdélníka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abice = další sada úkolů</w:t>
      </w:r>
    </w:p>
    <w:p>
      <w:pPr>
        <w:pStyle w:val="Normal"/>
        <w:ind w:left="3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vary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kolem je rozdělit 16 obrázků do čtyř skupin podle stejného tvaru (na barvě nezáleží)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abice = další sada úkolů</w:t>
      </w:r>
    </w:p>
    <w:p>
      <w:pPr>
        <w:pStyle w:val="Normal"/>
        <w:ind w:left="3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arvy</w:t>
      </w:r>
    </w:p>
    <w:p>
      <w:pPr>
        <w:pStyle w:val="Normal"/>
        <w:numPr>
          <w:ilvl w:val="4"/>
          <w:numId w:val="1"/>
        </w:numPr>
        <w:rPr/>
      </w:pPr>
      <w:r>
        <w:rPr>
          <w:sz w:val="16"/>
          <w:szCs w:val="16"/>
        </w:rPr>
        <w:t>úkolem je rozdělit 16 obrázků do čtyř skupin podle stejné barvy (umístit je do čtverce se stejnou barvou)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abice = další sada úkolů</w:t>
      </w:r>
    </w:p>
    <w:p>
      <w:pPr>
        <w:pStyle w:val="Normal"/>
        <w:ind w:left="3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beceda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 možné libovolně přenášet a umísťovat písmena a číslice (např. sestavování slov)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žnost umístit nepotřebné znaky do koše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ránka = zapíná/vypíná řádkování</w:t>
      </w:r>
    </w:p>
    <w:p>
      <w:pPr>
        <w:pStyle w:val="Normal"/>
        <w:ind w:left="3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matuj si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kolem je zapamatovat si a následně vybrat sadu obrázků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 kliknutí na krabici se na chvíli otevřou okenice a objeví se několik obrázků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dyž se okenice zavřou je úkolem vybrat tyto obrázky mezi 12 obrázky vlevo a přetáhnout je do políček dole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nší krabice = další sada lehčích úkolů (zobrazí se 3 obrázky)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ětší krabice = další sada těžších úkolů (zobrazí se 5 obrázků)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diny = nastavení délky otevření okenic</w:t>
      </w:r>
    </w:p>
    <w:p>
      <w:pPr>
        <w:pStyle w:val="Normal"/>
        <w:ind w:left="3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nej zvuk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kolem je přiřadit každý ze 4 reproduktorů z levé části, po jehož označení se ozve zvuk, příslušnému obrázku vpravo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abice = další sada úkolů</w:t>
      </w:r>
    </w:p>
    <w:p>
      <w:pPr>
        <w:pStyle w:val="Normal"/>
        <w:ind w:left="3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Čísla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louží k prvotnímu vytvoření představy čísla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alónky se objevují buď postupně sami (přitom narůstá číselné vyjádření) nebo najednou po stisku krabice (ty je možné práskat pomocí připínáčku)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 možno vypnout/zapnout zvuk k číslům (pusa)</w:t>
      </w:r>
    </w:p>
    <w:p>
      <w:pPr>
        <w:pStyle w:val="Normal"/>
        <w:ind w:left="3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očítej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kolem je spočítat zobrazené předměty v domku a číslici s jejich počtem přenést do kruhového otvoru ve střeše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abice = další sada úkolů</w:t>
      </w:r>
    </w:p>
    <w:p>
      <w:pPr>
        <w:pStyle w:val="Normal"/>
        <w:ind w:left="3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střeh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úkolem je označit mezi pohybujícími se obrázky ten, který se zobrazí po kliknutí na krabici vpravo nahoře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žnost změnit pozadí (10 variant nahoře)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diny = nastavení rychlosti pohybujících se předmětů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rabice = další sada úkolů</w:t>
      </w:r>
    </w:p>
    <w:p>
      <w:pPr>
        <w:pStyle w:val="Normal"/>
        <w:ind w:left="3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Články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ěti a hry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a dětí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voj paměti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vičení zrakové paměti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vičení sluchového vnímání a sluchové paměti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pora myšlení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azyková cvičení</w:t>
      </w:r>
    </w:p>
    <w:p>
      <w:pPr>
        <w:pStyle w:val="Normal"/>
        <w:ind w:left="3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ruchy řeči a specifické poruchy učení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yslálie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hinolálie (huhňavost)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latolálie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reptavost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ktavost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utizmus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vojová dysartrie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ruchy hlasu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ymptomatické poruchy řeči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fázie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požděný vývoj řeči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vojová dysfázie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ecifické poruchy učení (SPU)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yslexie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ysgrafie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ysortografie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yskalkulie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yspinxie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verbální poruchy učení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ysmuzie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yperlexie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rtikulační neobratnost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ecifické asimilace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pozornění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ry na tomto CD ROM</w:t>
      </w:r>
    </w:p>
    <w:p>
      <w:pPr>
        <w:pStyle w:val="Normal"/>
        <w:ind w:left="3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loha řeči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zastupitelná úloha řeči při rozvoji myšlení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víjení sluchového vnímání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víjení zrakového vnímání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raková pozornost a postřeh</w:t>
      </w:r>
    </w:p>
    <w:p>
      <w:pPr>
        <w:pStyle w:val="Normal"/>
        <w:numPr>
          <w:ilvl w:val="4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měty cvičení</w:t>
      </w:r>
    </w:p>
    <w:p>
      <w:pPr>
        <w:pStyle w:val="Normal"/>
        <w:ind w:left="3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Řada CD ROM Chytré dítě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Informace o Slabikáři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Kone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0:35:00Z</dcterms:created>
  <dc:creator>ZŠ ÚnO, Bratří Čapků 1332</dc:creator>
  <dc:description/>
  <dc:language>en-US</dc:language>
  <cp:lastModifiedBy>ZŠ Bratří Čapků</cp:lastModifiedBy>
  <dcterms:modified xsi:type="dcterms:W3CDTF">2006-02-19T10:42:00Z</dcterms:modified>
  <cp:revision>3</cp:revision>
  <dc:subject/>
  <dc:title>Encyklopedie přírody</dc:title>
</cp:coreProperties>
</file>