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Kapaliny a plyny</w:t>
      </w:r>
      <w:r>
        <w:rPr>
          <w:b/>
          <w:sz w:val="36"/>
          <w:szCs w:val="36"/>
        </w:rPr>
        <w:t xml:space="preserve"> (Fyzika zajímavě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Pachn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vodní obrazovka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ah učebnice </w:t>
      </w:r>
      <w:r>
        <w:rPr>
          <w:sz w:val="16"/>
          <w:szCs w:val="16"/>
        </w:rPr>
        <w:t>(vlevo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y a přehledy</w:t>
      </w:r>
      <w:r>
        <w:rPr>
          <w:sz w:val="16"/>
          <w:szCs w:val="16"/>
        </w:rPr>
        <w:t xml:space="preserve"> (tlačítka dole)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b/>
          <w:sz w:val="20"/>
          <w:szCs w:val="20"/>
        </w:rPr>
        <w:t>Teorie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b/>
          <w:sz w:val="20"/>
          <w:szCs w:val="20"/>
        </w:rPr>
        <w:t>Zajímavosti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b/>
          <w:sz w:val="20"/>
          <w:szCs w:val="20"/>
        </w:rPr>
        <w:t>Osobnosti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b/>
          <w:sz w:val="20"/>
          <w:szCs w:val="20"/>
        </w:rPr>
        <w:t>Úlohy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b/>
          <w:sz w:val="20"/>
          <w:szCs w:val="20"/>
        </w:rPr>
        <w:t>Pokusy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b/>
          <w:sz w:val="20"/>
          <w:szCs w:val="20"/>
        </w:rPr>
        <w:t>Pojmy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b/>
          <w:sz w:val="20"/>
          <w:szCs w:val="20"/>
        </w:rPr>
        <w:t>Animace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šta s nástroji</w:t>
      </w:r>
      <w:r>
        <w:rPr>
          <w:sz w:val="16"/>
          <w:szCs w:val="16"/>
        </w:rPr>
        <w:t xml:space="preserve"> (vpravo nahoře)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 xml:space="preserve">Poznámky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lož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třík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eda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storie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Úvodní stránka dokument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chozí strán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imalizace okn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vřít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 (</w:t>
      </w:r>
      <w:r>
        <w:rPr>
          <w:sz w:val="16"/>
          <w:szCs w:val="16"/>
        </w:rPr>
        <w:t>vpravo dole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 program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cenční podmínk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vod k programu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c programu (</w:t>
      </w:r>
      <w:r>
        <w:rPr>
          <w:sz w:val="16"/>
          <w:szCs w:val="16"/>
        </w:rPr>
        <w:t>vlevo nahoř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14"/>
          <w:szCs w:val="14"/>
        </w:rPr>
      </w:pPr>
      <w:r>
        <w:rPr>
          <w:b/>
          <w:sz w:val="32"/>
          <w:szCs w:val="32"/>
          <w:u w:val="single"/>
        </w:rPr>
        <w:t>Učebnic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47 kapitol v 10 tématických okruzích </w:t>
      </w:r>
      <w:r>
        <w:rPr>
          <w:sz w:val="14"/>
          <w:szCs w:val="14"/>
        </w:rPr>
        <w:t>(s řadou odkazů do Teorie, Zajímavostí, Osobností, Úloh, Pokusů, Pojmů a Animací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utiny = kapaliny a plyn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Co v programu najdete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0"/>
          <w:szCs w:val="20"/>
        </w:rPr>
        <w:t>O tekutinách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Tekutiny v klidu i pohybu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lak a jeho měře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Jak působí síl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Tlaková síla a tlak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Jak změnit tlak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Čím se měří tlak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apalinový tlakoměr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Deformační tlakoměr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ontrolní otázky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calův záko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Tlak v kapalině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ascalův záko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Hydraulická zaříze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Hydraulika v hasičské zbrojnici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Hydraulika na stavbách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ontrolní otázky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medův záko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Hydrostatický tlak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Tlak na dno a stěn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pojené nádob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Archimedův záko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lování těles a hustot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Ještě více o plování ve vodě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Lodní doprav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ontrolní otázky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udění kapali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roudění kapalin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Bernoulliho rovni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Využití Bernoulliho rovni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Řeky a fyzik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Vodní kola a turbín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ontrolní otázky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rch kapali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– nejobyčejnější molekul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Molekuly se přitahuj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O povrchovém napět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máčí – nesmáč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apilarit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ontrolní otázky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 plynů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kupenství a jejich přeměn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Jak se popisuje stav plynu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Hustota plynu a její změn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ontrolní otázky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osférický tlak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Zemská atmosfér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Děje v atmosféř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Atmosférický (barometrický) tlak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latí v plynech Archimédův zákon?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Vakuum v technické praxi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ontrolní otázky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eumatická zaříze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tlačený vzduch v techni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ásosky a jiné trubi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Dýchací přístroj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tlačený vzduch v hasičské zbrojnici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ontrolní otázky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en o létá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Viskozita neboli vnitřní tře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Aerodynamické tvar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řídla, vrtule, rotor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Letadla a vrtulník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ontrolní otáz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Teori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lak a jeho měře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Newtonovy zákony dynamik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hyby v homogenním tíhovém poli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Dva zajímavé tlakoměr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ascalův zák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ydraulická zařízení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chimedův zák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Odvození Archimedova zákon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ydrostatické paradox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pojené nádob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Měření hustot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tabilita lod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oudění kapali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Laminární a turbulentní proudě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Rovnice spojitosti neboli kontinuit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Bernoulliho rovnice -  zákon zachování energi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ýtok kapaliny otvorem ve stěně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roudění reálné kapalin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vrch kapali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vrchová energi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vrchové napět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Měření povrchového napět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Kapilární elevace a depres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lastnosti plynů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tavová rovnice ideálního plyn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an der Waalsova rovnic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Rovnice skupenských přemě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tmosférický tla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Barometrická rovnic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Rtuťový tlakoměr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Letecký výškomě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ejen o létá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Odpor vzduch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eskok padákem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Nosná plocha letadl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ehled principů let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Měření rychlosti letad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jímavost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lak a jeho měře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Zmatek v pojmu „tlak“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Zmatek v jednotkách tlak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Ještě větší zmatek v jednotkách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Evropa zbrojil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Moderní tan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Krevní tla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tlačený vzduch v ponorc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Torpéd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Daktyloskopi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něžnic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čátky lyžová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čátky lyžařského sport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Lyžařské disciplín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Aby lyže dobře jel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něžná pásová vozidl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chimedův zák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topa svět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Archimedes a zlatá korun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Archimedův rukopi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Tantalova číš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Mulberry nejsou jen moruš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Tragédie na Bílé Desné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rotržené přehrady ve světě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íla vody zničila celou hor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odní nádrže u B. Štiavnic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Tři soutěsk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Mrtvé moř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Zkáza Titanik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Z dávné historie ponore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Tragedie ponorky Kurs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Do podvodního svět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oda z artézských stud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ražské vodárenské věž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Odpadní vody se musí čistit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Kuriózní projekt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Batyskaf Triest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oudění kapali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uezský a Panamský průplav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Canal du Midi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Krev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Co dokáže naše srdc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odní trkač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Ničivé vlny tsunami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itná voda z řek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odní lyžování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vrch kapali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Oldřich a Božen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Jak se dřív pralo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Aby bylo prádlo čisté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rací prostředky – detergent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Gore-tex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Živé stříbro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Nebezpečný akvaplaning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lastnosti plynů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Dýchá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Umělé dýchá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Rajský ply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elium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Aby nápoj osvěžil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Jak se hasí oheň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Z historie parašutism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Neznámý Štefan Banič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istorie balónů v datech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Balonem kolem Země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zducholodi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rvní vzducholodi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Nešťastné vzducholodi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Zmrtvýchvstání zepelínů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 xml:space="preserve">Ryby v zimě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tmosférický tla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akuum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orror vacui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Elektronk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dtlak kolem reaktor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evnosti, které nebojoval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neumotorax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dtlak a hrudní chirurgi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Jak funguje karburátor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ítr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ětrná elektrárna na Hostýně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ysavač prach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Gejzír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kleníkový jev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Když jde blizard s vichřicí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neumatická zaříze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trubní pošt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aintball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prej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ejen o létá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Ikaro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Otto Lilienthal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rvní, první, prv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Několik kuriozit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ám přes Atlanti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znášedl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Bumera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Golfový míče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Jak se řídí vrtulní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adákový kluzák a paraglidi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topy ve vesmír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koky na lyžích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Bodování skoků na lyžích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Dopravní letoun – veleobr A 380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 papírovým drakem do bouřk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AERO – česká legend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AERO Vodochody - galeri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Tabulk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lovníček cizích slov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Galerie učebních pomůce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můcky prapradědeč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sobnos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chimedes ze Syrak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rnoulli, Dani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uerricke, Otto v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ron Alexandrijs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plan, Vikto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špar, J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nde, Carl v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ntgolfiérové, bratř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scal, Blais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ccard, August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sel, Josef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rricelli, Evangelis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Vinci, Leonard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ightové, bratř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ppelin, Ferdinand v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ukovskij, N. Jegorovi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>Úlohy</w:t>
      </w:r>
      <w:r>
        <w:rPr>
          <w:sz w:val="16"/>
          <w:szCs w:val="16"/>
        </w:rPr>
        <w:t xml:space="preserve"> – příklady s odkazem na Teorii, Nápovědu i Řešení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lak a jeho měře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1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2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3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ascalův zák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1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2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3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chimedův zák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1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2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3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4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5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oudění kapali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1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2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3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vrch kapali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1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2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3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lastnosti plynů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1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2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tmosférický tla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1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2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3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neumatická zaříze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1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2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ejen o létá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1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2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íklad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>Pokusy</w:t>
      </w:r>
      <w:r>
        <w:rPr>
          <w:sz w:val="16"/>
          <w:szCs w:val="16"/>
        </w:rPr>
        <w:t xml:space="preserve"> – popis pokusů s fotodokumentací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lak a jeho měře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Tlaková síla a tla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Čí jsou to otisk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ascalův zák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kusy se stříkačkami a PET lahvemi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ydraulický zvedák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chimedův zák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oda a olej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tápěč – karteziáne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ustoměr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zduch nadlehčuj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Reaktivní loďk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ydrostatický tlak ve vodě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Archimedův zák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oudění kapali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Bernoulli měl pravd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Model  trkač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vrch kapali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Mýdlové bublin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Neobvyklá násoska z ubrousk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tačí kapka saponát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lastnosti plynů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ustota závisí na teplotě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Kolik vzduchu se vejde do plic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tmosférický tla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orkovzdušný baló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Atmosférický tla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Rozdrcená plechovk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etlak a podtlak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ejen o létá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Modely křídl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Měříme vztlakovou síl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zorujeme ví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jm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iabatický děj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erodynamická vztlaková sí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erodynamický tva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eroi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chimedův zák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mosférický tla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romet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rnoulliho rovn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usto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draulické zaříz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drodynamické paradox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drostatické paradoxo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drostatický tla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ální ply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ální kapali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zobarický děj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zochorický děj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zotermický děj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pali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pilára (vlásečnice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pilari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pilární depres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pilární eleva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netická (pohybová) energ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hézní síl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loběh vod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preso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minární proudě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chanická prá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leku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wtonovy zákony dynami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wtonův vzore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mální atmosférický tla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sná plocha (křídlo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porová sí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vná lát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o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y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neumatický mechanism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tla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enciální (polohová) energ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vrchové napě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tla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álná (skutečná) kapali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álný (skutečný) ply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tor vrtulní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vnice spojitos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vnováha si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í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enské přemě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upen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jené nádob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ová rovn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ová veliči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modynamická teplo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íha (tíhová síla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la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lak plyn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lakomě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laková sí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urbulentní proudě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tálené proudě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kuu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skozi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ní kol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ní turbí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ná hladi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vě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tlaková síla aerostatick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tlaková síla hydrostatick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on zachování energ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mská atmosféra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>Animace</w:t>
      </w:r>
      <w:r>
        <w:rPr>
          <w:sz w:val="16"/>
          <w:szCs w:val="16"/>
        </w:rPr>
        <w:t xml:space="preserve">  – obsahují zvukové komentáře (pouštějí se pomocí ikony reproduktoru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nimac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Archimedův zákon - interaktiv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Bernoulliho rovnice - interaktiv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Fixírka - interaktiv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eronova fontán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orkovzdušný baló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ydraulická brzd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ydraulický li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ydraulický zvedá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Hydrostatický tlak - interaktiv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Karburátor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Konev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Membránové čerpadlo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ečerpávací elektrárn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ístové čerpadlo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itotova trubice - interaktiv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lování 1 - interaktiv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lování 2 - interaktiv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onorka - interaktiv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roudový motor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echodová komora ponork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řechodová komora kosmická loď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Pump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Rovnice kontinuity - interaktiv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Řízení vrtulník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if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plachovač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Spojené nádoby - interaktivní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Tantalova číš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Tlak zdol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odní turbíny – Francisov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odní turbíny – Kaplanov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odní turbíny – Peltonov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ýtok kapaliny I (1 otvor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sz w:val="20"/>
          <w:szCs w:val="20"/>
        </w:rPr>
        <w:t>Výtok kapaliny II (3 otvory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dymadlo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34:00Z</dcterms:created>
  <dc:creator>ZŠ ÚnO, Bratří Čapků 1332</dc:creator>
  <dc:description/>
  <dc:language>en-US</dc:language>
  <cp:lastModifiedBy>ZŠ Bratří Čapků</cp:lastModifiedBy>
  <dcterms:modified xsi:type="dcterms:W3CDTF">2006-01-28T18:34:00Z</dcterms:modified>
  <cp:revision>2</cp:revision>
  <dc:subject/>
  <dc:title>Encyklopedie přírody</dc:title>
</cp:coreProperties>
</file>