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tematika 2+3 - Chytré dítě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Multimedia Art (Pach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Úvodní obrazovk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Oranžový Bajtík (učitel)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animace s komentářem k učiv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Žlutý Bajtík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–  modelové úlohy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Modrý Bajtík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–  testovací ú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20"/>
          <w:szCs w:val="20"/>
        </w:rPr>
        <w:t>na každé obrazovce s úkoly možnost vyvolat zbývající Bajtíky (učitelovy animace nebo jiný typ úloh)</w:t>
      </w:r>
    </w:p>
    <w:p>
      <w:pPr>
        <w:pStyle w:val="Normal"/>
        <w:numPr>
          <w:ilvl w:val="1"/>
          <w:numId w:val="15"/>
        </w:numPr>
        <w:rPr>
          <w:sz w:val="16"/>
          <w:szCs w:val="16"/>
        </w:rPr>
      </w:pPr>
      <w:r>
        <w:rPr>
          <w:sz w:val="20"/>
          <w:szCs w:val="20"/>
          <w:u w:val="single"/>
        </w:rPr>
        <w:t>modelové úlohy</w:t>
      </w:r>
      <w:r>
        <w:rPr>
          <w:sz w:val="20"/>
          <w:szCs w:val="20"/>
        </w:rPr>
        <w:t xml:space="preserve"> (žlutý Bajtík) </w:t>
      </w:r>
      <w:r>
        <w:rPr>
          <w:sz w:val="16"/>
          <w:szCs w:val="16"/>
        </w:rPr>
        <w:t>– hotové úlohy, se kterými je možné manipulovat a vytvářet si tak matematické představy</w:t>
      </w:r>
    </w:p>
    <w:p>
      <w:pPr>
        <w:pStyle w:val="Normal"/>
        <w:numPr>
          <w:ilvl w:val="1"/>
          <w:numId w:val="15"/>
        </w:numPr>
        <w:rPr>
          <w:sz w:val="16"/>
          <w:szCs w:val="16"/>
        </w:rPr>
      </w:pPr>
      <w:r>
        <w:rPr>
          <w:sz w:val="20"/>
          <w:szCs w:val="20"/>
          <w:u w:val="single"/>
        </w:rPr>
        <w:t>bodovací úlohy</w:t>
      </w:r>
      <w:r>
        <w:rPr>
          <w:sz w:val="20"/>
          <w:szCs w:val="20"/>
        </w:rPr>
        <w:t xml:space="preserve"> (modrý Bajtík) </w:t>
      </w:r>
      <w:r>
        <w:rPr>
          <w:sz w:val="16"/>
          <w:szCs w:val="16"/>
        </w:rPr>
        <w:t>– při jejich plnění se získávají body, po splnění zazvonit na zvonek (světle modrý Bajtík v oranžovém políčku nebo kurzorová šipka dolů na klávesnici) , další úloha – šipka vpravo od zvonku nebo kurzorová šipka vpravo na klávesnici</w:t>
      </w:r>
    </w:p>
    <w:p>
      <w:pPr>
        <w:pStyle w:val="Normal"/>
        <w:numPr>
          <w:ilvl w:val="1"/>
          <w:numId w:val="15"/>
        </w:numPr>
        <w:rPr>
          <w:sz w:val="16"/>
          <w:szCs w:val="16"/>
        </w:rPr>
      </w:pPr>
      <w:r>
        <w:rPr>
          <w:sz w:val="20"/>
          <w:szCs w:val="20"/>
          <w:u w:val="single"/>
        </w:rPr>
        <w:t>animace</w:t>
      </w:r>
      <w:r>
        <w:rPr>
          <w:sz w:val="20"/>
          <w:szCs w:val="20"/>
        </w:rPr>
        <w:t xml:space="preserve"> (oranžový Bajtík - učitel) </w:t>
      </w:r>
      <w:r>
        <w:rPr>
          <w:sz w:val="16"/>
          <w:szCs w:val="16"/>
        </w:rPr>
        <w:t>– animace je možné spustit, pozastavit, pokračovat v přehrávání</w:t>
      </w:r>
    </w:p>
    <w:p>
      <w:pPr>
        <w:pStyle w:val="Normal"/>
        <w:numPr>
          <w:ilvl w:val="0"/>
          <w:numId w:val="15"/>
        </w:numPr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regulace hlasitosti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kliknutím na </w:t>
      </w:r>
      <w:r>
        <w:rPr>
          <w:sz w:val="20"/>
          <w:szCs w:val="20"/>
          <w:u w:val="single"/>
        </w:rPr>
        <w:t>tabulku s body</w:t>
      </w:r>
      <w:r>
        <w:rPr>
          <w:sz w:val="20"/>
          <w:szCs w:val="20"/>
        </w:rPr>
        <w:t xml:space="preserve"> se vyvolá seznam úloh i s počtem dosažených bodů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možnost vyvolání </w:t>
      </w:r>
      <w:r>
        <w:rPr>
          <w:sz w:val="20"/>
          <w:szCs w:val="20"/>
          <w:u w:val="single"/>
        </w:rPr>
        <w:t>nápovědy</w:t>
      </w:r>
      <w:r>
        <w:rPr>
          <w:sz w:val="20"/>
          <w:szCs w:val="20"/>
        </w:rPr>
        <w:t xml:space="preserve"> – Bajtík sedící za stolem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– křížek vpravo dol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20"/>
          <w:szCs w:val="20"/>
        </w:rPr>
        <w:t xml:space="preserve">další postup je možný buď výběrem jednoho z Bajtíků nebo volbou v </w:t>
      </w:r>
      <w:r>
        <w:rPr>
          <w:sz w:val="28"/>
          <w:szCs w:val="28"/>
          <w:u w:val="single"/>
        </w:rPr>
        <w:t>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vlevo dole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O CD ROM  </w:t>
      </w:r>
      <w:r>
        <w:rPr>
          <w:sz w:val="16"/>
          <w:szCs w:val="16"/>
        </w:rPr>
        <w:t>(3 strany) – o programu a jeho ovládání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Jak pracovat s CD ROM  </w:t>
      </w:r>
      <w:r>
        <w:rPr>
          <w:sz w:val="16"/>
          <w:szCs w:val="16"/>
        </w:rPr>
        <w:t>(10 stran) – metodické pokyny pro práci s jednotlivými tématickými celky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Učitel... </w:t>
      </w:r>
      <w:r>
        <w:rPr>
          <w:sz w:val="16"/>
          <w:szCs w:val="16"/>
        </w:rPr>
        <w:t>(oranžová)</w:t>
      </w:r>
    </w:p>
    <w:p>
      <w:pPr>
        <w:pStyle w:val="Normal"/>
        <w:ind w:left="14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Začínáme!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čátek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kračování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Přímka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římák kreslí přímku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ýsujeme přímku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ůznoběžné přímky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růsečík různoběžných přímek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ovnoběžky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Jak poznáte rovnoběžky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Hledejte rovnoběžky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Úkol pro vás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Úsečk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ejkratší vzdálenost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ěříme úsečk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pisujeme úsečk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ednotky délk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entimetry a metry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Úhel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ravý úhel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ěříme úhly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Ostré a tupé úhly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římý úhel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ifík opakuje úhly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olmice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Mnohoúhelníky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Lomené čáry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řijde kouzelník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Kouzelník čaruje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ifík opakuje mnohoúhelníky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4-úhelníky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Trojúhelníky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o je trojúhelník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Jak popisujeme trojúhelník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ovnostranný trojúhelník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ravoúhlý trojúhelník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Obvody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bvod čtverce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bvod obdélníka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bvod mnohoúhelníka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bvod zahrádky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Rovnováha-rovn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o je rovnováh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vnováha-rovn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ypočítáme rovnic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etektivní pátrání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Váhy a vážení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áhy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Vážení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Co je kilogram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Kreslíme prostorová těles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Jak nakreslíš krychli?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Pifík kreslí krychl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Jak vypadají krychl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reslíme jehlan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reslíme kvádr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oul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reslíme kužel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Křiv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o je to křivka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ody kružnic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ruhový záhonek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Závor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jsou to závork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počítáme se závorkami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Číselná os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klízení číse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sítky na místa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ovky na místa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áporná čísla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O čísle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la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rčit čísl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četní výkony</w:t>
      </w:r>
    </w:p>
    <w:p>
      <w:pPr>
        <w:pStyle w:val="Normal"/>
        <w:numPr>
          <w:ilvl w:val="2"/>
          <w:numId w:val="36"/>
        </w:numPr>
        <w:rPr>
          <w:b/>
          <w:b/>
          <w:u w:val="single"/>
        </w:rPr>
      </w:pPr>
      <w:r>
        <w:rPr>
          <w:b/>
          <w:u w:val="single"/>
        </w:rPr>
        <w:t>Šašek se loučí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ind w:left="18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  <w:sz w:val="28"/>
          <w:szCs w:val="28"/>
        </w:rPr>
        <w:t xml:space="preserve">Modelové úlohy </w:t>
      </w:r>
      <w:r>
        <w:rPr>
          <w:sz w:val="16"/>
          <w:szCs w:val="16"/>
        </w:rPr>
        <w:t>(žlutá)</w:t>
      </w:r>
    </w:p>
    <w:p>
      <w:pPr>
        <w:pStyle w:val="Normal"/>
        <w:ind w:left="10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12" w:leader="none"/>
        </w:tabs>
        <w:ind w:left="2112" w:hanging="360"/>
        <w:rPr>
          <w:b/>
          <w:b/>
          <w:u w:val="single"/>
        </w:rPr>
      </w:pPr>
      <w:r>
        <w:rPr>
          <w:b/>
          <w:u w:val="single"/>
        </w:rPr>
        <w:t>Sčítání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Sčítání do 20 s přechodem přes 10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Sčítání desítek do 100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Sčítání do 10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12" w:leader="none"/>
        </w:tabs>
        <w:ind w:left="2112" w:hanging="360"/>
        <w:rPr>
          <w:b/>
          <w:b/>
          <w:u w:val="single"/>
        </w:rPr>
      </w:pPr>
      <w:r>
        <w:rPr>
          <w:b/>
          <w:u w:val="single"/>
        </w:rPr>
        <w:t>Sčítání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Násoben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12" w:leader="none"/>
        </w:tabs>
        <w:ind w:left="2112" w:hanging="360"/>
        <w:rPr>
          <w:b/>
          <w:b/>
          <w:u w:val="single"/>
        </w:rPr>
      </w:pPr>
      <w:r>
        <w:rPr>
          <w:b/>
          <w:u w:val="single"/>
        </w:rPr>
        <w:t>Hodiny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astav hodiny a minuty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astav hodiny, minuty a sekundy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Podívej se, kolik je hodin!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12" w:leader="none"/>
        </w:tabs>
        <w:ind w:left="2112" w:hanging="360"/>
        <w:rPr>
          <w:b/>
          <w:b/>
          <w:u w:val="single"/>
        </w:rPr>
      </w:pPr>
      <w:r>
        <w:rPr>
          <w:b/>
          <w:u w:val="single"/>
        </w:rPr>
        <w:t>Stavebnice</w:t>
      </w:r>
      <w:r>
        <w:rPr>
          <w:sz w:val="16"/>
          <w:szCs w:val="16"/>
        </w:rPr>
        <w:t xml:space="preserve"> – možnost sestavit ze 4 sad dílů celkem 8 scén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céna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céna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céna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céna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céna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céna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céna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céna</w:t>
      </w:r>
    </w:p>
    <w:p>
      <w:pPr>
        <w:pStyle w:val="Normal"/>
        <w:ind w:left="141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  <w:sz w:val="28"/>
          <w:szCs w:val="28"/>
        </w:rPr>
        <w:t xml:space="preserve">Testovací úlohy </w:t>
      </w:r>
      <w:r>
        <w:rPr>
          <w:sz w:val="16"/>
          <w:szCs w:val="16"/>
        </w:rPr>
        <w:t>(modrá)</w:t>
      </w:r>
    </w:p>
    <w:p>
      <w:pPr>
        <w:pStyle w:val="Normal"/>
        <w:ind w:left="10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Sčítání a odčítání do 10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čítání a odčítání násobků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ičítání jednociferného čísla k násobkům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ičítání jednociferného čísla bez přechodu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čítání jednociferného čísla od násobků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čítání jednociferného čísla bez přechodu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ičítání a odčítání násobků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ičítání a odčítání jednociferného čísla s přechodem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čítání a odčítání dvouciferných čísel bez přechodu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čítání a odčítání dvouciferných čísel s přechodem 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plň číslo do 100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Sčítání a odčítání do 1000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čítání a odčítání násobků 100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řičítání, odčítání jednociferného čísla bez přechodu 10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řičítání, odčítání jednociferného čísla s přechodem 10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čítání a odčítání násobků 10 bez přechodu 100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čítání a odčítání násobků 10 s přechodem 100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čítání a odčítání trojciferných čísel s jednou nulou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plň číslo do 1000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plň číslo do násobků 100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Číselná osa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Číselná osa od 0 do 100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Číselná osa od 0 do 1000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Diktát číse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a do 9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a do 99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a do 9999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Příklady na násobe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 do 5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 do 1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 do 100 – doplň správné čísl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 do 1000 – násobky 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 do 10000 – násobky 10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Příklady na děl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>
          <w:sz w:val="20"/>
          <w:szCs w:val="20"/>
        </w:rPr>
      </w:pPr>
      <w:r>
        <w:rPr>
          <w:sz w:val="20"/>
          <w:szCs w:val="20"/>
        </w:rPr>
        <w:t>Dělení do 5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>
          <w:sz w:val="20"/>
          <w:szCs w:val="20"/>
        </w:rPr>
      </w:pPr>
      <w:r>
        <w:rPr>
          <w:sz w:val="20"/>
          <w:szCs w:val="20"/>
        </w:rPr>
        <w:t>Dělení do 1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>
          <w:sz w:val="20"/>
          <w:szCs w:val="20"/>
        </w:rPr>
      </w:pPr>
      <w:r>
        <w:rPr>
          <w:sz w:val="20"/>
          <w:szCs w:val="20"/>
        </w:rPr>
        <w:t>Dělení do 100 – doplň správné čísl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>
          <w:sz w:val="20"/>
          <w:szCs w:val="20"/>
        </w:rPr>
      </w:pPr>
      <w:r>
        <w:rPr>
          <w:sz w:val="20"/>
          <w:szCs w:val="20"/>
        </w:rPr>
        <w:t>Dělení do 1000 – násobky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>
          <w:sz w:val="20"/>
          <w:szCs w:val="20"/>
        </w:rPr>
      </w:pPr>
      <w:r>
        <w:rPr>
          <w:sz w:val="20"/>
          <w:szCs w:val="20"/>
        </w:rPr>
        <w:t>Dělení do 10000 – násobky 10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Počítání se závorkami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čítání a odčítání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ásobení a sčítání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ásobení a odčítání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ělení a sčítání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ělení a odčítání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Které číslo tam nepatří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Násobky čísel do 50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Násobky čísel do 100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Pamatuj si čísla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Tři čísla do 10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ět čísel do 10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Tři čísla do 100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ět čísel do 100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Tři čísla do 1000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Peníz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ákup do 100 Kč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ákup do 1000 Kč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Hodiny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Nastav hodiny a minuty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Nastav hodiny, minuty a sekundy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Kolik je hodin a minut?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Kolik je hodin, minut a sekund?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Slovní úlohy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Kvíz</w:t>
      </w:r>
      <w:r>
        <w:rPr>
          <w:sz w:val="16"/>
          <w:szCs w:val="16"/>
        </w:rPr>
        <w:t xml:space="preserve"> – soubor 9 různorodých úloh</w:t>
      </w:r>
    </w:p>
    <w:p>
      <w:pPr>
        <w:pStyle w:val="Normal"/>
        <w:numPr>
          <w:ilvl w:val="0"/>
          <w:numId w:val="1"/>
        </w:numPr>
        <w:ind w:left="1776" w:firstLine="24"/>
        <w:rPr>
          <w:b/>
          <w:b/>
          <w:u w:val="single"/>
        </w:rPr>
      </w:pPr>
      <w:r>
        <w:rPr>
          <w:b/>
          <w:u w:val="single"/>
        </w:rPr>
        <w:t>Olympiád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říklady </w:t>
      </w:r>
      <w:r>
        <w:rPr>
          <w:sz w:val="16"/>
          <w:szCs w:val="16"/>
        </w:rPr>
        <w:t>– soubor 25 různorodých úloh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Řešení příkladů</w:t>
      </w:r>
    </w:p>
    <w:p>
      <w:pPr>
        <w:pStyle w:val="Normal"/>
        <w:ind w:left="141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8"/>
          <w:szCs w:val="28"/>
        </w:rPr>
        <w:t xml:space="preserve">Konec </w:t>
      </w:r>
      <w:r>
        <w:rPr>
          <w:sz w:val="16"/>
          <w:szCs w:val="16"/>
        </w:rPr>
        <w:t>– ukončení programu (jinak také křížek v pravém dolním rohu)</w:t>
      </w:r>
    </w:p>
    <w:sectPr>
      <w:type w:val="nextPage"/>
      <w:pgSz w:w="11906" w:h="16838"/>
      <w:pgMar w:left="1134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6">
    <w:name w:val="WW8Num63z6"/>
    <w:qFormat/>
    <w:rPr>
      <w:rFonts w:ascii="Symbol" w:hAnsi="Symbol" w:cs="Symbo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28:00Z</dcterms:created>
  <dc:creator>ZŠ ÚnO, Bratří Čapků 1332</dc:creator>
  <dc:description/>
  <dc:language>en-US</dc:language>
  <cp:lastModifiedBy>ZŠ Bratří Čapků</cp:lastModifiedBy>
  <dcterms:modified xsi:type="dcterms:W3CDTF">2006-01-29T15:28:00Z</dcterms:modified>
  <cp:revision>2</cp:revision>
  <dc:subject/>
  <dc:title>Encyklopedie přírody</dc:title>
</cp:coreProperties>
</file>