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tematika 4+5 - Chytré dítě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Multimedia Art (Pach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Úvodní obrazovka</w:t>
      </w:r>
      <w:r>
        <w:rPr>
          <w:sz w:val="32"/>
          <w:szCs w:val="32"/>
        </w:rPr>
        <w:t xml:space="preserve"> = Obsah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Část 1. </w:t>
      </w:r>
    </w:p>
    <w:p>
      <w:pPr>
        <w:pStyle w:val="Normal"/>
        <w:ind w:left="14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Úvod</w:t>
      </w:r>
      <w:r>
        <w:rPr>
          <w:sz w:val="16"/>
          <w:szCs w:val="16"/>
        </w:rPr>
        <w:t xml:space="preserve"> – 6 stra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ak se učit?</w:t>
      </w:r>
      <w:r>
        <w:rPr>
          <w:sz w:val="16"/>
          <w:szCs w:val="16"/>
        </w:rPr>
        <w:t xml:space="preserve"> – 3 stran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Úhel</w:t>
      </w:r>
      <w:r>
        <w:rPr>
          <w:sz w:val="16"/>
          <w:szCs w:val="16"/>
        </w:rPr>
        <w:t xml:space="preserve"> – 11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el – co to j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ý úhel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ěření úh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ikost úhlů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ímka</w:t>
      </w:r>
      <w:r>
        <w:rPr>
          <w:sz w:val="16"/>
          <w:szCs w:val="16"/>
        </w:rPr>
        <w:t xml:space="preserve"> – 25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se povídá o přímká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přím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přím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ýsujeme přím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eslíme mimoběž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běž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m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bodu od přím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dvou rovnoběž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Ách si opakuj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sečk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ojúhelník</w:t>
      </w:r>
      <w:r>
        <w:rPr>
          <w:sz w:val="16"/>
          <w:szCs w:val="16"/>
        </w:rPr>
        <w:t xml:space="preserve"> – 18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to j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trojúhelníková záhad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vypátrali Bajtíci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júhelníková nerovnos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estrojujeme trojúhelní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y trojúhelník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ktivní pátr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vinné obrazce</w:t>
      </w:r>
      <w:r>
        <w:rPr>
          <w:sz w:val="16"/>
          <w:szCs w:val="16"/>
        </w:rPr>
        <w:t xml:space="preserve"> – 11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mená čá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nohoúhelní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vere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délní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běžní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yřúhelní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hoběžní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-úhelník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bvod</w:t>
      </w:r>
      <w:r>
        <w:rPr>
          <w:sz w:val="16"/>
          <w:szCs w:val="16"/>
        </w:rPr>
        <w:t xml:space="preserve"> – 8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trojúheln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čtver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obdélníku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Obvod mnohoúheln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stro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louhý, Široký a Bystrozraký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bsahy rovinných útvarů</w:t>
      </w:r>
      <w:r>
        <w:rPr>
          <w:sz w:val="16"/>
          <w:szCs w:val="16"/>
        </w:rPr>
        <w:t xml:space="preserve"> – 14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m měříme dél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m měříme obsah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vereční met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čtver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obdéln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ktiv prozrazuj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ádění jednotek obsah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ktivní pátr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odelujte si obsahy čtverců a obdélníků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ružnice</w:t>
      </w:r>
      <w:r>
        <w:rPr>
          <w:sz w:val="16"/>
          <w:szCs w:val="16"/>
        </w:rPr>
        <w:t xml:space="preserve"> – 11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o – velký vynález v histori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jtíci kreslí kružni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řiv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žnice – kru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kružn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trání o kruh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sová souměrnost</w:t>
      </w:r>
      <w:r>
        <w:rPr>
          <w:sz w:val="16"/>
          <w:szCs w:val="16"/>
        </w:rPr>
        <w:t xml:space="preserve"> – 15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ámé souměrné předmě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měrné útva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a úseč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měrné geometrické útva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náš osově souměrné útvary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ělesa</w:t>
      </w:r>
      <w:r>
        <w:rPr>
          <w:sz w:val="16"/>
          <w:szCs w:val="16"/>
        </w:rPr>
        <w:t xml:space="preserve"> – 11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jeme v prosto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ch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ád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mý hrano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ikmý hrano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hl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álec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že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reslení těles</w:t>
      </w:r>
      <w:r>
        <w:rPr>
          <w:sz w:val="16"/>
          <w:szCs w:val="16"/>
        </w:rPr>
        <w:t xml:space="preserve"> – 13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ěny v míst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eslení tě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eslíme krychl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né kreslení v techn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ítě těles</w:t>
      </w:r>
      <w:r>
        <w:rPr>
          <w:sz w:val="16"/>
          <w:szCs w:val="16"/>
        </w:rPr>
        <w:t xml:space="preserve"> – 15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ch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ád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nol 3-boký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nol 4-boký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hl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le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ž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i sítě těl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bjem</w:t>
      </w:r>
      <w:r>
        <w:rPr>
          <w:sz w:val="16"/>
          <w:szCs w:val="16"/>
        </w:rPr>
        <w:t xml:space="preserve"> – 8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rych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vád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ádění jednotek obje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tky obje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r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pis čísel</w:t>
      </w:r>
      <w:r>
        <w:rPr>
          <w:sz w:val="16"/>
          <w:szCs w:val="16"/>
        </w:rPr>
        <w:t xml:space="preserve"> – 11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ád čísli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pis čís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dokáže pět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liony vče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 s nulou?</w:t>
      </w:r>
      <w:r>
        <w:rPr>
          <w:sz w:val="16"/>
          <w:szCs w:val="16"/>
        </w:rPr>
        <w:t xml:space="preserve"> – 12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la se představuj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nulo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nulo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sla s nulami na kon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lomky</w:t>
      </w:r>
      <w:r>
        <w:rPr>
          <w:sz w:val="16"/>
          <w:szCs w:val="16"/>
        </w:rPr>
        <w:t xml:space="preserve"> – 23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to je zlomek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dižvíci se těší na dor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lomky se proměňuj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jná hodnota – různé podob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ik peněz je v pytli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skončili zloděj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ší Pidižví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íšené čísl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 zlomk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lomky s různými jmenovatel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ktivní pátr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o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mina se rozčilují</w:t>
      </w:r>
      <w:r>
        <w:rPr>
          <w:sz w:val="16"/>
          <w:szCs w:val="16"/>
        </w:rPr>
        <w:t xml:space="preserve"> – 3 stra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jedničko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polovin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setinná čísla</w:t>
      </w:r>
      <w:r>
        <w:rPr>
          <w:sz w:val="16"/>
          <w:szCs w:val="16"/>
        </w:rPr>
        <w:t xml:space="preserve"> – 19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i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inná čár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inné zlom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iny z celku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etiny z cel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inné zlomky a desetinná čís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ád číslice za desetinnou čárko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a násobení číslem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desetinných čís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inná čísla v desítkové soustavě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Číselná osa</w:t>
      </w:r>
      <w:r>
        <w:rPr>
          <w:sz w:val="16"/>
          <w:szCs w:val="16"/>
        </w:rPr>
        <w:t xml:space="preserve"> – 12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řádek musí bý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selná os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inná čísla na číselné o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selná osa má dvě poloos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ná a záporná čís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inná čís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pakujme si t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íte to?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aokrouhlování</w:t>
      </w:r>
      <w:r>
        <w:rPr>
          <w:sz w:val="16"/>
          <w:szCs w:val="16"/>
        </w:rPr>
        <w:t xml:space="preserve"> – 6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okrouhlování se nesmí přeháně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dy zaokrouhluje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okrouhlujem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tektiv zasahuje</w:t>
      </w:r>
      <w:r>
        <w:rPr>
          <w:sz w:val="16"/>
          <w:szCs w:val="16"/>
        </w:rPr>
        <w:t xml:space="preserve"> – 8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to vzore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sla a písmena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ovnice a proměnn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využíváme písme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y Detektiv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Řešení detektivních úloh</w:t>
      </w:r>
      <w:r>
        <w:rPr>
          <w:sz w:val="16"/>
          <w:szCs w:val="16"/>
        </w:rPr>
        <w:t xml:space="preserve"> – 14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žn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čísel s nulami na kon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la – velká čís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eslení tě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trojúhelník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ly v trojúheln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rýsujete trojúhelní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ikost úhlů v trojúheln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 zlomků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víz</w:t>
      </w:r>
      <w:r>
        <w:rPr>
          <w:sz w:val="16"/>
          <w:szCs w:val="16"/>
        </w:rPr>
        <w:t xml:space="preserve"> – 3 stra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víz 1 </w:t>
      </w:r>
      <w:r>
        <w:rPr>
          <w:sz w:val="16"/>
          <w:szCs w:val="16"/>
        </w:rPr>
        <w:t>– 20 otáz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víz 2 </w:t>
      </w:r>
      <w:r>
        <w:rPr>
          <w:sz w:val="16"/>
          <w:szCs w:val="16"/>
        </w:rPr>
        <w:t>– 20 otáz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Část 2. </w:t>
      </w:r>
      <w:r>
        <w:rPr/>
        <w:t>(procvičování)</w:t>
      </w:r>
    </w:p>
    <w:p>
      <w:pPr>
        <w:pStyle w:val="Normal"/>
        <w:ind w:left="14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čítání a odčítání zpaměti</w:t>
      </w:r>
      <w:r>
        <w:rPr>
          <w:b/>
        </w:rPr>
        <w:t xml:space="preserve"> </w:t>
      </w:r>
      <w:r>
        <w:rPr>
          <w:sz w:val="16"/>
          <w:szCs w:val="16"/>
        </w:rPr>
        <w:t>– 7 stran – varianty Náhodný výběr, Sčítej, Odčítej, Doplň číslo, Doplň znaménk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 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 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 000 000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ísemné sčítání a odčítání</w:t>
      </w:r>
      <w:r>
        <w:rPr>
          <w:sz w:val="16"/>
          <w:szCs w:val="16"/>
        </w:rPr>
        <w:t xml:space="preserve"> – 13 stran – varianty Náhodný výběr, Sčítej, Odčítej, Doplň číslo, Doplň znaménk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 0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 000 0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 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 000 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i čísla do 1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i čísla do 10 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i čísla do 10 000 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yři čísla do 1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yři čísla do 10 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yři čísla do 1 000 000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čítání a odčítání zpaměti – desetinná čísla</w:t>
      </w:r>
      <w:r>
        <w:rPr>
          <w:sz w:val="16"/>
          <w:szCs w:val="16"/>
        </w:rPr>
        <w:t xml:space="preserve"> – 6 stran – varianty Náhodný výběr, Sčítej, Odčítej, Doplň číslo, Doplň znaménk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0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ísemné sčítání a odčítání – desetinná čísla</w:t>
      </w:r>
      <w:r>
        <w:rPr>
          <w:sz w:val="16"/>
          <w:szCs w:val="16"/>
        </w:rPr>
        <w:t xml:space="preserve"> – 13 stran – varianty Náhodný výběr, Sčítej, Odčítej, Doplň číslo, Doplň znaménk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 0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 000 000 bez přechodu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0 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čísla do 1 000 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i čísla do 1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i čísla do 10 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i čísla do 10 000 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yři čísla do 1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yři čísla do 10 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yři čísla do 1 000 000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ásobení a dělení zpaměti</w:t>
      </w:r>
      <w:r>
        <w:rPr>
          <w:sz w:val="16"/>
          <w:szCs w:val="16"/>
        </w:rPr>
        <w:t xml:space="preserve"> – 6 stran – varianty Náhodný výběr, Vynásob, Vyděl, Doplň číslo, Doplň znaménk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a dělení 10, 100 a 1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a dělení 10, 100 a 1000 – desetinná čís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a dělení čísel do 10 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a dělení čísel do 1 000 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a dělení násobky 10, 100 a 1000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ísemné násobení a dělení</w:t>
      </w:r>
      <w:r>
        <w:rPr>
          <w:sz w:val="16"/>
          <w:szCs w:val="16"/>
        </w:rPr>
        <w:t xml:space="preserve"> – 7 str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jednociferným čísl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dvouciferným čísl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trojciferným čísl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 čtyřciferným čísl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jednociferným čísl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dvouciferným číslem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čítání se zlomky</w:t>
      </w:r>
      <w:r>
        <w:rPr>
          <w:sz w:val="16"/>
          <w:szCs w:val="16"/>
        </w:rPr>
        <w:t xml:space="preserve"> – 11 stran – někde varianty Náhodný výběr, Sčítej, Odčítej, Doplň číslo, Doplň znaménk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i zlomek z cel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očítej celek ze zlom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od zlomku na smíšené čísl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od smíšeného čísla na zlom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 a odčítání zlomků se stejným jmenovatel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 a odčítání smíšených číse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počítej obvod</w:t>
      </w:r>
      <w:r>
        <w:rPr>
          <w:sz w:val="16"/>
          <w:szCs w:val="16"/>
        </w:rPr>
        <w:t xml:space="preserve"> – 4 stra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čtver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obdéln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vod – grafické zobrazen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počítej obsah</w:t>
      </w:r>
      <w:r>
        <w:rPr>
          <w:sz w:val="16"/>
          <w:szCs w:val="16"/>
        </w:rPr>
        <w:t xml:space="preserve"> – 4 stra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čtver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obdéln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 – grafické zobrazen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počítej povrch</w:t>
      </w:r>
      <w:r>
        <w:rPr>
          <w:sz w:val="16"/>
          <w:szCs w:val="16"/>
        </w:rPr>
        <w:t xml:space="preserve"> – 3 stra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rych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vádru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počítej objem</w:t>
      </w:r>
      <w:r>
        <w:rPr>
          <w:sz w:val="16"/>
          <w:szCs w:val="16"/>
        </w:rPr>
        <w:t xml:space="preserve"> – 3 stran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Objem krych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m kvádru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Číselná osa</w:t>
      </w:r>
      <w:r>
        <w:rPr>
          <w:sz w:val="16"/>
          <w:szCs w:val="16"/>
        </w:rPr>
        <w:t xml:space="preserve"> – 3 strany – varianty Náhodný výběr, Číselná osa do 100, Číselná osa do 100 s desetinami, Číselná osa do 1000, Číselná osa do 10 000, Číselná osa do 1 000 00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i číslo na os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čti číslo z os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vody jednotek</w:t>
      </w:r>
      <w:r>
        <w:rPr>
          <w:sz w:val="16"/>
          <w:szCs w:val="16"/>
        </w:rPr>
        <w:t xml:space="preserve"> – 4 strany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ody jednotek délky</w:t>
      </w:r>
      <w:r>
        <w:rPr>
          <w:sz w:val="16"/>
          <w:szCs w:val="16"/>
        </w:rPr>
        <w:t xml:space="preserve"> – varianty Převody jednotek délky, km - m, m - dm, m - cm, dm - cm, cm - mm, m - mm, cm - m+cm, m - km+m, mm - cm+mm, mm - m+cm+m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vody jednotek obsahu </w:t>
      </w:r>
      <w:r>
        <w:rPr>
          <w:sz w:val="16"/>
          <w:szCs w:val="16"/>
        </w:rPr>
        <w:t xml:space="preserve"> – varianty Převody jednotek obsahu, k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- ha, k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ar, k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ha – ar, ha –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ar –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d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d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cm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-mm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vody jednotek objemu </w:t>
      </w:r>
      <w:r>
        <w:rPr>
          <w:sz w:val="16"/>
          <w:szCs w:val="16"/>
        </w:rPr>
        <w:t xml:space="preserve"> – varianty Převody jednotek objemu, l – ml, l – cl, l – dl, l – hl, l –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dl – ml, dc- ml, hl – 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ind w:left="2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u řešených úloh je třeba vždy potvrdit výsledek (tlačítko Zvonek) a vybrat následující úlohu (tlačítko Další)</w:t>
      </w:r>
    </w:p>
    <w:p>
      <w:pPr>
        <w:pStyle w:val="Normal"/>
        <w:ind w:left="141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Vyřešené úlohy </w:t>
      </w:r>
      <w:r>
        <w:rPr>
          <w:sz w:val="16"/>
          <w:szCs w:val="16"/>
        </w:rPr>
        <w:t>– po kliknutí přehled správně vyřešených úloh (okénko vpravo)</w:t>
      </w:r>
    </w:p>
    <w:p>
      <w:pPr>
        <w:pStyle w:val="Normal"/>
        <w:ind w:left="141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sz w:val="28"/>
          <w:szCs w:val="28"/>
        </w:rPr>
        <w:t xml:space="preserve">Nápověda </w:t>
      </w:r>
      <w:r>
        <w:rPr>
          <w:sz w:val="16"/>
          <w:szCs w:val="16"/>
        </w:rPr>
        <w:t>– stejnojmenné okénko vpravo</w:t>
      </w:r>
    </w:p>
    <w:p>
      <w:pPr>
        <w:pStyle w:val="Normal"/>
        <w:ind w:left="141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8"/>
          <w:szCs w:val="28"/>
        </w:rPr>
        <w:t xml:space="preserve">Konec </w:t>
      </w:r>
      <w:r>
        <w:rPr>
          <w:sz w:val="16"/>
          <w:szCs w:val="16"/>
        </w:rPr>
        <w:t>– ukončení programu (křížek v pravém dolním rohu)</w:t>
      </w:r>
    </w:p>
    <w:sectPr>
      <w:type w:val="nextPage"/>
      <w:pgSz w:w="11906" w:h="16838"/>
      <w:pgMar w:left="1134" w:right="3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rFonts w:ascii="Symbol" w:hAnsi="Symbol" w:cs="Symbol"/>
    </w:rPr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24:00Z</dcterms:created>
  <dc:creator>ZŠ ÚnO, Bratří Čapků 1332</dc:creator>
  <dc:description/>
  <dc:language>en-US</dc:language>
  <cp:lastModifiedBy>ZŠ Bratří Čapků</cp:lastModifiedBy>
  <dcterms:modified xsi:type="dcterms:W3CDTF">2006-01-29T18:24:00Z</dcterms:modified>
  <cp:revision>2</cp:revision>
  <dc:subject/>
  <dc:title>Encyklopedie přírody</dc:title>
</cp:coreProperties>
</file>