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slouchej a hrej si – Chytré dítě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Multimedia Art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vodní obrazovka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sz w:val="28"/>
          <w:szCs w:val="28"/>
        </w:rPr>
        <w:t xml:space="preserve">Výběr úloh </w:t>
      </w:r>
      <w:r>
        <w:rPr>
          <w:sz w:val="16"/>
          <w:szCs w:val="16"/>
        </w:rPr>
        <w:t xml:space="preserve">–  mušle na písku = přímý výběr jednotlivých variant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sz w:val="28"/>
          <w:szCs w:val="28"/>
        </w:rPr>
        <w:t xml:space="preserve">Menu..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Řada CD ROM Chytré dítě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ituly a jejich obsah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ýuka a počítač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vence a odstranění specifických poruch uč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lyšet, ale především umět poslouchat!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ávod – použití CD R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obrazovka a ovládání C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lohy na CD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rázky – zvuky (3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znam zvuk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ři zvuky a jeden obrázek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den zvuk a tři obráz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ři zvuky a tři obrázky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>Který obrázek sem nepatří? (3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zvuky a 3 obráz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zvuky a 4 obráz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a 5 obrázků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ška tónu (7-12 let)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lodie a hudební nástroje (4-10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slechni si nástroj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j k sobě dva stejné nástroj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ztřiď nástroj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jdi stejný nástroj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ukové pexeso (3-7 let)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Dva zvu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ři zvu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tyři zvuky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rovnání zvuků  (3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prostřed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prostředí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tam nebylo (4-10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prostřed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prostřed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jdi stejné zvuky (7-12 let)</w:t>
      </w:r>
    </w:p>
    <w:p>
      <w:pPr>
        <w:pStyle w:val="Normal"/>
        <w:numPr>
          <w:ilvl w:val="2"/>
          <w:numId w:val="5"/>
        </w:numPr>
        <w:rPr/>
      </w:pPr>
      <w:r>
        <w:rPr>
          <w:sz w:val="16"/>
          <w:szCs w:val="16"/>
        </w:rPr>
        <w:t>3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prostřed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prostřed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kládání zvuků (7-12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2 zvuky prostřed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3 zvuky prostředí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nástrojů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4 zvuky prostředí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čátek slova  (4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 písmen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ryj písmeno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>Konec slova  (4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 písmen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kryj písmeno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louhá a krátká slabika  (4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slechni si slabi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terá je dlouhá a která krátká?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ěkká a tvrdá slabika (4-7 let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slechni si slabi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terá je tvrdá a která měkká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ásničky s obrázky (4-7 let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křítek Popleta (4-7 let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kládanky za odměnu (4-10 let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nec</w:t>
      </w:r>
      <w:r>
        <w:rPr>
          <w:sz w:val="16"/>
          <w:szCs w:val="16"/>
        </w:rPr>
        <w:t xml:space="preserve"> – ukončení programu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sz w:val="28"/>
          <w:szCs w:val="28"/>
        </w:rPr>
        <w:t xml:space="preserve">Vyber si úlohu... </w:t>
      </w:r>
      <w:r>
        <w:rPr>
          <w:sz w:val="20"/>
          <w:szCs w:val="20"/>
        </w:rPr>
        <w:t>(šašek = nápověda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Obrázky – zvuky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znam zvuků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 xml:space="preserve">výběr (pomocí obrázků) a možnost přehrání 55 zvuků 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ři zvuky a jeden obráze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3 Bajtíci přehrávají různé zvuky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>úkolem je přetáhnout toho, který zahrál zvuk korespondující s obrázkem, nad obráze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den zvuk a tři obráz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jtík přehrává určitý zvu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jej přetáhnout na obrázek, který se zvukem koresponduje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ři zvuky a tři obráz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3 Bajtíci přehrávají různé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postupně přetáhnout Baltíky na obrázky, se kterými koresponduj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Který obrázek sem nepatří?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zvuky a 3 obráz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plión postupně přehraje 2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1 obrázek, který s přehranými zvuky nekoresponduje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zvuky a 4 obráz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plión postupně přehraje 2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2 obrázky, které s přehranými zvuky nekoresponduj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a 5 obrázk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plión postupně přehraje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2 obrázky, které s přehranými zvuky nekoresponduj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Výška tónu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 přehrávat stupnici s 5 nástroji (klavír, harmonika, housle, trubka, flétna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Bajtíka, který hraje hlubší tóny a postavit jej na nižší kvádr (Bajtíka, který hraje vyšší tóny, postavit na vyšší kvádr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elodie a hudební nástroje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lechni si nástroje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běr (pomocí obrázků) z 21 písniček a možnost jejich přehrání (pomocí vždy jednoho z 5 nástrojů - klavír, harmonika, housle, trubka, flétna)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j k sobě dva stejné nástroje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2 ze 3 Bajtíků hrají na stejný nástroj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přetáhnout tyto dva na jeviště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třiď nástroje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6 Baltíků hraje na dva různé nástroje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přetáhnout je a rozdělit na dvě poloviny jeviště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ři zvuky a tři obráz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evo nahoře se zobrazuje určitý nástroj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vybrat a přenést na jeviště ty ze 6 Bajtíků, kteří hrají melodie na týž nástroj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Zvukové pexeso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a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2 x 2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najít všechny dvojice se stejnými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ři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3 x 2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>úkolem je najít všechny dvojice se stejnými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tyři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xeso 3 x 3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najít všechny dvojice se stejnými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orovnání zvuků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nástrojů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 xml:space="preserve">úkolem je vybrat ze 3 mušlí dvě, které přehrávají stejný zvuk, a umístit je do loďky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ze 4 mušlí dvě, které přehrávají stejný zvuk, a umístit je do loďky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ze 3 mušlí dvě, které přehrávají stejný zvuk, a umístit je do loďky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ze 4 mušlí dvě, které přehrávají stejný zvuk, a umístit je do loďky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o tam nebylo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2 zvuky, z modrého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modrý bod, který reprezentuje zvuk, který z červeného amplionu nezazněl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2 zvuky, z modrého 4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2 modré body, které reprezentují zvuky, které z červeného amplionu nezazněly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2 zvuky, z modrého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modrý bod, který reprezentuje zvuk, který z červeného amplionu nezazněl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2 zvuky, z modrého 4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2 modré body, které reprezentují zvuky, které z červeného amplionu nezazněly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Najdi stejný zvuk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3 zvuky, z modrého také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červený i modrý bod, které reprezentují stejný zvu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3 zvuky, z modrého také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červený i modrý bod, které reprezentují stejný zvu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4 zvuky, z modrého také 4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červený i modrý bod, které reprezentují stejný zvu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4 zvuky, z modrého také 4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červený i modrý bod, které reprezentují stejný zvu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kládání zvuků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2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tyto zvuky z nabídky 9 zvuků a umístit je ve stejném pořadí na modré bod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2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tyto zvuky z nabídky 9 zvuků a umístit je ve stejném pořadí na modré bod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tyto zvuky z nabídky 9 zvuků a umístit je ve stejném pořadí na modré bod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3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tyto zvuky z nabídky 9 zvuků a umístit je ve stejném pořadí na modré bod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nástrojů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4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tyto zvuky z nabídky 9 zvuků a umístit je ve stejném pořadí na modré bod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zvuky prostředí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 červeného amplionu zazní postupně 4 zvu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tyto zvuky z nabídky 9 zvuků a umístit je ve stejném pořadí na modré bod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Začátek slov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 písmen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kliknutí na obrázek zazní určité slov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ze 3 červených polí písmeno, kterým dané slovo začíná, a přetáhnout jej na volné políčk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ryj písmen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kliknutí na obrázek zazní určité slov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ze 3 červených polí zvuk, kterým dané slovo začíná, a přetáhnout jej na volné políčko (obrazová podoba písmen je skryta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Konec slov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 písmen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kliknutí na obrázek zazní určité slov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vybrat ze 3 červených polí písmeno, kterým dané slovo končí, a přetáhnout jej na volné políčk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ryj písmeno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kliknutí na obrázek zazní určité slovo</w:t>
      </w:r>
    </w:p>
    <w:p>
      <w:pPr>
        <w:pStyle w:val="Normal"/>
        <w:numPr>
          <w:ilvl w:val="5"/>
          <w:numId w:val="3"/>
        </w:numPr>
        <w:rPr/>
      </w:pPr>
      <w:r>
        <w:rPr>
          <w:sz w:val="16"/>
          <w:szCs w:val="16"/>
        </w:rPr>
        <w:t>úkolem je vybrat ze 3 červených polí zvuk, kterým dané slovo končí, a přetáhnout jej na volné políčko (obrazová podoba písmen je skryta)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onek = kontrol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ipka = další úloha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louhá a krátká slabik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lechni si slabi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 přehrání jednotlivých slabik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á je dlouhá a která krátká?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a míčky reprezentují 2 slabi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přetáhnout krátkou slabiku na menší rybku a dlouhou slabiku na větší rybu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ěkká a tvrdá slabika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lechni si slabi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 přehrání jednotlivých slabik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á je dlouhá a která krátká?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a míčky reprezentují 2 slabi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přetáhnout tvrdou slabiku na obrázek s nerosty a měkkou slabiku na obrázek s polštářky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Básničky s obrázky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kolem je vybrat všechny obrázky, které se vztahují k obsahu básničky, která se ozve po kliknutí na kamínek 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51 básniček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křítek Popleta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 kliknutí na kamínek se ozve popletená věta 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kládanky za odměnu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kolem je pomocí výměny dílků poskládat obrázek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5 druhů obtížnosti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žnost nechat dílky zamíchat a zobrazit/skrýt mřížku</w:t>
      </w:r>
    </w:p>
    <w:p>
      <w:pPr>
        <w:pStyle w:val="Normal"/>
        <w:numPr>
          <w:ilvl w:val="5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22 skládaček 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ítadlo vyřešených úloh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sitost </w:t>
      </w:r>
      <w:r>
        <w:rPr>
          <w:sz w:val="16"/>
          <w:szCs w:val="16"/>
        </w:rPr>
        <w:t>– posuvník pro nastavení hlasitost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Konec </w:t>
      </w:r>
      <w:r>
        <w:rPr>
          <w:sz w:val="16"/>
          <w:szCs w:val="16"/>
        </w:rPr>
        <w:t>– ukončení pogramu</w:t>
      </w:r>
    </w:p>
    <w:sectPr>
      <w:type w:val="nextPage"/>
      <w:pgSz w:w="11906" w:h="16838"/>
      <w:pgMar w:left="1134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5:00Z</dcterms:created>
  <dc:creator>ZŠ ÚnO, Bratří Čapků 1332</dc:creator>
  <dc:description/>
  <dc:language>en-US</dc:language>
  <cp:lastModifiedBy>ZŠ Bratří Čapků</cp:lastModifiedBy>
  <dcterms:modified xsi:type="dcterms:W3CDTF">2006-02-19T10:46:00Z</dcterms:modified>
  <cp:revision>3</cp:revision>
  <dc:subject/>
  <dc:title>Encyklopedie přírody</dc:title>
</cp:coreProperties>
</file>