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Interaktivní výuka MS Office 200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Pachn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16"/>
          <w:szCs w:val="16"/>
        </w:rPr>
      </w:pPr>
      <w:r>
        <w:rPr>
          <w:b/>
          <w:sz w:val="32"/>
          <w:szCs w:val="32"/>
          <w:u w:val="single"/>
        </w:rPr>
        <w:t>Panel nástrojů</w:t>
      </w:r>
      <w:r>
        <w:rPr>
          <w:sz w:val="16"/>
          <w:szCs w:val="16"/>
        </w:rPr>
        <w:t xml:space="preserve"> – vlevo nahoře (zlev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 stránku zpě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Úvodní stránka dokumentu – </w:t>
      </w:r>
      <w:r>
        <w:rPr>
          <w:sz w:val="16"/>
          <w:szCs w:val="16"/>
        </w:rPr>
        <w:t>návrat na titulní stranu program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istorie – </w:t>
      </w:r>
      <w:r>
        <w:rPr>
          <w:sz w:val="16"/>
          <w:szCs w:val="16"/>
        </w:rPr>
        <w:t>přehled navštívených strán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jstř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aný výra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razy zařazené v rejstříku (abecední seznam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lož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nám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hledá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aný tex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hledávat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zvy stránek a text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uze názvy strán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ktuální strán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šovat malá a velká pís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žívat jazykovou analýz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tevřít dokum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is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pírov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likost písm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enš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dardn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větš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ná - % standardní velikos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končení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sah knih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žení zákazní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ru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yny ke spouštění ukázek (videoukázek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hledávání a práce s rejstří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žadavky na vybavení počítač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akt na vydavatele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nového přináší Office 2000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d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Jak spustit Word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ý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tevření nového soub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ít existující doku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i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Uložení dokum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ožit ja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str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Úpr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jmout, Kopírov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it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Videosekvence – Vyjmutí a vložení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Kopírování tex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jít a nahradi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Nalezení a nahrazení tex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Zobraz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rmál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ržení při tis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y nástroj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anely nástro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hlaví a zápat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áhlaví a zápa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Vlož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mb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áze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obráz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symbol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extové pol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a úpravy graf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Wordar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matematického vzor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Formá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ísm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ormát pís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avec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ormát odstav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rážky a číslová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drážky a čísl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up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í a stínová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hranič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yl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Sty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ice sty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á aktualizace sty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ý form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zy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slov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Dělení sl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omadná koresponden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Hromadná korespond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álky a štít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isk obá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Ští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i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Videosekvence – Automatické zálohová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Kontrola pravo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Tabul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ržení 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abulka 1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abulka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 daty v tabul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Ok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é ok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pořáda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ráce se dvěma dokumen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děl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bídka Nápově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ískání nápověd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ešení problém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Co je to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cel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Stručný pop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is okna v Excel 200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evření nového dokumentu a ulož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tevření nového dokumen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tevření a uložení dokum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kládání d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tex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kládání d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rava textu v buň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prava obsahu buň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formátu vkládaných d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ový formá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selný formá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obrazení formátu čís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rovnání dat v buň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arovnání textu v buň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rozměrů sloupce, řád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Úprava šířky sloup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 buňk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ěr buně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kládání a mazání řádků a sloupc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řádku a sloup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dstranění řádku a sloup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mísťování a mazání da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řemísťování da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mazání buně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Vyplni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unkce Vypln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e vzor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a kopírování vzo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ivní odkaz na jinou buň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Jednoduché vzor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Relativní odk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solutní odkaz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Absolutní odk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ve vzorc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Autosu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Sum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růměr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Max a Min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hledávací fu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ytváření nadpis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pisy v Exce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pis ve sloučených buňkác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Nadpis ve sloučených buňká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dpis v textovém pol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Nadpis v textovém 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raničení 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hraničení 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vzhledu 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 Úprava vzhledu 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ý formá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Automatický form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e sezna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azení seznam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Řazení sezn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matické filtr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 Automatický fil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 lis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pínání mezi list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ráce s lis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ojení listů při výpočtec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 Propojení lis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říprava před tis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st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hled před tis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oblasti tis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 listu s mřížko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Tisk listu s mříž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Graf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í grafu do dokumen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tvoření graf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y graf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 Úpravy graf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 Vymazání graf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 Vložení grafu do Wordu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ess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Základní poj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prostředky databá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t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á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t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ytvoření 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tabul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tvoření tabu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ování relací mezi tabulkam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tvoření rela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idla referenční integrity tabule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Úprava vlastnosti rel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edání zadaného řetězce znaků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Nalezení záznamu v tabul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tr podle výběr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iltr podle výbě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tr podle 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iltr podle formulá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ot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ta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dotazu z filtr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Dotaz z filt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dotazu v návrhovém zobrazení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hledávací dota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edení výpočtů v dot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Souhrnový výpoče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Dotaz s výpoč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ualizační dotaz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Aktualizační dot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Formulá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á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tvoření formulá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ář založený na více tabulkác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Formulář založený na více tabulká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vzhledu 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Úprava vzhledu formulá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ládací prvky 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Ovládací prvky formulář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odformulář s výpoč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Sest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st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sestav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Sestava</w:t>
      </w:r>
    </w:p>
    <w:p>
      <w:pPr>
        <w:pStyle w:val="Normal"/>
        <w:ind w:left="17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werPoint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ytvoření prezent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voření prezenta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ytvoření prezentace pomocí šablon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Videosekvence – Vytvoření prezent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Úprava prezent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e snímk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Práce se sním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ce s objekt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textového pol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clipart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Vložení graf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vzhledu sním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Úprava sním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měna rozvržení snímk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ideosekvence – Změna rozvržení sní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ráce s efek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 animac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chody snímku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sz w:val="16"/>
          <w:szCs w:val="16"/>
        </w:rPr>
        <w:t>Videosekvence – Nastavení anim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ředvedení prezent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hlížeč PowerPoint View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ůzné způsoby předvedení prezenta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zentace na obrazov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zentace v síti WW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hledné fól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ištěné prezentace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30:00Z</dcterms:created>
  <dc:creator>ZŠ ÚnO, Bratří Čapků 1332</dc:creator>
  <dc:description/>
  <dc:language>en-US</dc:language>
  <cp:lastModifiedBy>ZŠ Bratří Čapků</cp:lastModifiedBy>
  <dcterms:modified xsi:type="dcterms:W3CDTF">2006-02-05T16:30:00Z</dcterms:modified>
  <cp:revision>2</cp:revision>
  <dc:subject/>
  <dc:title>MATEMATIKA 1  (pro 9-12 let)</dc:title>
</cp:coreProperties>
</file>