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řírodní společenství</w:t>
      </w:r>
      <w:r>
        <w:rPr>
          <w:sz w:val="32"/>
          <w:szCs w:val="32"/>
        </w:rPr>
        <w:t xml:space="preserve"> – PONškola (Pachn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lidských obydl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18 organism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název organism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ení do systé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ická vlastno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vá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váme (určování podle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vujeme (určování podle popis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me (výběr organismu z více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řazujeme (určení obrázku, který k ostatním nepatř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jeme 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určování organismu podle části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tní hra (Kimova hr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ce (k fotografie živočicha přidat jeho potravu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vci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z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ojživeln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ž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užk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ý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vouk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no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ej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aďoro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osemen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tosemenné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li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hrady a s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nice a mě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ky a ob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ová kraj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novená kraj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 louce a na pol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80 organism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název organism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ení do systé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ická vlastno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vá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váme (určování podle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vujeme (určování podle popis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me (výběr organismu z více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řazujeme (určení obrázku, který k ostatním nepatř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jeme 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určování organismu podle části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tní hra (Kimova hr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ce (k fotografie živočicha přidat jeho potravu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z výš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pi a lesostep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nice a mě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ky a ob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ová kraj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novená kraj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44 organism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název organism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ení do systé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ická vlastno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vá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váme (určování podle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vujeme (určování podle popis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me (výběr organismu z více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řazujeme (určení obrázku, který k ostatním nepatř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jeme 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určování organismu podle části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tní hra (Kimova hr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ce (k fotografie živočicha přidat jeho potravu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z výš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se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žní le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ubr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č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č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vodě a u vo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30 organism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název organism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ení do systé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ická vlastno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vá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váme (určování podle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vujeme (určování podle popis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me (výběr organismu z více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řazujeme (určení obrázku, který k ostatním nepatř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jeme 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určování organismu podle části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tní hra (Kimova hr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ce (k fotografie živočicha přidat jeho potravu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z výš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o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ra a přehr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b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č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kř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šelini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sky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příro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42 organism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íme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název organism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ení do systé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ická vlastno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vá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váme (určování podle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vujeme (určování podle popisu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me (výběr organismu z více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řazujeme (určení obrázku, který k ostatním nepatř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jeme 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jsem? (určování organismu podle části fotografi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tní hra (Kimova hr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ce (k fotografie živočicha přidat jeho potravu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i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z výš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přírod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vci (Mammal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áci (Ave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zi (Reptil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ojživelníci (Amphib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by (Osteichthye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 (Insect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nožky (Chilopoda), mnohonožky (Diplopoda), kroužkovci (Clitellat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voukovci (Arachnoide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ýši (Crustace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ži (Gastropoda), mlži (Bivalvi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uby (Mycophyt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ejníky (Lichenes), mechorosty (Bryophyt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aďorosty (Pteridophyt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osemenné (Pinophyt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tosemenné (Magnoliophy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6:00Z</dcterms:created>
  <dc:creator>ZŠ ÚnO, Bratří Čapků 1332</dc:creator>
  <dc:description/>
  <dc:language>en-US</dc:language>
  <cp:lastModifiedBy>PetrNote</cp:lastModifiedBy>
  <dcterms:modified xsi:type="dcterms:W3CDTF">2005-07-02T19:27:00Z</dcterms:modified>
  <cp:revision>3</cp:revision>
  <dc:subject/>
  <dc:title>Encyklopedie přírody</dc:title>
</cp:coreProperties>
</file>