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Vlastík</w:t>
      </w:r>
      <w:r>
        <w:rPr>
          <w:b/>
          <w:sz w:val="36"/>
          <w:szCs w:val="36"/>
        </w:rPr>
        <w:t xml:space="preserve"> (dějepisná část vlastivědy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PONškola (Pachne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ní obrazov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ky z českých dějin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udu staletí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jeme si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 českých ději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cenční ujednán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istrovat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</w:rPr>
        <w:t xml:space="preserve">Tisk testů </w:t>
      </w:r>
      <w:r>
        <w:rPr>
          <w:sz w:val="16"/>
          <w:szCs w:val="16"/>
        </w:rPr>
        <w:t>– min. 5 – max. 100 otázek, uzavřený (výběr z několika odpovědí) nebo otevřený (uživatel musí doplnit odpověď) test ve variantě pro žáka a pro učitele (s řešením) s možností editace, výběr jednoho až  15 historických období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pravě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ávní Slované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 starých pověst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myslovský stát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cemburkové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sitské války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Po husitských válkách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bsburkové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é země – součást Rakous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letí páry a elektřin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ní světová vál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ublika československá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á světová vál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novená ČS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rat k demokraci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utoři programu a Nápověda </w:t>
      </w:r>
      <w:r>
        <w:rPr>
          <w:sz w:val="16"/>
          <w:szCs w:val="16"/>
        </w:rPr>
        <w:t>(vpravo nahoře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inimalizace a Konec programu </w:t>
      </w:r>
      <w:r>
        <w:rPr>
          <w:sz w:val="16"/>
          <w:szCs w:val="16"/>
        </w:rPr>
        <w:t>(vpravo nahoř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Obrázky z českých ději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– výukový text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Předchozí kart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Zvětšit obrázek (Lupa)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Obsah kapitoly (Diář)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Tisk karty (Tiskárna)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Shrnutí informací (Tlampač) - namluveno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Další kart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Významní lidé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Umělecké sloh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Vývoj českého státu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Události a lidé v čas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K zamyšlení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6"/>
          <w:szCs w:val="16"/>
        </w:rPr>
        <w:t>Kvízová otázka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ravěku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Archeologické nálezy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Tábořiště lovců mamutů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Mamut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Věstonická Venuše a mužská soška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Rytina kozoroha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Obydlí zemědělců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Sekeromlaty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Hradiště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Bronzové předměty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Nejstarší pohřebiště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Keltové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Keltské oppidum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vní Slované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Germáni a příchod Slovan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lovanské obydl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bytná stavb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lovanská osad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jezd Avar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ámo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řísaha Sámov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lovanské hradišt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elkomoravská říš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ostislav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nstantin a Metoděj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stel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vatoplu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Řemeslníci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tarých pověst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aotec Čec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rok a jeho tři dcer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řemysl Oráč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yšehrad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aložení Prah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ěví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ívčí vál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myslovský stá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řemyslovské hradišt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níže Václav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áclav a Boleslav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oleslav I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iskup Vojtěc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rál Vratislav I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istina Fridricha Barbaross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latá bula sicilsk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sídlování zem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ředověké hrad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lášter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nih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Anežka Česk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řemysl Otakar I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slední Přemyslovci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emburkové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ucemburk na českém trůn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an Lucembursk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arel IV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Císař Karel IV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runovační klenot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rad Karlštej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ředověká vesn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ředověká měst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Šlechta ve středověk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áclav IV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itské vál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espokojenost s církv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řijímání pod oboj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ikmund Lucembursk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Upálení Jana Hus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 xml:space="preserve">Husité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ábo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usitské zbran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usitské vojsko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oje s křižá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husitských válkác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emě bez král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Život v 15. stolet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ednota bratrsk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iří z Poděbrad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írový projek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atyáš Korví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ladislav II. Jagellonsk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ladislavský sál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ozvoj podnikání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sburkové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stup Habsburk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Ferdinand I. Habsbursk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ozvoj řemesel a obchod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Česká šlecht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emské des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Císař Rudolf I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aha – sídlo císař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Život ve měst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ažská defenestra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avovské povstá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Fridrich Falck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itva na Bílé hoř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prava na Staroměstském náměst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řicetiletá vál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an Amos Komenský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omenského prá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Život po třicetileté vál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Život nevolníků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é země – součást Rakous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oba osvícensk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arie Terezi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měny v říš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osef I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eformy Josefa I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Jednotná říše – jeden jazy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čátky českého divadl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ivadlo Boud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Česká exped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uditelé českého národ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České národní obroze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litické probuze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rodní gard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lovanský sjezd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a barikádác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Boje v Praz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František Josef I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akousko-Uhersko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letí páry a elektři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anufaktur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extilní továrn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arní lokomotiv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Železn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ozvoj podniká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arní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Tramvaj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Automobil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ělnické spol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emská jubilejní výstav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Kultura a umě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okol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rodní divadlo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Cestovatelé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světová vál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Atentát na následníka trůn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Rozpoutání vál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Češi ve vál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oderní zbran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egionář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egie v Rusk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rození Českoslovens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vrat T. G. Masary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československ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ový stá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vní preziden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ové průmyslové podni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Hospodářský rozmac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tavba přehrad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ábav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pisovatel Karel Čapek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Edvard Bene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živení výrob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udet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hraniční opevně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nichovský diktá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Druhá republika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á světová vál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ěmecko napadá Evrop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říjezd Němců do Prah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travinové lístk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Likvidace žid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Českoslovenští letc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ničení obce Lidi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artyzány zničená trať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lovenské národní povstá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aše jednotka v SSS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ažské povstá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svobození Prah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novená ČSR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ávrat do vlast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bnova hospodářstv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Odsun Němc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Zhoršování vztahů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Únor 1948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láda jedné stran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lib ráje na zem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Socialismus s lidskou tvář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21. srpen 1968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Normaliza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Uzavření hranic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zrůst životní úrovn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omníky socialism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 k demokraci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otesty a demonstra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Církev a duchovní obrod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Máme holé ruce!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Generální stáv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Prezident Václav Havel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0"/>
          <w:szCs w:val="20"/>
        </w:rPr>
        <w:t>Vznik České republ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V proudu staletí</w:t>
      </w:r>
      <w:r>
        <w:rPr>
          <w:sz w:val="16"/>
          <w:szCs w:val="16"/>
        </w:rPr>
        <w:t xml:space="preserve"> – 4 moduly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ní lid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ám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stisla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stantin a Metodě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vatoplu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řivo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dmi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cla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leslav 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avn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jtě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řetislav 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ratislav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ma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dislav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mysl Otakar 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clav 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ežka Čes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mysl Otakar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clav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iška Přemyslovn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Jan Lucembur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el IV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clav IV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 H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 Žižka z Trocno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ikmund Lucembur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iří z Poděbra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adislav II. Jagellon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rdinand I. Habsbur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dolf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rdinand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 Amos Komen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ie Terez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f II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antišek Palac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f Dobrov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f Jungman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clav Matěj Krameri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f Kajetán Ty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kop Divi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f Ress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roslav Tyr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antišek Křiží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el Hynek Mách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el Havlíček Borovs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áš Garrigue Masary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vard Bene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ement Gottwal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ustáv Husá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clav Have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ělecké sloh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jstarší obdob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eramické nádo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onzové předmět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stroje a zbraně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perky a min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lované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emnice a polozemni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měty denní spotře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čátky křesťanstv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robky řemeslníků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ománský sloh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ojení s křesťanství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mánské kostel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rady a ohrazené dvor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níz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otik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tické hra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ývoj měs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ěšťané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dobné prvk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nesan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mky a palác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zvoj měs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nesanční mód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chovní znak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arok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okní zámk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tolická církev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okní mód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lské barok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lasicismus a empír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v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cké sloup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pový sloh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lířství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omantismus a secese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at k minulosti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vé postupy a materiál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cesní mód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mantičtí umělc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oderní uměn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vý způsob výstavb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vět moderní technik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ůsob bydlen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ělecká dí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českého stá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věké osídl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ámova říš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omoravská říš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čátky českého stá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é knížec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é královst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 za posledních Přemyslovc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ý stát za Lucemburk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ba husits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 husitských válká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át za vlády Jagellonců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bsburská monarchi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kousko-Uhersk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oslovenská republ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tektorát Čechy a Mor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válečné Českoslovesnk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á a Slovenská Federativní republ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ká republ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álosti a lidé v ča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avě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znik prvních států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ádci a doba jejich vlá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álosti v date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eské knížectv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ádci a doba jejich vlá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álosti v datech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České královstv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ádci a doba jejich vlá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álosti v date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eské země – součást Rakousk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ládci a doba jejich vlá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álosti v date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publik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zidenti a doba jejich vlád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dálosti v da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Hrajeme si</w:t>
      </w:r>
      <w:r>
        <w:rPr>
          <w:sz w:val="16"/>
          <w:szCs w:val="16"/>
        </w:rPr>
        <w:t xml:space="preserve"> – 4 typy her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cké pexeso </w:t>
      </w:r>
      <w:r>
        <w:rPr>
          <w:sz w:val="16"/>
          <w:szCs w:val="16"/>
        </w:rPr>
        <w:t>- obrázkov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1 až 5 okruhů: </w:t>
      </w:r>
    </w:p>
    <w:p>
      <w:pPr>
        <w:pStyle w:val="Normal"/>
        <w:numPr>
          <w:ilvl w:val="2"/>
          <w:numId w:val="2"/>
        </w:numPr>
        <w:rPr/>
      </w:pPr>
      <w:r>
        <w:rPr>
          <w:sz w:val="16"/>
          <w:szCs w:val="16"/>
        </w:rPr>
        <w:t>Představitelé stát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ýznamní lidé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atidla a pečetě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rby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 středově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počet hráčů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1 hráč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 hráč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čas na prohlédnutí kartiček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5 až 20 sekun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rychlost otáčení kartiček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 až 10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át pexes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erie obráz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o jsem? </w:t>
      </w:r>
      <w:r>
        <w:rPr>
          <w:sz w:val="16"/>
          <w:szCs w:val="16"/>
        </w:rPr>
        <w:t>–  určování neznámé osobnosti podle textové charakteristi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ze 6 osob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m testu se určuje 12 posta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nápovědy – Zobrazit portrét – zisk 1 bodu namísto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varteto </w:t>
      </w:r>
      <w:r>
        <w:rPr>
          <w:sz w:val="16"/>
          <w:szCs w:val="16"/>
        </w:rPr>
        <w:t>–  přiřazování historické osoby k zobrazené událos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ze 4 osob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 každém testu se určuje 12 udál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nápovědy – 50 na 50 – zisk 1 bodu namíst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řemyslovský poklad </w:t>
      </w:r>
      <w:r>
        <w:rPr>
          <w:sz w:val="16"/>
          <w:szCs w:val="16"/>
        </w:rPr>
        <w:t>–  vyhodnocování celkem 40 tvrzz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běr z možností: Souhlasím/Nesouhlasí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správné odpovědi se hráč přiblíží pok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32"/>
          <w:szCs w:val="32"/>
          <w:u w:val="single"/>
        </w:rPr>
        <w:t>Otázky z českých dějin</w:t>
      </w:r>
      <w:r>
        <w:rPr>
          <w:sz w:val="16"/>
          <w:szCs w:val="16"/>
        </w:rPr>
        <w:t xml:space="preserve"> – 4 moduly sloužící k procvičení učiva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itoly z našich dějin </w:t>
      </w:r>
      <w:r>
        <w:rPr>
          <w:sz w:val="16"/>
          <w:szCs w:val="16"/>
        </w:rPr>
        <w:t>– klasický te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1 až 15 historických období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 pravěku – 29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ávní Slované – 44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starých pověstí – 23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myslovský stát – 9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cemburkové – 52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usitské války – 41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husitských válkách – 41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bsburkové – 6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ské země – součást Rakouska – 67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letí páry a elektřiny – 58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vní světová válka – 2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publika československá – 45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há světová válka – 32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novená ČSR – 3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vrat k demokracii – 25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počet otázek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5 až 1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slovní vyhodno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pitoly z našich dějin </w:t>
      </w:r>
      <w:r>
        <w:rPr>
          <w:sz w:val="16"/>
          <w:szCs w:val="16"/>
        </w:rPr>
        <w:t>– obdoba předchozího testu pro 2 hráč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možnost nastavit 1 až 15 stejných historických období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 pravěku – 29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ávní Slované – 44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e starých pověstí – 23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řemyslovský stát – 9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ucemburkové – 52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usitské války – 41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 husitských válkách – 41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bsburkové – 6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eské země – součást Rakouska – 67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oletí páry a elektřiny – 58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vní světová válka – 2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publika československá – 45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há světová válka – 32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novená ČSR – 37 ot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ávrat k demokracii – 25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žnost nastavit počet otázek: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6 až 2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 na stupních vítěz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sta naší historií </w:t>
      </w:r>
      <w:r>
        <w:rPr>
          <w:sz w:val="16"/>
          <w:szCs w:val="16"/>
        </w:rPr>
        <w:t>– souhrnný te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5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 přidělením meda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sta naší historií </w:t>
      </w:r>
      <w:r>
        <w:rPr>
          <w:sz w:val="16"/>
          <w:szCs w:val="16"/>
        </w:rPr>
        <w:t>– souhrnný te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5 otáz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ávěr vyhodnocení předáním diplomu pro úspěšného řešitele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15:00Z</dcterms:created>
  <dc:creator>ZŠ ÚnO, Bratří Čapků 1332</dc:creator>
  <dc:description/>
  <dc:language>en-US</dc:language>
  <cp:lastModifiedBy>PetrNote</cp:lastModifiedBy>
  <dcterms:modified xsi:type="dcterms:W3CDTF">2005-07-09T10:01:00Z</dcterms:modified>
  <cp:revision>4</cp:revision>
  <dc:subject/>
  <dc:title>Encyklopedie přírody</dc:title>
</cp:coreProperties>
</file>