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sluha PC snadno a rychle -Multimediální učebnice MS Windows XP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Pachn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16"/>
          <w:szCs w:val="16"/>
        </w:rPr>
      </w:pPr>
      <w:r>
        <w:rPr>
          <w:b/>
          <w:sz w:val="32"/>
          <w:szCs w:val="32"/>
          <w:u w:val="single"/>
        </w:rPr>
        <w:t>Panel nástrojů</w:t>
      </w:r>
      <w:r>
        <w:rPr>
          <w:sz w:val="16"/>
          <w:szCs w:val="16"/>
        </w:rPr>
        <w:t xml:space="preserve"> – vpravo nahoře (shora dolů)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 stránku zpě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Úvodní stránka dokumentu – </w:t>
      </w:r>
      <w:r>
        <w:rPr>
          <w:sz w:val="16"/>
          <w:szCs w:val="16"/>
        </w:rPr>
        <w:t>návrat na titulní stranu programu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Historie – </w:t>
      </w:r>
      <w:r>
        <w:rPr>
          <w:sz w:val="16"/>
          <w:szCs w:val="16"/>
        </w:rPr>
        <w:t>přehled navštívených stránek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jstří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Hledaný výraz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razy zařazené v rejstříku (abecední seznam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álož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znám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yhledá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edaný tex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hledávat: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ázvy stránek a tex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uze názvy stráne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ktuální strán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lišovat malá a velká písme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žívat jazykovou analýzu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tevřít dokumen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idat dokumen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debrat dokumen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isk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pírova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elikost písm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enš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ndard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větš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ná - % standardní velikost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končení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lavní nabídka</w:t>
      </w:r>
      <w:r>
        <w:rPr>
          <w:sz w:val="16"/>
          <w:szCs w:val="16"/>
        </w:rPr>
        <w:t xml:space="preserve"> – po spuštění programu v hlavním ok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učebni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enční podmínky, instalace a aktiv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znam ukázek </w:t>
      </w:r>
      <w:r>
        <w:rPr>
          <w:sz w:val="16"/>
          <w:szCs w:val="16"/>
        </w:rPr>
        <w:t>– seznam videosekvencí seřazených podle jednotlivých kapito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am klávesových zkrat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stalace cvičných souborů </w:t>
      </w:r>
      <w:r>
        <w:rPr>
          <w:sz w:val="16"/>
          <w:szCs w:val="16"/>
        </w:rPr>
        <w:t>– možnost nainstalovat cvičné soubory na disk počítač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R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ávod pro začátečníky </w:t>
      </w:r>
      <w:r>
        <w:rPr>
          <w:sz w:val="16"/>
          <w:szCs w:val="16"/>
        </w:rPr>
        <w:t>– pokyny pro obsluhu progra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ávod pro pokročilejší </w:t>
      </w:r>
      <w:r>
        <w:rPr>
          <w:sz w:val="16"/>
          <w:szCs w:val="16"/>
        </w:rPr>
        <w:t>– pokyny pro obsluhu progra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sah knihy</w:t>
      </w:r>
      <w:r>
        <w:rPr>
          <w:sz w:val="16"/>
          <w:szCs w:val="16"/>
        </w:rPr>
        <w:t xml:space="preserve"> – vlevo nahoře (po kliknutí na šipku)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očítač – hardware a softw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í pojm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 čeho se skládá hardw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ojová podoba programů a d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dělení softw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í vlastnosti operačních systémů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perační systémy Microsoft Window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Základy práce s Windows X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nutí počítače a přihlášení do systém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pis práce s myš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pis práce s klávesnic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hlášení a přepnutí uživate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tartování počítač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sporný režim a vypnutí počítač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Uložení programů a d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nější pamět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oub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ž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Obrazovka systému MS Windows XP, prvky a iko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í prv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lačítko a menu Start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Spuštění programu z menu Star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kno program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Změna velikosti okn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ráce s posuvníkem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Změny pozice a velikosti ok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pínání mezi spuštěnými program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řepínání mezi spuštěnými program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řepínání klávesami Alt+Tab a zobrazení plochy Windows X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alogová okna Windows XP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Dialogové okno se záložk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Správa souborů a slož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ůzkumník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Spuštění Průzkumní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nové složk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ytvoření nové složky na ploše Windows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ytvoření nové složky v Průzkumní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a uložení nového dokument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Založení dokumentu a jeho uložení na dis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evření a zavření dokument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tevření, úpravy a uložení soub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pínání mezi otevřenými soubory (dokumenty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řepínání mezi otevřenými dokumen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zástupce objekt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ytvoření zástupce z místní nabídk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ytvoření zástupce přenesení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zkoumávání struktury složek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oužití tlačítka Zobraz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evření složky či soubor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rocházení stromovou strukturou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Videosekvence – Spuštění programu poklepáním na datový soub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jmenování objektů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řejmenování soub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suny a kopírování objektů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řesun a kopírování pomocí místní nabídk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řesun a kopírování přetažením my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eslání objektu na diske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mazání objekt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ymazání objekt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novení vymazaného objekt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bnovení vymazaných objektů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bnovení všech vymazaných objekt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sypání koš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ymazání jednoho objektu i vysypání celého koš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značení více objektů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značení více objektů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ybrat vše a Invertovat výbě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volání poslední operac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dvolání poslední oper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hled průzkumníku – základní volb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roměny v modrém pruhu voleb v okně Průzkumní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ůvodce vyhledáváním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yhledá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hled průzkumníku - Zobrazit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řidávání a rušení tlačítek v panelu nástroj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stnosti objek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rimované složky (ZIP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Komprimace a extrak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dílení složek mezi více uživateli počítač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Sdílení složek mezi uživateli téhož počítač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erace se soubory a složkami v počítačové síti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rozkoumávání počítačů zapojených v sí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dílení složek v síti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Sdílení složek v sí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pojení složky jiného PC jako svého síťového disk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16"/>
          <w:szCs w:val="16"/>
        </w:rPr>
        <w:t>Videosekvence – Připojení síťové jednotky (složky nebo disk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Úpravy soubor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značování objektů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značování textu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 xml:space="preserve">Videosekvence – Označení části obrázku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ránk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unkce k ovládání schrán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ání a přesuny souborů pomocí schránk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řesun a kopírování pomocí schrán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y souborů pomocí schránk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Kopírování a přesun části obrázku a části textu za použití schrán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y souborů přetažením myš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Úpravy přetažením my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Zpět a Znov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Funkce Zpět a Opakov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říslušenstv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slušenství – spouštění program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lkulač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známkový blo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pa znaků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oužití mapy zna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rdPad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Spuštění programu z menu Star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ován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Některé nástroje Mal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Hry a multiméd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y hrané přes interne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rdwarová podpora multimédi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hlasitosti zvuk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vládání hlasitos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hrávání audio a video souborů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Videosekvence – Otevření Windows Media Player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yhledání mediálních souborů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řehrávání mediálních soubor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ndows Movie Maker (WMM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Spuštění programu Windows Movie Mak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znam zvuk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Amatérský záznam zvu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Internet a elektronická poš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net a elektronická poš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 Microsoft Internet Explorer (MSIE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ytáčené připojení k interne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el nástrojů MSI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oužití tlačítek v panelu nástrojů MS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edání v síti internet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oužití vyhledávacího serve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ití obsahu www stránk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Uložení stránky a uložení text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Uložení obrázku, uložení pozadí a použití pozadí jako tapet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Stažení souboru z interne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blikování složek na web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žky a zprávy v programu Outlook Express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rvní spuštění Outlook Express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ytvoření podsložky a přesunutí zprávy mezi složka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el nástrojů a adresář programu Outlook Express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ytvoření a odeslání zpráv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dpověď (Re), předání zprávy dál (Fw) a mazání zpráv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Zapsání partnerů do adresáře kontaktů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oužití adresáře při tvorbě zprá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Uživatelská nastav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živatelská nastav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programu Průzkumník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Dva způsoby otevření okna Možnosti slož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programu MSI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Dva způsoby otevření okna Možnosti sítě internet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Nastavení vytáčeného připoj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programu Outlook Express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Vytvoření poštovního úč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aktivní klávesnice a jazyk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řidání jazyka a přidání jiného rozložení znaků na klávesni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ístní a jazykové nastaven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tevření okna Místní a jazykové nastav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času a dat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Dva způsoby otevření okna Datum a čas - vlastnosti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Nastavení data a čas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plochy Windows XP – okno Zobrazen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Dva způsoby otevření okna Zobrazení  - vlastnosti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Nastavení tapety na ploše Windows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Nastavení spořiče obrazovk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Změny vzhledu Window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hlavního panelu a nabídky Start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Různá uspořádání oken na ploš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anel Snadné spuštěn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demknutí a uzamčení Hlavního panel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Dva způsoby otevření okna Vlastnosti Hlavního panelu a nabídky Start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Nastavení nabídky Star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klávesnic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tevření okna Klávesnice - vlastnos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myši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tevření okna Myš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Nastavení změny podoby kurz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Systémová nastav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ísm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Instalace pís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y a zvuková nastaven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tevření okna Zvuky a zvuková zařízení - vlastnosti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Tvorba zvukového schéma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i napájen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tevření okna Možnosti napájení - vlastnos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živatelské účt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tevření průvodce nastavením uživatelských účt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i usnadněn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tevření okna Možnosti usnadněn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Funkce Vysoký kontra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plánované úloh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Naplánování úloh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stém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tevření okna Vlastnosti systém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ptimalizace výkon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Nastavení automatické aktual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Systémové ná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čištění disk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tevření okna Vyčištění dis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rola disku (ScanDisk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Spuštění Kontroly dis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ragmentace disk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Spuštění Defragmentace dis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lohován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Spuštění Záloh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novení systém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oužití bodu obnov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ávce úloh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Karta Aplik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Instalace program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alace nového program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Instalace program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Spuštění instalovaného progra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stranění (odinstalování) nepoužívaného program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dinstalování progra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alace součástí systému Windows XP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řidání a odebrání součástí systé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alace celého systému Windows X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tivace systému Windows X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ndows Update – aktualizace systém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Nastavení  automatické aktualizac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Manuální aktual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Instalace hardw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ý hardware – ovladač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uální přidání hardware a jeho nastavení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Otevření Průvodce přidáním hardwar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Karta Hardware v okně Vlastnosti systém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Správce zaříz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alace hardware funkcí Plug and Pla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Nápověda ve Windows X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y nápovědy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oužití tlačítka s otazník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pověda k program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Nápověda k progra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pověda k systému Windows XP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ideosekvence – Práce s nápovědou Windows X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eznam nejpoužívanějších klávesových zkra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eznam ukázek (videosekvencí)</w:t>
      </w:r>
    </w:p>
    <w:sectPr>
      <w:type w:val="nextPage"/>
      <w:pgSz w:w="11906" w:h="16838"/>
      <w:pgMar w:left="1134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40:00Z</dcterms:created>
  <dc:creator>ZŠ ÚnO, Bratří Čapků 1332</dc:creator>
  <dc:description/>
  <dc:language>en-US</dc:language>
  <cp:lastModifiedBy>ZŠ Bratří Čapků</cp:lastModifiedBy>
  <dcterms:modified xsi:type="dcterms:W3CDTF">2006-02-06T21:40:00Z</dcterms:modified>
  <cp:revision>2</cp:revision>
  <dc:subject/>
  <dc:title>MATEMATIKA 1  (pro 9-12 let)</dc:title>
</cp:coreProperties>
</file>