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teraktivní výuka MS Word 2002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Pachner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8" w:leader="none"/>
        </w:tabs>
        <w:rPr>
          <w:sz w:val="16"/>
          <w:szCs w:val="16"/>
        </w:rPr>
      </w:pPr>
      <w:r>
        <w:rPr>
          <w:b/>
          <w:sz w:val="32"/>
          <w:szCs w:val="32"/>
          <w:u w:val="single"/>
        </w:rPr>
        <w:t>Panel nástrojů</w:t>
      </w:r>
      <w:r>
        <w:rPr>
          <w:sz w:val="16"/>
          <w:szCs w:val="16"/>
        </w:rPr>
        <w:t xml:space="preserve"> – vpravo nahoře (shora dolů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 stránku zpě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Úvodní stránka dokumentu – </w:t>
      </w:r>
      <w:r>
        <w:rPr>
          <w:sz w:val="16"/>
          <w:szCs w:val="16"/>
        </w:rPr>
        <w:t>návrat na titulní stranu programu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Historie – </w:t>
      </w:r>
      <w:r>
        <w:rPr>
          <w:sz w:val="16"/>
          <w:szCs w:val="16"/>
        </w:rPr>
        <w:t>přehled navštívených stránek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jstří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ledaný výraz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razy zařazené v rejstříku (abecední seznam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áložk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známk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yhledává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ledaný text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hledávat: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ázvy stránek a text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ouze názvy stránek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Aktuální stránk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lišovat malá a velká písmen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užívat jazykovou analýzu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tevřít dokumen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řidat dokumen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debrat dokumen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isk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opírova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elikost písm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menše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ndard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větše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iná - % standardní velikosti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Ukončení program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bsah knihy</w:t>
      </w:r>
      <w:r>
        <w:rPr>
          <w:sz w:val="16"/>
          <w:szCs w:val="16"/>
        </w:rPr>
        <w:t xml:space="preserve"> – vlevo nahoře (po kliknutí na šipku)</w:t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úvo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ážení zákazníc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ru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kyny ke spouštění ukázek (videoukázek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hledávání a práce s rejstřík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žadavky na vybavení počítač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takt na vydavatele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 nového přináší Word 200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 nového přináší Word 200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eligentní znač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nadnění práce s hromadnou korespondenc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storový efekt u objekt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reslící plátn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běr nesousedících polože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počty v tabul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alerie medi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nkce Lupa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ord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Jak spustit Wor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k spustit Word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Vytvoření dokument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vý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tevřít existující dokumen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loži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ložit jako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Otevření a ulože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hled stránky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Vzhled strá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Pohyb v dokument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souvání kurzor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sun v dokument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chod na určitou stránk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Pohyb kurzor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značování text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Označení text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Označení textu kombinací kláv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Oprava text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Opravy text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utomatická oprava text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Automatické oprav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rácení chybné akce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Akce Zpě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Psaní text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vodní úpravy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Panely nástrojů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Zobraze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íprava na vlastní psaní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Odsazení prvního řádk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Vzhled strán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jčastější chyby při psa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lamování řádků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Zalamování řádk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rávné používání mezer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Tvrdá mezera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Zarovnání a mezer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uční zalomení řádk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Ruční zalome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í datumu</w:t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>Videosekvence – Vložení datum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chnika Klikni a piš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Klikni a piš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Použití styl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tvoření obsahu publikace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Vytvoření obsah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rážky a číslované seznamy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Odrážky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Víceúrovňové číslová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užití sloupcové sazby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Sloup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užití tabulátor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Tabulátory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Odstranění tabulátor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hlaví a zápatí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Záhlaví a zápat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í symbol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Vložení symbol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Formátování text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mát stránky</w:t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>Videosekvence – Formát strán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ísmo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Formát písm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jmutí, kopírování a vložení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Kopírování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Přetažení myš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chránka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Použití schrán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pírování mezi dokumenty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Kopírování mezi dokumen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trola pravopis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ledání a nahrazení slov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Nahrazení text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ělení slov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Ruční dělení slov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měna řádkování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Řádková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hraničení a stínování text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Ohraničení a stínová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rámování stránky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Orámování strán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pírování formát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Kopírování formát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díl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Použití oddílů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Použití oddílů u sloupc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snova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Použití osno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Tisk dokument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isk dokument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Rozvržení při tisk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Tisk dokumen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Práce se šablonam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ecné šablony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Obecné šablony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Vytvoření šablo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Tabul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vržení tabulky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Tabulka 1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Tabulka 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prava tabulky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Formát tabulky 1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Formát tabulky 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áce s daty v tabulce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Práce s da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Grafi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rafické objek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jekty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Automatické tvar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rázek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Vložení obrázk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Vložení klipart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Dva obrázky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Úprava obrázk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reslící plátno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Kreslící plátn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ordArt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WordAr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xtové pole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Textové pol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í grafiky z internetu do dokument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Z Internetu do dokumen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Editor rovni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ditor rovnic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Editor rovni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Obálky a štít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álky a štítky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Tisk obálky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Štít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Hromadná koresponden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romadná korespondence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Hromadná koresponde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Hypertextové odkaz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užití hypertextových odkazů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Odkaz - záložky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Odkaz - soubor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Odkaz - we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Tvorba WWW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tvoření webové stránky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Tvorba WW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Nabídka Nápověd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ískání nápovědy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Řešení problém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Co je t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Příklad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íklady k procvičení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říklad č. 1 </w:t>
      </w:r>
      <w:r>
        <w:rPr>
          <w:i/>
          <w:sz w:val="16"/>
          <w:szCs w:val="16"/>
        </w:rPr>
        <w:t>(Text zarovnejte do bloku a nastavte šířku mezer mezi odstavci)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Řešení př. 1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říklad č. 2 </w:t>
      </w:r>
      <w:r>
        <w:rPr>
          <w:i/>
          <w:sz w:val="16"/>
          <w:szCs w:val="16"/>
        </w:rPr>
        <w:t>(Vytvořte víceúrovňový seznam)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Řešení př. 2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říklad č. 3 </w:t>
      </w:r>
      <w:r>
        <w:rPr>
          <w:i/>
          <w:sz w:val="16"/>
          <w:szCs w:val="16"/>
        </w:rPr>
        <w:t>(Vytvořte ohraničení textu)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Řešení př. 3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říklad č. 4 </w:t>
      </w:r>
      <w:r>
        <w:rPr>
          <w:i/>
          <w:sz w:val="16"/>
          <w:szCs w:val="16"/>
        </w:rPr>
        <w:t>(Vytvořte tabulku)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Řešení př. 4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říklad č. 5 </w:t>
      </w:r>
      <w:r>
        <w:rPr>
          <w:i/>
          <w:sz w:val="16"/>
          <w:szCs w:val="16"/>
        </w:rPr>
        <w:t>(Vytvořte pozadí v dokumentu)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Řešení př. 5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říklad č. 6 </w:t>
      </w:r>
      <w:r>
        <w:rPr>
          <w:i/>
          <w:sz w:val="16"/>
          <w:szCs w:val="16"/>
        </w:rPr>
        <w:t>(Vytvořte hypertextové odkazy v dokumentu)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Řešení př. 6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říklad č. 7 </w:t>
      </w:r>
      <w:r>
        <w:rPr>
          <w:i/>
          <w:sz w:val="16"/>
          <w:szCs w:val="16"/>
        </w:rPr>
        <w:t>(Vytvořte v dokumentu odrážky, seznamy a tabelátory)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Řešení př.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3936"/>
        </w:tabs>
        <w:ind w:left="3936" w:hanging="180"/>
      </w:pPr>
    </w:lvl>
    <w:lvl w:ilvl="3">
      <w:start w:val="1"/>
      <w:numFmt w:val="decimal"/>
      <w:lvlText w:val="%4."/>
      <w:lvlJc w:val="left"/>
      <w:pPr>
        <w:tabs>
          <w:tab w:val="num" w:pos="4656"/>
        </w:tabs>
        <w:ind w:left="4656" w:hanging="360"/>
      </w:pPr>
    </w:lvl>
    <w:lvl w:ilvl="4">
      <w:start w:val="1"/>
      <w:numFmt w:val="lowerLetter"/>
      <w:lvlText w:val="%5."/>
      <w:lvlJc w:val="left"/>
      <w:pPr>
        <w:tabs>
          <w:tab w:val="num" w:pos="5376"/>
        </w:tabs>
        <w:ind w:left="5376" w:hanging="360"/>
      </w:pPr>
    </w:lvl>
    <w:lvl w:ilvl="5">
      <w:start w:val="1"/>
      <w:numFmt w:val="lowerRoman"/>
      <w:lvlText w:val="%6."/>
      <w:lvlJc w:val="right"/>
      <w:pPr>
        <w:tabs>
          <w:tab w:val="num" w:pos="6096"/>
        </w:tabs>
        <w:ind w:left="6096" w:hanging="180"/>
      </w:pPr>
    </w:lvl>
    <w:lvl w:ilvl="6">
      <w:start w:val="1"/>
      <w:numFmt w:val="decimal"/>
      <w:lvlText w:val="%7."/>
      <w:lvlJc w:val="left"/>
      <w:pPr>
        <w:tabs>
          <w:tab w:val="num" w:pos="6816"/>
        </w:tabs>
        <w:ind w:left="6816" w:hanging="360"/>
      </w:pPr>
    </w:lvl>
    <w:lvl w:ilvl="7">
      <w:start w:val="1"/>
      <w:numFmt w:val="lowerLetter"/>
      <w:lvlText w:val="%8."/>
      <w:lvlJc w:val="left"/>
      <w:pPr>
        <w:tabs>
          <w:tab w:val="num" w:pos="7536"/>
        </w:tabs>
        <w:ind w:left="7536" w:hanging="360"/>
      </w:pPr>
    </w:lvl>
    <w:lvl w:ilvl="8">
      <w:start w:val="1"/>
      <w:numFmt w:val="lowerRoman"/>
      <w:lvlText w:val="%9."/>
      <w:lvlJc w:val="right"/>
      <w:pPr>
        <w:tabs>
          <w:tab w:val="num" w:pos="8256"/>
        </w:tabs>
        <w:ind w:left="8256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7:56:00Z</dcterms:created>
  <dc:creator>ZŠ ÚnO, Bratří Čapků 1332</dc:creator>
  <dc:description/>
  <dc:language>en-US</dc:language>
  <cp:lastModifiedBy>ZŠ Bratří Čapků</cp:lastModifiedBy>
  <dcterms:modified xsi:type="dcterms:W3CDTF">2006-02-19T10:52:00Z</dcterms:modified>
  <cp:revision>4</cp:revision>
  <dc:subject/>
  <dc:title>MATEMATIKA 1  (pro 9-12 let)</dc:title>
</cp:coreProperties>
</file>