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>Obrazce a těles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Šáše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ždy pouze výběr a potvrzení správné varianty odpovědi (kurzorové šipky a Ente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Úvodní menu</w:t>
      </w:r>
      <w:r>
        <w:rPr>
          <w:b/>
          <w:sz w:val="16"/>
          <w:szCs w:val="16"/>
        </w:rPr>
        <w:t xml:space="preserve"> – </w:t>
      </w:r>
      <w:r>
        <w:rPr>
          <w:b/>
          <w:sz w:val="20"/>
          <w:szCs w:val="20"/>
        </w:rPr>
        <w:t xml:space="preserve">možnost výběru jednotlivých tématických celků, </w:t>
      </w:r>
      <w:r>
        <w:rPr>
          <w:b/>
          <w:sz w:val="20"/>
          <w:szCs w:val="20"/>
          <w:u w:val="single"/>
        </w:rPr>
        <w:t>Všechno učivo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Celý program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Poznej obraz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délník, čtverec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kosočtverec, kosodél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ojúhelník, lichoběž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ecný čtyřúhel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idelný 5 a 6-úhel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pravidelný 5 a 6-úhelník</w:t>
      </w:r>
    </w:p>
    <w:p>
      <w:pPr>
        <w:pStyle w:val="Normal"/>
        <w:numPr>
          <w:ilvl w:val="0"/>
          <w:numId w:val="1"/>
        </w:numPr>
        <w:rPr/>
      </w:pPr>
      <w:r>
        <w:rPr/>
        <w:t>Poznej těles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ychle, kvádr, hrano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tační kuž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tační vále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hla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idelný 4-boký hrano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pravidelný 4-boký hranol</w:t>
      </w:r>
    </w:p>
    <w:p>
      <w:pPr>
        <w:pStyle w:val="Normal"/>
        <w:numPr>
          <w:ilvl w:val="0"/>
          <w:numId w:val="1"/>
        </w:numPr>
        <w:rPr/>
      </w:pPr>
      <w:r>
        <w:rPr/>
        <w:t>Trojúhelník – základní pojm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šky v trojúhelní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žnice v trojúhelní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ávné označení stran</w:t>
      </w:r>
    </w:p>
    <w:p>
      <w:pPr>
        <w:pStyle w:val="Normal"/>
        <w:numPr>
          <w:ilvl w:val="0"/>
          <w:numId w:val="1"/>
        </w:numPr>
        <w:rPr/>
      </w:pPr>
      <w:r>
        <w:rPr/>
        <w:t>Trojúhelník – popi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né pojmenování bod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ávný popis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ba vhodného druhu písma</w:t>
      </w:r>
    </w:p>
    <w:p>
      <w:pPr>
        <w:pStyle w:val="Normal"/>
        <w:numPr>
          <w:ilvl w:val="0"/>
          <w:numId w:val="1"/>
        </w:numPr>
        <w:rPr/>
      </w:pPr>
      <w:r>
        <w:rPr/>
        <w:t>Trojúhelník – dru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oúhlý trojúhel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upoúhlý trojúhel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roúhlý trojúhelní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rovnostranný trojúhel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vnoramenný trojúhel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ecný trojúhelník</w:t>
      </w:r>
    </w:p>
    <w:p>
      <w:pPr>
        <w:pStyle w:val="Normal"/>
        <w:numPr>
          <w:ilvl w:val="0"/>
          <w:numId w:val="1"/>
        </w:numPr>
        <w:rPr/>
      </w:pPr>
      <w:r>
        <w:rPr/>
        <w:t>Obdélník, čtverec – základní pojm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vod obraz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sah a plocha obraz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any a jejich označ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hlopříčky</w:t>
      </w:r>
    </w:p>
    <w:p>
      <w:pPr>
        <w:pStyle w:val="Normal"/>
        <w:numPr>
          <w:ilvl w:val="0"/>
          <w:numId w:val="1"/>
        </w:numPr>
        <w:rPr/>
      </w:pPr>
      <w:r>
        <w:rPr/>
        <w:t>Obdélník, čtverec – popi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né pojmenování vrchol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ávný popis stra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olba správného typu písma</w:t>
      </w:r>
    </w:p>
    <w:p>
      <w:pPr>
        <w:pStyle w:val="Normal"/>
        <w:numPr>
          <w:ilvl w:val="0"/>
          <w:numId w:val="1"/>
        </w:numPr>
        <w:rPr/>
      </w:pPr>
      <w:r>
        <w:rPr/>
        <w:t>Kosočtverec a kosodél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sné pojmenování bod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ávný popis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stnosti úhlopříč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ba správného typu písma</w:t>
      </w:r>
    </w:p>
    <w:p>
      <w:pPr>
        <w:pStyle w:val="Normal"/>
        <w:numPr>
          <w:ilvl w:val="0"/>
          <w:numId w:val="1"/>
        </w:numPr>
        <w:rPr/>
      </w:pPr>
      <w:r>
        <w:rPr/>
        <w:t>Kruh a kružnice – základní pojm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díl mezi kruhem a kružnic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oměr kruhu, kružn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ůměr kruhu, kružn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vod kruhu a délka kružn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sah a plocha kruhu</w:t>
      </w:r>
    </w:p>
    <w:p>
      <w:pPr>
        <w:pStyle w:val="Normal"/>
        <w:numPr>
          <w:ilvl w:val="0"/>
          <w:numId w:val="1"/>
        </w:numPr>
        <w:rPr/>
      </w:pPr>
      <w:r>
        <w:rPr/>
        <w:t>Lichoběžník – dru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vnoramenný lichoběž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oúhlý lichoběž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ecný lichoběžník</w:t>
      </w:r>
    </w:p>
    <w:p>
      <w:pPr>
        <w:pStyle w:val="Normal"/>
        <w:numPr>
          <w:ilvl w:val="0"/>
          <w:numId w:val="1"/>
        </w:numPr>
        <w:rPr/>
      </w:pPr>
      <w:r>
        <w:rPr/>
        <w:t>Kvádr, krychle – základní pojm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ávný popis hran a, b, 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ška těles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rní a dolní podsta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ěnová úhlopř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ělesová úhlopříčka</w:t>
      </w:r>
    </w:p>
    <w:p>
      <w:pPr>
        <w:pStyle w:val="Normal"/>
        <w:numPr>
          <w:ilvl w:val="0"/>
          <w:numId w:val="1"/>
        </w:numPr>
        <w:rPr/>
      </w:pPr>
      <w:r>
        <w:rPr/>
        <w:t>Kvádr, krychle – sít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ávná síť (povrch) krych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ávná síť (povrch) kvádru</w:t>
      </w:r>
    </w:p>
    <w:p>
      <w:pPr>
        <w:pStyle w:val="Normal"/>
        <w:numPr>
          <w:ilvl w:val="0"/>
          <w:numId w:val="1"/>
        </w:numPr>
        <w:rPr/>
      </w:pPr>
      <w:r>
        <w:rPr/>
        <w:t>Tělesa – povrchy, objem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m krych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jem kvádr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vrch (síť) krych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vrch (síť) kvádru</w:t>
      </w:r>
    </w:p>
    <w:p>
      <w:pPr>
        <w:pStyle w:val="Normal"/>
        <w:numPr>
          <w:ilvl w:val="0"/>
          <w:numId w:val="1"/>
        </w:numPr>
        <w:rPr/>
      </w:pPr>
      <w:r>
        <w:rPr/>
        <w:t>Všechny druhy otáz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 všech okruhů otázek náhodným výběr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edice – h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 všech okruhů otázek náhodným výběr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deostop - hr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 všech okruhů otázek náhodným výbě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o výběru jednoho z tématických celků nebo volby Všechny druhy otázek následuje volba režimu otázek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Limit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kolem je dosáhnout alespoň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každou otázku je možné podle rychlosti odpovědi získat 10 až 1 bod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 i bodový průměr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pod zadáním běží časový limi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získaných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pokusů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Bez časového limitu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kolem je dosáhnout alespoň 5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správnou odpověď zisk 10 bod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nesprávnou odpověď se 5 bodů odečt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žádný časový limi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získaných bod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et pokusů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Expert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pod zadáním běží časový limit (ten se postupně zkracuje!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čítání do první chyb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obrazuje se počet pokusů i bodový průmě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závěr vyhodnocení: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ů bez chyby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  <w:u w:val="single"/>
        </w:rPr>
        <w:t>Expedice  - hr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lkem 14 kol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za správnou odpověď v časovém limitu zisk od 2 do 50 Kč (podle rychlosti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i nesprávné odpovědi ztráta 50 Kč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 každém kole je třeba získat alespoň 101, 151 nebo 201 Kč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oporučený časový limit 20 minu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 úplný závěr vyhodnocení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námk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lovní hodnocení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elkem korun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poručený ča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kutečný čas</w:t>
      </w:r>
    </w:p>
    <w:p>
      <w:pPr>
        <w:pStyle w:val="Normal"/>
        <w:numPr>
          <w:ilvl w:val="2"/>
          <w:numId w:val="4"/>
        </w:numPr>
        <w:rPr/>
      </w:pPr>
      <w:r>
        <w:rPr>
          <w:sz w:val="16"/>
          <w:szCs w:val="16"/>
        </w:rPr>
        <w:t>bonus za čas (1 vteřina pod nebo nad doporučený čas = + nebo – 2 body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 chyby (za každý špatně vypočítaný příklad  -10 bodů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ody celk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  <w:u w:val="single"/>
        </w:rPr>
        <w:t>Videostop  - hr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lkem 14 ko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 každém kole je úkolem dosáhnout alespoň 50 bodů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 každou otázku je možné podle rychlosti odpovědi získat 10 až 1 bo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obrazuje se počet pokusů i bodový průmě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d zadáním běží časový limi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 závěr kola vyhodnocení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ůměr bodů v sérii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isk v korunách (100 násobek průměru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isk b minulých kolech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elkem korun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ástka, o kterou se bude hrát ve hře Videostop (vždy 1/10 doposud získaných peněz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ásleduje 5 pokusů o zastavení trojice kostek tak, aby na nich byl stejný počet o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 úplný závěr celkové vyhodnocení:</w:t>
      </w:r>
    </w:p>
    <w:p>
      <w:pPr>
        <w:pStyle w:val="Normal"/>
        <w:numPr>
          <w:ilvl w:val="2"/>
          <w:numId w:val="4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odnocení videostopu: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čet dvojic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čet trojic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čet chyb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úspěšnost v %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námka za bystrost a rychlost</w:t>
      </w:r>
    </w:p>
    <w:p>
      <w:pPr>
        <w:pStyle w:val="Normal"/>
        <w:numPr>
          <w:ilvl w:val="2"/>
          <w:numId w:val="4"/>
        </w:numPr>
        <w:rPr/>
      </w:pPr>
      <w:r>
        <w:rPr>
          <w:sz w:val="16"/>
          <w:szCs w:val="16"/>
          <w:u w:val="single"/>
        </w:rPr>
        <w:t>Hodnocení vědomostí: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elkem otázek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čet pokusů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čet chyb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úspěšnost v %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námka za znalosti a vědomosti</w:t>
      </w:r>
    </w:p>
    <w:p>
      <w:pPr>
        <w:pStyle w:val="Normal"/>
        <w:numPr>
          <w:ilvl w:val="2"/>
          <w:numId w:val="4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voje odměna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ískaný předmět</w:t>
      </w:r>
    </w:p>
    <w:p>
      <w:pPr>
        <w:pStyle w:val="Normal"/>
        <w:numPr>
          <w:ilvl w:val="3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elkem koru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é hodnocení (F4)</w:t>
      </w:r>
      <w:r>
        <w:rPr>
          <w:sz w:val="20"/>
          <w:szCs w:val="20"/>
        </w:rPr>
        <w:t xml:space="preserve"> – přehled hodnocení jednotlivých absolvovaných čá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nec programu (Esc)</w:t>
      </w:r>
      <w:r>
        <w:rPr>
          <w:sz w:val="20"/>
          <w:szCs w:val="20"/>
        </w:rPr>
        <w:t xml:space="preserve"> – ukončení progra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7">
    <w:name w:val="WW8Num24z7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7">
    <w:name w:val="WW8Num29z7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7">
    <w:name w:val="WW8Num43z7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7">
    <w:name w:val="WW8Num50z7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4">
    <w:name w:val="WW8Num51z4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6:00Z</dcterms:created>
  <dc:creator>ZŠ ÚnO, Bratří Čapků 1332</dc:creator>
  <dc:description/>
  <dc:language>en-US</dc:language>
  <cp:lastModifiedBy>Zástupce</cp:lastModifiedBy>
  <dcterms:modified xsi:type="dcterms:W3CDTF">2006-02-27T13:46:00Z</dcterms:modified>
  <cp:revision>2</cp:revision>
  <dc:subject/>
  <dc:title>Encyklopedie přírody</dc:title>
</cp:coreProperties>
</file>