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Procent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Šáše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ždy pouze zápis a potvrzení výsledk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Úvodní menu</w:t>
      </w:r>
      <w:r>
        <w:rPr>
          <w:b/>
          <w:sz w:val="16"/>
          <w:szCs w:val="16"/>
        </w:rPr>
        <w:t xml:space="preserve"> – </w:t>
      </w:r>
      <w:r>
        <w:rPr>
          <w:b/>
          <w:sz w:val="20"/>
          <w:szCs w:val="20"/>
        </w:rPr>
        <w:t xml:space="preserve">možnost výběru ze 3 typů úloh, </w:t>
      </w:r>
      <w:r>
        <w:rPr>
          <w:b/>
          <w:sz w:val="20"/>
          <w:szCs w:val="20"/>
          <w:u w:val="single"/>
        </w:rPr>
        <w:t>Smíšené úlohy</w:t>
      </w:r>
      <w:r>
        <w:rPr>
          <w:b/>
          <w:sz w:val="20"/>
          <w:szCs w:val="20"/>
        </w:rPr>
        <w:t>, Konec program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počet procentové čás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ba počtu příkladů (od 5 do 50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brazuje se: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lkem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klad číslo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et pokusů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et chyb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et příklad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počet počtu procen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ba počtu příkladů (od 5 do 50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brazuje se: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lkem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klad číslo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et pokusů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et chyb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et příklad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počet základ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ba počtu příkladů (od 5 do 50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brazuje se: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lkem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klad číslo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et pokusů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et chyb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et příklad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íšené úlo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ěs předchozích typů úlo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ba počtu příkladů (od 5 do 50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brazuje se: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lkem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klad číslo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et pokusů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et chyb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et příklad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ec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elkové hodnocení (F4)</w:t>
      </w:r>
      <w:r>
        <w:rPr>
          <w:sz w:val="20"/>
          <w:szCs w:val="20"/>
        </w:rPr>
        <w:t xml:space="preserve"> – přehled hodnocení jednotlivých absolvovaných čá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nec programu (Esc)</w:t>
      </w:r>
      <w:r>
        <w:rPr>
          <w:sz w:val="20"/>
          <w:szCs w:val="20"/>
        </w:rPr>
        <w:t xml:space="preserve"> – ukončení progra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7">
    <w:name w:val="WW8Num24z7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7">
    <w:name w:val="WW8Num29z7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7">
    <w:name w:val="WW8Num43z7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7">
    <w:name w:val="WW8Num50z7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4">
    <w:name w:val="WW8Num51z4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38:00Z</dcterms:created>
  <dc:creator>ZŠ ÚnO, Bratří Čapků 1332</dc:creator>
  <dc:description/>
  <dc:language>en-US</dc:language>
  <cp:lastModifiedBy>Zástupce</cp:lastModifiedBy>
  <dcterms:modified xsi:type="dcterms:W3CDTF">2006-02-27T13:45:00Z</dcterms:modified>
  <cp:revision>3</cp:revision>
  <dc:subject/>
  <dc:title>Encyklopedie přírody</dc:title>
</cp:coreProperties>
</file>