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Speedmat pro Window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Šáš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44"/>
          <w:szCs w:val="44"/>
        </w:rPr>
        <w:t>Úvodní menu</w:t>
      </w:r>
      <w:r>
        <w:rPr>
          <w:b/>
          <w:sz w:val="16"/>
          <w:szCs w:val="16"/>
        </w:rPr>
        <w:t xml:space="preserve"> – </w:t>
      </w:r>
      <w:r>
        <w:rPr>
          <w:sz w:val="20"/>
          <w:szCs w:val="20"/>
          <w:u w:val="single"/>
        </w:rPr>
        <w:t>Speedmat 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peedmat 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peedmat 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peedmat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peedmat 5</w:t>
      </w:r>
      <w:r>
        <w:rPr>
          <w:sz w:val="20"/>
          <w:szCs w:val="20"/>
        </w:rPr>
        <w:t>, Info, Výsledky, Konec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Speedmat 1</w:t>
      </w:r>
      <w:r>
        <w:rPr>
          <w:sz w:val="16"/>
          <w:szCs w:val="16"/>
        </w:rPr>
        <w:t xml:space="preserve"> – </w:t>
      </w:r>
      <w:r>
        <w:rPr>
          <w:sz w:val="20"/>
          <w:szCs w:val="20"/>
        </w:rPr>
        <w:t xml:space="preserve">základní početní operace pro 1. stupeň ZŠ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sa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ítání do 20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ítání do 50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ítání do 100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čítání do 10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erac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čít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čít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sob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ělení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28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10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10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28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xpert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dole uprostřed běží časový limit (28s / příklad - ten se však postupně zkracuje!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čítání do první chy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ů bez chyb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elý progra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ení libovolné kombinace učiva 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em 16 kol – úkolem je sestavit jízdní kolo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28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správnou odpověď v časovém limitu zisk od 2 do 50 Kč (podle rychlosti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každém kole je třeba získat alespoň 101 nebo 201 Kč na nákup jednoho dílu k jízdnímu kol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na díl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isk v aktuálním ko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ový zisk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oručený časový limit 20 minu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úplný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korun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maximální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tečný čas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bonus za čas (1 vteřina pod nebo nad maximální čas = + nebo – 1 body)</w:t>
      </w:r>
    </w:p>
    <w:p>
      <w:pPr>
        <w:pStyle w:val="Normal"/>
        <w:numPr>
          <w:ilvl w:val="3"/>
          <w:numId w:val="3"/>
        </w:numPr>
        <w:rPr/>
      </w:pPr>
      <w:r>
        <w:rPr>
          <w:sz w:val="16"/>
          <w:szCs w:val="16"/>
        </w:rPr>
        <w:t>chybné odpovědi (za každý špatně vypočítaný příklad  -30 bodů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 a datum pokusu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edmat 2</w:t>
      </w:r>
      <w:r>
        <w:rPr>
          <w:sz w:val="16"/>
          <w:szCs w:val="16"/>
        </w:rPr>
        <w:t xml:space="preserve"> – </w:t>
      </w:r>
      <w:r>
        <w:rPr>
          <w:sz w:val="20"/>
          <w:szCs w:val="20"/>
        </w:rPr>
        <w:t>základní početní operace pro 2. stupeň Z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íselné obor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rozená čísl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setinná čísl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á čísl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šechna čí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erac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čít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čít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sob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ělení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28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10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10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28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xper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28s / příklad - ten se však postupně zkracuje!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čítání do první chy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ů bez chyb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elý progra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ožnost označení a nastavení libovolné kombinace učiva 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em 16 kol – úkolem je sestavit jízdní kolo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28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správnou odpověď v časovém limitu zisk od 2 do 50 Kč (podle rychlosti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každém kole je třeba získat alespoň 101 nebo 201 Kč na nákup jednoho dílu k jízdnímu kol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na díl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isk v aktuálním ko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ový zisk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oručený časový limit 20 minu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úplný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koru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ximální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tečný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nus za čas (1 vteřina pod nebo nad maximální čas = + nebo – 1 bod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ybné odpovědi (za každý špatně vypočítaný příklad  -30 bodů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 a datum pokusu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edmat 3</w:t>
      </w:r>
      <w:r>
        <w:rPr>
          <w:sz w:val="16"/>
          <w:szCs w:val="16"/>
        </w:rPr>
        <w:t xml:space="preserve"> – </w:t>
      </w:r>
      <w:r>
        <w:rPr>
          <w:sz w:val="20"/>
          <w:szCs w:val="20"/>
        </w:rPr>
        <w:t>mocniny a odmocniny, číselné výraz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úlo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ocniny a odmocniny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Výrazy bez závor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razy se závorka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tížnost úlo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ehounk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rmál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ěžk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lmi těžké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45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10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10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45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xper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45s / příklad - ten se však postupně zkracuje!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čítání do první chy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ů bez chyb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elý progra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ožnost označení a nastavení libovolné kombinace učiva 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celkem 16 kol – úkolem je sestavit jízdní kolo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45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správnou odpověď v časovém limitu zisk od 2 do 50 Kč (podle rychlosti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každém kole je třeba získat alespoň 101 nebo 201 Kč na nákup jednoho dílu k jízdnímu kol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na díl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isk v aktuálním ko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ový zisk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oručený časový limit 20 minu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úplný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koru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ximální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tečný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nus za čas (1 vteřina pod nebo nad maximální čas = + nebo – 1 bod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ybné odpovědi (za každý špatně vypočítaný příklad  -30 bodů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 a datum pokus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edmat 4</w:t>
      </w:r>
      <w:r>
        <w:rPr>
          <w:sz w:val="16"/>
          <w:szCs w:val="16"/>
        </w:rPr>
        <w:t xml:space="preserve"> – </w:t>
      </w:r>
      <w:r>
        <w:rPr>
          <w:sz w:val="20"/>
          <w:szCs w:val="20"/>
        </w:rPr>
        <w:t>převody jednot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dnotk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ky délk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ky obsahu mal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ky obsahu velk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ky objem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ky objemu tekutin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ky hmotnosti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ky čas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alší jednotky – napětí, proud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56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Bez limitu – 10 příkla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em 10 příkladů bez časového limit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správnou odpověď zisk 1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xper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56s / příklad - ten se však postupně zkracuje!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čítání do první chy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ů bez chyb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elý progra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ožnost označení a nastavení libovolné kombinace učiva 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em 16 kol – úkolem je sestavit jízdní kolo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56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správnou odpověď v časovém limitu zisk od 2 do 50 Kč (podle rychlosti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každém kole je třeba získat alespoň 101 nebo 201 Kč na nákup jednoho dílu k jízdnímu kol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na díl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isk v aktuálním ko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ový zisk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oručený časový limit 20 minu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úplný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koru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ximální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tečný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nus za čas (1 vteřina pod nebo nad maximální čas = + nebo – 1 bod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ybné odpovědi (za každý špatně vypočítaný příklad  -30 bodů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 a datum pokus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edmat 5</w:t>
      </w:r>
      <w:r>
        <w:rPr>
          <w:sz w:val="16"/>
          <w:szCs w:val="16"/>
        </w:rPr>
        <w:t xml:space="preserve"> – </w:t>
      </w:r>
      <w:r>
        <w:rPr>
          <w:sz w:val="20"/>
          <w:szCs w:val="20"/>
        </w:rPr>
        <w:t>slovní úlo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úlo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xtové úlohy – lehk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xtové úlohy – těžš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s převáděním jednot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o pohyb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délník a čtverec – lehk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délník a čtverec – těžš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měr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má úměrnos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přímá úměrnos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cent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hl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á čísla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67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Bez limitu – 10 příkla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em 10 příkladů bez časového limit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správnou odpověď zisk 1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xper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67s / příklad - ten se však postupně zkracuje!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čítání do první chy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, bodový zisk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ů bez chyb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příkla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měr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Celý progra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ožnost označení a nastavení libovolné kombinace učiva 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em 16 kol – úkolem je sestavit jízdní kolo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le uprostřed běží časový limit (67s / příklad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správnou odpověď v časovém limitu zisk od 2 do 50 Kč (podle rychlosti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každém kole je třeba získat alespoň 101 nebo 201 Kč na nákup jednoho dílu k jízdnímu kol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na díl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isk v aktuálním ko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ový zisk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oručený časový limit 20 minu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úplný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koru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ximální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tečný ča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nus za čas (1 vteřina pod nebo nad maximální čas = + nebo – 1 body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ybné odpovědi (za každý špatně vypočítaný příklad  -30 bodů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 a datum pokus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fo...</w:t>
      </w:r>
      <w:r>
        <w:rPr>
          <w:sz w:val="20"/>
          <w:szCs w:val="20"/>
        </w:rPr>
        <w:t xml:space="preserve"> – informace o hodnocení a novinkách program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cení skládání kola – počty bodů pro jednotlivé znám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zůsta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novéh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ýsledky</w:t>
      </w:r>
      <w:r>
        <w:rPr>
          <w:sz w:val="20"/>
          <w:szCs w:val="20"/>
        </w:rPr>
        <w:t xml:space="preserve"> – přehled hodnocení jednotlivých absolvovaných část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čiv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ži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ů/ča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20"/>
          <w:szCs w:val="20"/>
        </w:rPr>
        <w:t>– ukončení progra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7">
    <w:name w:val="WW8Num43z7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7">
    <w:name w:val="WW8Num50z7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33:00Z</dcterms:created>
  <dc:creator>ZŠ ÚnO, Bratří Čapků 1332</dc:creator>
  <dc:description/>
  <dc:language>en-US</dc:language>
  <cp:lastModifiedBy>Zástupce</cp:lastModifiedBy>
  <dcterms:modified xsi:type="dcterms:W3CDTF">2006-02-27T13:49:00Z</dcterms:modified>
  <cp:revision>4</cp:revision>
  <dc:subject/>
  <dc:title>Encyklopedie přírody</dc:title>
</cp:coreProperties>
</file>