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Alík – Můj první slabikář </w:t>
      </w:r>
      <w:r>
        <w:rPr>
          <w:sz w:val="32"/>
          <w:szCs w:val="32"/>
        </w:rPr>
        <w:t>– Sil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Výběr skupiny písme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po výběru jednoho ze 6 Alíkových kamará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zevec (A, E, T, W, Z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hráč musí v pokojíku nalézt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A = štaf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 = část ok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 = kladi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 = skládací metr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 = roura od kam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och (B, F, G, J, K, S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hráč musí na pláži nalézt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 = stožár s placht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 = stožár s vlajk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 = stočené nov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 = šnorchl potapěč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 = dřevěná konstrukce pro plavčí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 = h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kodýl (C, L, R, X, 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áč musí na hradě nalézt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 = Měsíc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L = spáry v hradbá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 = zaseklá seke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X = zkřížené halapart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Y = kmen stro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íc (D, I, N, Q, U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hráč musí před saloonem nalézt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 = su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= kaktu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 = prkna na dveř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Q = la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= podko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dní medvěd (H, Ch, M, O, P, V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hráč musí nalézt v tělocvičně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 = kšan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 = medicinball a stojan klad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 = motýl na květi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= tenisová rake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 = skvrna nad goril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 = konec červené šip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ba (Č, Ď, Ň, Ř, Š, Ť)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hráč musí nalézt u bazénu jednotlivá písmena, kliknutím na ně se dostane do Alíkovy školy, navíc zde jsou další anima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 = talí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Ď = melou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Ň = prkna na dveř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 = schůdky do bazénu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Š = had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Ť = slunečník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Výběr celé abecedy</w:t>
      </w:r>
      <w:r>
        <w:rPr>
          <w:b/>
          <w:sz w:val="28"/>
          <w:szCs w:val="28"/>
        </w:rPr>
        <w:t xml:space="preserve"> (pták s cedulkou ABC) 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přímý postup k jednotlivým písmenům, kliknutím na vybrané písmeno se hráč dostane do Alíkovy školy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Alíkova škol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otevře se po výběru písmene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4 obrázky k písmenu – jsou animované, animace se spustí po kliknut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e každému písmenu existuje básnička, která se zobrazí a přeříká po kliknutí na černou tabul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chranný člun – popis Alíkovy školy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Alíkovy hr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pustí se po kliknutí na volejbalovou síť za Alíkem na úvodní obrazovce, záchranný kruh = instrukce ke h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xes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edání dvojic, které tvoří stejná písmena (5 x 4 polí) – na počátku jsou kartičky rubem nahor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 započetím každé hry je možné si pomocí ikony vlevo dole vybrat typy písmen ve dvojic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oj na jitr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kliknutím na modré tlačítko s bílou šipkou vysloví Alík písmeno a na černé ploše se začnou střídat velká písmena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úkolem hráče je stisknout červené tlačítko STOP ve chvíli, kdy se objeví jmenované písmeno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 xml:space="preserve">při úspěchu sjede jitrnice o kousek níže, při neúspěchu se vrátí o kousek výš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á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hráče je poskládat zpět rozsypané korál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šňůrce je na začátku zobrazeno jedno písmeno, hráč kliknutím vybírá písmena další a přesouvá je postupně na šňůrk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směru hodinových ručiček přidává postupně písmena ke konci abece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ti směru hodinových ručiček přidává postupně písmena k začátku abece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zy (hodin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áže se obrázek a pod ním text, ve kterém chybí některá písme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hráče je vybírat ze seznamu chybějící písmena a doplňovat je do tex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vrna (smeták s kbelíkem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vání písmen skrytých pod skvrn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viz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hráče je vybrat písmeno, kterým začíná v televizi zobrazený a přečtený obr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ud se splete, televize se porouchá a je jí nutné znovu zapnout zeleným tlačítk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uhla s poklad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ík přečte skupinu 4 písmen a úkolem hráče je vybrat tato písmena ve stejném pořad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ud se mu to podaří, truhla se utev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kud se mu to nedaří, může si kliknutím na Alíka nechat přečíst písmena ještě jedn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šík s písm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lík přečte písmeno a úkolem hráče je za pomocí myši přemístit všechna tato písmena (různých typů) z plachty do košíku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Šlápot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 návrat na předchozí obrazovku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(měsíček vlevo nahoře) </w:t>
      </w:r>
      <w:r>
        <w:rPr>
          <w:sz w:val="16"/>
          <w:szCs w:val="16"/>
        </w:rPr>
        <w:t>–  ukončení programu</w:t>
      </w:r>
    </w:p>
    <w:sectPr>
      <w:type w:val="nextPage"/>
      <w:pgSz w:w="11906" w:h="16838"/>
      <w:pgMar w:left="1134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14:00Z</dcterms:created>
  <dc:creator>ZŠ ÚnO, Bratří Čapků 1332</dc:creator>
  <dc:description/>
  <dc:language>en-US</dc:language>
  <cp:lastModifiedBy>ZŠ Bratří Čapků</cp:lastModifiedBy>
  <dcterms:modified xsi:type="dcterms:W3CDTF">2005-09-17T18:16:00Z</dcterms:modified>
  <cp:revision>4</cp:revision>
  <dc:subject/>
  <dc:title>Encyklopedie přírody</dc:title>
</cp:coreProperties>
</file>