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Alík – Než půjdu do školy </w:t>
      </w:r>
      <w:r>
        <w:rPr>
          <w:sz w:val="32"/>
          <w:szCs w:val="32"/>
        </w:rPr>
        <w:t>– Sil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spuštění je třeba provést </w:t>
      </w:r>
      <w:r>
        <w:rPr>
          <w:b/>
        </w:rPr>
        <w:t>volbu postavičky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likáním na obrazy je možné listovat mezi jednotlivými obličeji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otný výběr se provede nasazením čepičky na vybraný portré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adné smazání výsledků postavičky se provede pomocí páčky napravo od rá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výběru postavičky se hráč ocitne ve </w:t>
      </w:r>
      <w:r>
        <w:rPr>
          <w:b/>
        </w:rPr>
        <w:t>výukové části zahrady</w:t>
      </w:r>
      <w:r>
        <w:rPr/>
        <w:t xml:space="preserve"> v okolí Alíkova domečku (zahrada se sestává celkem ze 7 obrazovek – zbývající obrazovky obsahují hry na procvičení znalost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  <w:u w:val="single"/>
        </w:rPr>
        <w:t>Výuková část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odskoky k 6 částem výu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uka směrů </w:t>
      </w:r>
      <w:r>
        <w:rPr>
          <w:b/>
          <w:sz w:val="20"/>
          <w:szCs w:val="20"/>
        </w:rPr>
        <w:t>(holubník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e mn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mn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hoř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pra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evo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uka tvarů </w:t>
      </w:r>
      <w:r>
        <w:rPr>
          <w:b/>
          <w:sz w:val="20"/>
          <w:szCs w:val="20"/>
        </w:rPr>
        <w:t>(trpaslíci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tvere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é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ojúhelník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uka barev </w:t>
      </w:r>
      <w:r>
        <w:rPr>
          <w:b/>
          <w:sz w:val="20"/>
          <w:szCs w:val="20"/>
        </w:rPr>
        <w:t>(duha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l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v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íl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e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al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ně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an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lutá</w:t>
      </w:r>
    </w:p>
    <w:p>
      <w:pPr>
        <w:pStyle w:val="Normal"/>
        <w:ind w:left="1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uka čísel </w:t>
      </w:r>
      <w:r>
        <w:rPr>
          <w:b/>
          <w:sz w:val="20"/>
          <w:szCs w:val="20"/>
        </w:rPr>
        <w:t>(květin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ind w:left="1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uka logiky </w:t>
      </w:r>
      <w:r>
        <w:rPr>
          <w:b/>
          <w:sz w:val="20"/>
          <w:szCs w:val="20"/>
        </w:rPr>
        <w:t>(pták na větvi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nit chybějící potravinu na polici, aby logicky doplnila neúplnou řadu</w:t>
      </w:r>
    </w:p>
    <w:p>
      <w:pPr>
        <w:pStyle w:val="Normal"/>
        <w:ind w:left="1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uka velikosti </w:t>
      </w:r>
      <w:r>
        <w:rPr>
          <w:b/>
          <w:sz w:val="20"/>
          <w:szCs w:val="20"/>
        </w:rPr>
        <w:t>(houb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iro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tíhl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ouh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átký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b/>
          <w:sz w:val="36"/>
          <w:szCs w:val="36"/>
          <w:u w:val="single"/>
        </w:rPr>
        <w:t>Procvičovací část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za 10 správných odpovědí zisk samolepky do alba, při 3 chybách odskok zpět do výuky,                                   celkem 6 obrazovek s procvičováním jednotlivých jev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ík golfistou </w:t>
      </w:r>
      <w:r>
        <w:rPr>
          <w:b/>
          <w:sz w:val="20"/>
          <w:szCs w:val="20"/>
        </w:rPr>
        <w:t>(procvičování čísel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lipány </w:t>
      </w:r>
      <w:r>
        <w:rPr>
          <w:b/>
          <w:sz w:val="20"/>
          <w:szCs w:val="20"/>
        </w:rPr>
        <w:t>(procvičování bar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l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v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íl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e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al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ně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an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lutá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na </w:t>
      </w:r>
      <w:r>
        <w:rPr>
          <w:b/>
          <w:sz w:val="20"/>
          <w:szCs w:val="20"/>
        </w:rPr>
        <w:t>(procvičování směrů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e mn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mn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hoř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pra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evo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ák na stromě </w:t>
      </w:r>
      <w:r>
        <w:rPr>
          <w:b/>
          <w:sz w:val="20"/>
          <w:szCs w:val="20"/>
        </w:rPr>
        <w:t>(procvičování logik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nit chybějícího ptáka, aby logicky doplnil neúplnou řadu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fukovací míč </w:t>
      </w:r>
      <w:r>
        <w:rPr>
          <w:b/>
          <w:sz w:val="20"/>
          <w:szCs w:val="20"/>
        </w:rPr>
        <w:t>(procvičování bar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l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v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e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al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ně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an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lutá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íkova zahradní chatka </w:t>
      </w:r>
      <w:r>
        <w:rPr>
          <w:b/>
          <w:sz w:val="20"/>
          <w:szCs w:val="20"/>
        </w:rPr>
        <w:t>(procvičování velikostí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iro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tíhl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ouh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átký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rila </w:t>
      </w:r>
      <w:r>
        <w:rPr>
          <w:b/>
          <w:sz w:val="20"/>
          <w:szCs w:val="20"/>
        </w:rPr>
        <w:t>(procvičování tvarů a bar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tvere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é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ojúhe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v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lut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anžová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nízdo s ptákem </w:t>
      </w:r>
      <w:r>
        <w:rPr>
          <w:b/>
          <w:sz w:val="20"/>
          <w:szCs w:val="20"/>
        </w:rPr>
        <w:t>(procvičování směrů a čísel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pra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e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hoř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|Datel </w:t>
      </w:r>
      <w:r>
        <w:rPr>
          <w:b/>
          <w:sz w:val="20"/>
          <w:szCs w:val="20"/>
        </w:rPr>
        <w:t>(procvičování čísel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y </w:t>
      </w:r>
      <w:r>
        <w:rPr>
          <w:b/>
          <w:sz w:val="20"/>
          <w:szCs w:val="20"/>
        </w:rPr>
        <w:t>(procvičování bar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l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v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al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ně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an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lutá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ík s trsem květin </w:t>
      </w:r>
      <w:r>
        <w:rPr>
          <w:b/>
          <w:sz w:val="20"/>
          <w:szCs w:val="20"/>
        </w:rPr>
        <w:t>(procvičování bar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l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v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íl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e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al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ně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an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lut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oušek na  žebřiňáku </w:t>
      </w:r>
      <w:r>
        <w:rPr>
          <w:b/>
          <w:sz w:val="20"/>
          <w:szCs w:val="20"/>
        </w:rPr>
        <w:t>(procvičování tvarů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tvere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é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ojúhelník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|Beruška </w:t>
      </w:r>
      <w:r>
        <w:rPr>
          <w:b/>
          <w:sz w:val="20"/>
          <w:szCs w:val="20"/>
        </w:rPr>
        <w:t>(procvičování čísel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rček s jablky </w:t>
      </w:r>
      <w:r>
        <w:rPr>
          <w:b/>
          <w:sz w:val="20"/>
          <w:szCs w:val="20"/>
        </w:rPr>
        <w:t>(procvičování logik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nit chybějícího zeleninu do bedýnky, aby logicky doplnila neúplnou řadu</w:t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 získání všech 15 samolepek je uživatel vyzván k odchodu do školy (dojde k ukončení progra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  <w:u w:val="single"/>
        </w:rPr>
        <w:t>Společné ovládací ikony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kost, která se objeví po najetí k dolnímu okraji obrazovky)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Otazník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vysvětlí význam ikon na kosti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Dvě hlav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změna hráče (uživatel se vrátí na úvodní obrazovku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Šlápot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zpět na předchozí obrazovku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Album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ukáže, které samolepky již uživatel získal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Zelené dveře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ukončí (po odsouhlasení) program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1:58:00Z</dcterms:created>
  <dc:creator>ZŠ ÚnO, Bratří Čapků 1332</dc:creator>
  <dc:description/>
  <dc:language>en-US</dc:language>
  <cp:lastModifiedBy>ZŠ Bratří Čapků</cp:lastModifiedBy>
  <dcterms:modified xsi:type="dcterms:W3CDTF">2005-09-24T21:58:00Z</dcterms:modified>
  <cp:revision>2</cp:revision>
  <dc:subject/>
  <dc:title>Encyklopedie přírody</dc:title>
</cp:coreProperties>
</file>