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52"/>
          <w:szCs w:val="52"/>
        </w:rPr>
        <w:t xml:space="preserve">Alík – Pojď si hrát! </w:t>
      </w:r>
      <w:r>
        <w:rPr>
          <w:sz w:val="32"/>
          <w:szCs w:val="32"/>
        </w:rPr>
        <w:t>– Silc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36"/>
          <w:szCs w:val="36"/>
          <w:u w:val="single"/>
        </w:rPr>
        <w:t>Výběr hry</w:t>
      </w:r>
      <w:r>
        <w:rPr>
          <w:b/>
          <w:sz w:val="28"/>
          <w:szCs w:val="28"/>
        </w:rPr>
        <w:t xml:space="preserve"> </w:t>
      </w:r>
      <w:r>
        <w:rPr>
          <w:sz w:val="16"/>
          <w:szCs w:val="16"/>
        </w:rPr>
        <w:t xml:space="preserve">–  8 druhů her (vybírají se kliknutím na příslušný balónek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malovánky </w:t>
      </w:r>
      <w:r>
        <w:rPr>
          <w:b/>
          <w:sz w:val="20"/>
          <w:szCs w:val="20"/>
        </w:rPr>
        <w:t>(balón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6 x 10 omalovánek (mezi jednotlivými sadami se přepíná vpravo dole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 výběru jedné z omalovánek se objeví sada barev a kreslících nástrojů: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32 barev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loušťka čáry (síla hrotu) – 6 cyklicky se měnících stupňů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řivk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úsečka (rovná linka)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omená čár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plň (vylévání plochy barvou)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ružnice (elipsa) s výpln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ružnice (elipsa) bez výplně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tverec (obdélník) s výpln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tverec (obdélník) bez výplně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 krok zpět (šlápoty)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mazat celý obrázek (kartáč) – je třeba před smazáním potvrdit</w:t>
      </w:r>
    </w:p>
    <w:p>
      <w:pPr>
        <w:pStyle w:val="Normal"/>
        <w:numPr>
          <w:ilvl w:val="2"/>
          <w:numId w:val="1"/>
        </w:numPr>
        <w:rPr/>
      </w:pPr>
      <w:r>
        <w:rPr>
          <w:sz w:val="16"/>
          <w:szCs w:val="16"/>
        </w:rPr>
        <w:t>odskok do alba obrázků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10 pozic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ačtení uloženého obrázku z vybrané pozice do malování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uložení vymalovaného obrázku na vybranou pozici 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isk</w:t>
      </w:r>
    </w:p>
    <w:p>
      <w:pPr>
        <w:pStyle w:val="Normal"/>
        <w:ind w:left="32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rázkové kostky </w:t>
      </w:r>
      <w:r>
        <w:rPr>
          <w:b/>
          <w:sz w:val="20"/>
          <w:szCs w:val="20"/>
        </w:rPr>
        <w:t>(pyramida z kostek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sz w:val="20"/>
          <w:szCs w:val="20"/>
        </w:rPr>
        <w:t>6 x 10 obrázků (mezi jednotlivými sadami se přepíná vpravo dole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táčením stran jednotlivých kostek se skládá zvolený obrázek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žnost nastavení 3 stupňů obtížnosti (ikona dortu) – mění se velikost kostek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míchání kartiček a spuštění nové hry - ikona kouzelnického cylindru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 najetí k jednomu z okrajů kostky se změní kurzor a po kliknutí se kostka otočí požadovaným směrem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počítá se čas potřebný pro složení celého obrázku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 úspěšném dokončení následuje animace a zápis do tabulky osmi nejlepších výkonů</w:t>
      </w:r>
    </w:p>
    <w:p>
      <w:pPr>
        <w:pStyle w:val="Normal"/>
        <w:ind w:left="17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arevná mozaika </w:t>
      </w:r>
      <w:r>
        <w:rPr>
          <w:b/>
          <w:sz w:val="20"/>
          <w:szCs w:val="20"/>
        </w:rPr>
        <w:t>(ponorka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sz w:val="20"/>
          <w:szCs w:val="20"/>
        </w:rPr>
        <w:t>6 x 10 obrázků (mezi jednotlivými sadami se přepíná vpravo dole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mísťováním barevných plošek do šedivého obrázku se skládá zvolený obrázek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žnost nastavení 3 stupňů obtížnosti (ikona dortu) – mění se velikost plošek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míchání kartiček a spuštění nové hry - ikona kouzelnického cylindru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čítá se čas potřebný pro složení celého obrázku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 úspěšném dokončení následuje animace a zápis do tabulky osmi nejlepších výkonů</w:t>
      </w:r>
    </w:p>
    <w:p>
      <w:pPr>
        <w:pStyle w:val="Normal"/>
        <w:ind w:left="17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kládanky </w:t>
      </w:r>
      <w:r>
        <w:rPr>
          <w:b/>
          <w:sz w:val="20"/>
          <w:szCs w:val="20"/>
        </w:rPr>
        <w:t>(kartičky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sz w:val="20"/>
          <w:szCs w:val="20"/>
        </w:rPr>
        <w:t>6 x 10 obrázků (mezi jednotlivými sadami se přepíná vpravo dole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úkolem je myší uchopit a přemístit jednotlivé části obrázku na správnou pozici a poskládat tak celý obrázek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žnost nastavení 3 stupňů obtížnosti (ikona dortu) – mění se velikost skládaných kousk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míchání kartiček a spuštění nové hry - ikona kouzelnického cylindru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čítá se čas potřebný pro složení celého obrázku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 úspěšném dokončení následuje animace a zápis do tabulky osmi nejlepších výkonů</w:t>
      </w:r>
    </w:p>
    <w:p>
      <w:pPr>
        <w:pStyle w:val="Normal"/>
        <w:ind w:left="17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ódní návrhář </w:t>
      </w:r>
      <w:r>
        <w:rPr>
          <w:b/>
          <w:sz w:val="20"/>
          <w:szCs w:val="20"/>
        </w:rPr>
        <w:t>(oblečení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likáním na části těla Alíka se střídají jednotlivé druhy oblečení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16"/>
          <w:szCs w:val="16"/>
        </w:rPr>
        <w:t>hlava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16"/>
          <w:szCs w:val="16"/>
        </w:rPr>
        <w:t>trup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16"/>
          <w:szCs w:val="16"/>
        </w:rPr>
        <w:t>pánev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16"/>
          <w:szCs w:val="16"/>
        </w:rPr>
        <w:t>chodidl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 nastavení ideální módní kombinace je možné obrázek Alíka vytisknout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áhodná kombinace oblečení - ikona kouzelnického cylindru</w:t>
      </w:r>
    </w:p>
    <w:p>
      <w:pPr>
        <w:pStyle w:val="Normal"/>
        <w:ind w:left="17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xeso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sz w:val="20"/>
          <w:szCs w:val="20"/>
        </w:rPr>
        <w:t>4 motivy kartiček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16"/>
          <w:szCs w:val="16"/>
        </w:rPr>
        <w:t>broučci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16"/>
          <w:szCs w:val="16"/>
        </w:rPr>
        <w:t>ptáčci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16"/>
          <w:szCs w:val="16"/>
        </w:rPr>
        <w:t>mořští živočichové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vířátk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úkolem je najít všechny dvojice na co nejmenší počet pokus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žnost nastavení 3 stupňů obtížnosti (ikona dortu) – 4x4, 4x5 a 4x6 kartiček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míchání kartiček a spuštění nové hry - ikona kouzelnického cylindru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ozhoduje co nejmenší počet pokus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 úspěšném dokončení následuje animace a zápis do tabulky osmi nejlepších výkonů</w:t>
      </w:r>
    </w:p>
    <w:p>
      <w:pPr>
        <w:pStyle w:val="Normal"/>
        <w:ind w:left="17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tnáctka </w:t>
      </w:r>
      <w:r>
        <w:rPr>
          <w:b/>
          <w:sz w:val="20"/>
          <w:szCs w:val="20"/>
        </w:rPr>
        <w:t>(skládačka s mrožem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sz w:val="20"/>
          <w:szCs w:val="20"/>
        </w:rPr>
        <w:t>6 x 10 obrázků (mezi jednotlivými sadami se přepíná vpravo dole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liknutím na část obrázku se tento přesune na volnou pozici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úkolem je tímto způsobem poskládat celý obrázek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možnost nastavení 3 stupňů obtížnosti (ikona dortu)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míchání kartiček a spuštění nové hry - ikona kouzelnického cylindru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ozhoduje co nejmenší počet pokus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 úspěšném dokončení následuje animace a zápis do tabulky osmi nejlepších výkonů</w:t>
      </w:r>
    </w:p>
    <w:p>
      <w:pPr>
        <w:pStyle w:val="Normal"/>
        <w:ind w:left="17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udební skladatel </w:t>
      </w:r>
      <w:r>
        <w:rPr>
          <w:b/>
          <w:sz w:val="20"/>
          <w:szCs w:val="20"/>
        </w:rPr>
        <w:t>(hudební nástroje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likáním na ikony po stranách lze měnit používaný hudební nástroj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16"/>
          <w:szCs w:val="16"/>
        </w:rPr>
        <w:t>klávesy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16"/>
          <w:szCs w:val="16"/>
        </w:rPr>
        <w:t>trubka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16"/>
          <w:szCs w:val="16"/>
        </w:rPr>
        <w:t>kytara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16"/>
          <w:szCs w:val="16"/>
        </w:rPr>
        <w:t>buben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16"/>
          <w:szCs w:val="16"/>
        </w:rPr>
        <w:t>kontrabas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16"/>
          <w:szCs w:val="16"/>
        </w:rPr>
        <w:t>saxofon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16"/>
          <w:szCs w:val="16"/>
        </w:rPr>
        <w:t>housle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16"/>
          <w:szCs w:val="16"/>
        </w:rPr>
        <w:t>xylofon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16"/>
          <w:szCs w:val="16"/>
        </w:rPr>
        <w:t>flétna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16"/>
          <w:szCs w:val="16"/>
        </w:rPr>
        <w:t>dud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ednotlivé tóny – pouze z klávesnice (rozložení tlačítek – ikona s klávesnicí a otazníkem vpravo dole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žnost nahrání melodie (ikona s červeným tlačítkem), spuštění a zastavení nahrané melodi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ukebox – možnost uložit nebo vybrat melodii pro přehrání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16"/>
          <w:szCs w:val="16"/>
        </w:rPr>
        <w:t>potvrzení výběru (ikona s mincí)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16"/>
          <w:szCs w:val="16"/>
        </w:rPr>
        <w:t>uložení (ikona s tužkou) nahrané melodie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16"/>
          <w:szCs w:val="16"/>
        </w:rPr>
        <w:t>smazání (ikona s gumou) nahrané melodi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olba rytmu – 9 variant (ikona s číslem), spuštění/zastavení rytmu (ikona bubínku)</w:t>
      </w:r>
    </w:p>
    <w:p>
      <w:pPr>
        <w:pStyle w:val="Normal"/>
        <w:ind w:left="17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rázkový tetris </w:t>
      </w:r>
      <w:r>
        <w:rPr>
          <w:b/>
          <w:sz w:val="20"/>
          <w:szCs w:val="20"/>
        </w:rPr>
        <w:t>(padající kousek obrázku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sz w:val="20"/>
          <w:szCs w:val="20"/>
        </w:rPr>
        <w:t>6 x 10 obrázků (mezi jednotlivými sadami se přepíná vpravo dole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sz w:val="20"/>
          <w:szCs w:val="20"/>
        </w:rPr>
        <w:t>hra se spouští po kliknutí na černou plochu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 xml:space="preserve">úkolem je pomocí kurzorových kláves sestavovat z padajících kousků jednotlivé řady obrázku (začíná se tou spodní)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žnost nastavení 3 stupňů obtížnosti (ikona dortu) – mění se rychlost padajících kousk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čítá se čas potřebný pro složení celého obrázku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 úspěšném dokončení následuje animace a zápis do tabulky osmi nejlepších výkonů</w:t>
      </w:r>
    </w:p>
    <w:p>
      <w:pPr>
        <w:pStyle w:val="Normal"/>
        <w:ind w:left="17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36"/>
          <w:szCs w:val="36"/>
          <w:u w:val="single"/>
        </w:rPr>
        <w:t>Společné ovládací ikony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7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  <w:u w:val="single"/>
        </w:rPr>
        <w:t>Nanuk</w:t>
      </w:r>
      <w:r>
        <w:rPr>
          <w:b/>
          <w:sz w:val="28"/>
          <w:szCs w:val="28"/>
        </w:rPr>
        <w:t xml:space="preserve"> </w:t>
      </w:r>
      <w:r>
        <w:rPr>
          <w:sz w:val="16"/>
          <w:szCs w:val="16"/>
        </w:rPr>
        <w:t>–  zpět na předchozí obrazovku</w:t>
      </w:r>
    </w:p>
    <w:p>
      <w:pPr>
        <w:pStyle w:val="Normal"/>
        <w:ind w:left="708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  <w:u w:val="single"/>
        </w:rPr>
        <w:t>Medaile</w:t>
      </w:r>
      <w:r>
        <w:rPr>
          <w:b/>
          <w:sz w:val="28"/>
          <w:szCs w:val="28"/>
        </w:rPr>
        <w:t xml:space="preserve"> </w:t>
      </w:r>
      <w:r>
        <w:rPr>
          <w:sz w:val="16"/>
          <w:szCs w:val="16"/>
        </w:rPr>
        <w:t>–  zobrazí tabulku s nejlepšími výkony (podle obtížnosti)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234" w:hanging="1526"/>
        <w:rPr/>
      </w:pPr>
      <w:r>
        <w:rPr>
          <w:b/>
          <w:sz w:val="28"/>
          <w:szCs w:val="28"/>
          <w:u w:val="single"/>
        </w:rPr>
        <w:t>Bílá vlajka</w:t>
      </w:r>
      <w:r>
        <w:rPr>
          <w:b/>
          <w:sz w:val="28"/>
          <w:szCs w:val="28"/>
        </w:rPr>
        <w:t xml:space="preserve"> </w:t>
      </w:r>
      <w:r>
        <w:rPr>
          <w:sz w:val="16"/>
          <w:szCs w:val="16"/>
        </w:rPr>
        <w:t>–  zobrazí správně poskládaný obrázek a po chvíli se vrátí zpět do hry (u her Barevná mozaika, Patnáctka a Obrázkové kostky),  odkrytí všech kartiček a ukončení probíhající hry (u hry Pexeso)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b/>
          <w:sz w:val="28"/>
          <w:szCs w:val="28"/>
          <w:u w:val="single"/>
        </w:rPr>
        <w:t>Alík</w:t>
      </w:r>
      <w:r>
        <w:rPr>
          <w:b/>
          <w:sz w:val="28"/>
          <w:szCs w:val="28"/>
        </w:rPr>
        <w:t xml:space="preserve"> </w:t>
      </w:r>
      <w:r>
        <w:rPr>
          <w:sz w:val="16"/>
          <w:szCs w:val="16"/>
        </w:rPr>
        <w:t>–  vysvětlí princip a ovládání aktuální hry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  <w:u w:val="single"/>
        </w:rPr>
        <w:t>Tiskárna</w:t>
      </w:r>
      <w:r>
        <w:rPr>
          <w:b/>
          <w:sz w:val="28"/>
          <w:szCs w:val="28"/>
        </w:rPr>
        <w:t xml:space="preserve"> </w:t>
      </w:r>
      <w:r>
        <w:rPr>
          <w:sz w:val="16"/>
          <w:szCs w:val="16"/>
        </w:rPr>
        <w:t>–  vytiskne obrázek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Konec</w:t>
      </w:r>
      <w:r>
        <w:rPr>
          <w:b/>
          <w:sz w:val="28"/>
          <w:szCs w:val="28"/>
        </w:rPr>
        <w:t xml:space="preserve">  (Alík na úvodní obrazovce) </w:t>
      </w:r>
      <w:r>
        <w:rPr>
          <w:sz w:val="16"/>
          <w:szCs w:val="16"/>
        </w:rPr>
        <w:t>–  ukončení programu (po předchozím potvrzení)</w:t>
      </w:r>
    </w:p>
    <w:sectPr>
      <w:type w:val="nextPage"/>
      <w:pgSz w:w="11906" w:h="16838"/>
      <w:pgMar w:left="1134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7:34:00Z</dcterms:created>
  <dc:creator>ZŠ ÚnO, Bratří Čapků 1332</dc:creator>
  <dc:description/>
  <dc:language>en-US</dc:language>
  <cp:lastModifiedBy>ZŠ Bratří Čapků</cp:lastModifiedBy>
  <dcterms:modified xsi:type="dcterms:W3CDTF">2005-09-24T17:34:00Z</dcterms:modified>
  <cp:revision>2</cp:revision>
  <dc:subject/>
  <dc:title>Encyklopedie přírody</dc:title>
</cp:coreProperties>
</file>