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Alík – Veselá matematika </w:t>
      </w:r>
      <w:r>
        <w:rPr>
          <w:sz w:val="32"/>
          <w:szCs w:val="32"/>
        </w:rPr>
        <w:t>– Sil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po spuštění je třeba provést volbu parametrů pro uživatele: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běr pokladničky (prasátka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ání jmén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běr  číselného oboru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16"/>
          <w:szCs w:val="16"/>
        </w:rPr>
        <w:t>počítání do 10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16"/>
          <w:szCs w:val="16"/>
        </w:rPr>
        <w:t>počítání do 20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16"/>
          <w:szCs w:val="16"/>
        </w:rPr>
        <w:t>počítání do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rPr>
          <w:sz w:val="20"/>
          <w:szCs w:val="20"/>
        </w:rPr>
      </w:pPr>
      <w:r>
        <w:rPr>
          <w:sz w:val="28"/>
          <w:szCs w:val="28"/>
        </w:rPr>
        <w:t>případné smazání uživatele se  provede pomocí cylindru</w:t>
      </w:r>
      <w:r>
        <w:rPr>
          <w:sz w:val="20"/>
          <w:szCs w:val="20"/>
        </w:rPr>
        <w:t xml:space="preserve"> – přetáhnout jej nad prasátko a kliknout na blikající cylindr (takto dojde i ke ztrátě dukátů, které doposud hráč nasbíral)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Výběr hráče</w:t>
      </w:r>
      <w:r>
        <w:rPr>
          <w:b/>
          <w:sz w:val="28"/>
          <w:szCs w:val="28"/>
        </w:rPr>
        <w:t xml:space="preserve"> (prasátko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Výběr hry</w:t>
      </w:r>
      <w:r>
        <w:rPr>
          <w:b/>
          <w:sz w:val="28"/>
          <w:szCs w:val="28"/>
        </w:rPr>
        <w:t xml:space="preserve"> (houpací koník se šipkou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po výběru hry vždy Alík vysvětlí úkol (zopakování = záchranný kruh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elený had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ítáním příkladů hráč postupuje po cestě do Alíkova domečk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sledek se zadává výběrem z číslic dole nebo z klávesnice, potvrzuje se zeleným zatržítkem (nebo Enterem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i opravě výsledku se dají odebírat poslední číslice červeným křížkem (nebo klávesou Backspac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sta hráče je doprovázena četnými animacemi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 dosažení domečku je odměnou 25 dukát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pírový dra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 zazvonění na zvoneček se vzbudí několik drakových hlav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ráč je musí spočítat a výsledek zadat výběrem z číslic dol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i 3 správných výsledcích v řadě za sebou je odměnou 1 duká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xeso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ledání dvojic, které tvoří příklady a jejich výsledky (5 x 4 polí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měnou za bezchybné nalezení všech dvojic je 5 dukátů, jinak za každou chybu jeden ubu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mul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sazování správných čísel  (výběrem z číslic dole) do příkladů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počátku je třeba vybrat závodního hlemýždě (ze 4 možností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ávod se odstartuje kliknutím na vlajku startér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kolem je správným a rychlým počítáním dostat rychleji svého hlemýždě k velké jahodě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měnou je 12 dukát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dvěd s bublifukem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lík vyfoukne celkem 10 bublin s čísly a příklad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hráč je musí práskat klikáním na bubliny od nejmenší hodnoty po hodnotu nejvyšší dřív než dosáhnou horní okraj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kud se podaří včas prasknout všech 10 bublin získává hráč odměn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měnou za bezchybný výkon je 5 dukátů, jinak za každou chybu jeden ubu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tadlo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ejprve hráč volí, zda bude vybírat z příkladů na sčítání a odčítání nebo na násobení a dělení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potom vybírá vlastní sadu 10 příkladů podle typového příkladu (doplňování chybějícího čísla nebo znaménka =, &gt;, &lt;):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čítání a odčítán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9 + 1 = ..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3 – 3 = ..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6 ..... 8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4 + ..... = 7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6 - ..... = 2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..... + 1 = 3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..... – 5 = 1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3 + 6 ..... 7 + 1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7 – 7 ..... 9 – 5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5 + 2 ..... 10 – 4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sobení a dělen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8 . 9 = ..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8 : 1 = ..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 ..... 7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8 . ..... = 64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20 : ..... = 2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..... . 1 = 7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..... : 10 = 3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7 . 0 ..... 10 . 8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8 : 6 ..... 36 : 6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6 . 3 ..... 8 : 4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íselné výsledky se zadávají z klávesnice, znaménka cyklickým klikáním do pole pro znaménko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 zadání všech výsledků je třeba provést kontrolu = tužka uprostřed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měnou za pouze bezchybný výkon je 5 dukátů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 výběru typu počítání je možné se vrátit kliknutím na levý horní roh knih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řelec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řelnici střílí Alík jednotlivé rány z brokovnice do 2 terčů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kolem hráče je nasčítat dosažené body a zadat výslede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sledek se zadává výběrem z číslic dole nebo z klávesnice, potvrzuje se zeleným zatržítkem (nebo Enterem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i opravě výsledku se dají odebírat poslední číslice červeným křížkem (nebo klávesou Backspac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měnou za správný součet je 1 duká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áh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kolem je porovnat čísla nebo výsledky příkladů na miskách vah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naménka se zadávají cyklickým klikáním do pole mezi miskami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kus se ukončí kliknutím na žluté tlačítko pod tímto polem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i 5 úspěšných pokusech v řadě za sebou jsou odměnou 2 duká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s silá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kolem hráče je pomoci správným dosazováním znamének do příkladů dovést Alíka k vítězství v přetahování o jitrnici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dle typu příkladů se vybírá buď ze znamének +, -, ., : nebo ze znamének =, &gt;, &lt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měnou za vítězství je vždy 12 dukátů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Obchod s hračkami</w:t>
      </w:r>
      <w:r>
        <w:rPr>
          <w:b/>
          <w:sz w:val="28"/>
          <w:szCs w:val="28"/>
        </w:rPr>
        <w:t xml:space="preserve"> (dveře na úvodní obrazovc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 nasbírané dukáty si zde hráč může nakoupit hračky do svého pokojík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běr se provádí klikáním na cenovky hrače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 ukončení výběru a kliknutí na koloběžku odveze Alík zakoupené hračky do hráčova dětského pokojík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k obchod, tak pokojík mají dvě části – přemístění najetím kurzoru k pravému nebo levému okraji obrazovk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 pokojíku se klikáním na hračky spouští zábavné animace</w:t>
      </w:r>
    </w:p>
    <w:p>
      <w:pPr>
        <w:pStyle w:val="Normal"/>
        <w:ind w:left="2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Šlápoty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návrat na předchozí obrazovku</w:t>
      </w:r>
    </w:p>
    <w:p>
      <w:pPr>
        <w:pStyle w:val="Normal"/>
        <w:ind w:left="2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onec</w:t>
      </w:r>
      <w:r>
        <w:rPr>
          <w:b/>
          <w:sz w:val="28"/>
          <w:szCs w:val="28"/>
        </w:rPr>
        <w:t xml:space="preserve"> (zvonec vlevo nahoře) </w:t>
      </w:r>
      <w:r>
        <w:rPr>
          <w:sz w:val="16"/>
          <w:szCs w:val="16"/>
        </w:rPr>
        <w:t>–  ukončení programu</w:t>
      </w:r>
    </w:p>
    <w:sectPr>
      <w:type w:val="nextPage"/>
      <w:pgSz w:w="11906" w:h="16838"/>
      <w:pgMar w:left="1134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27:00Z</dcterms:created>
  <dc:creator>ZŠ ÚnO, Bratří Čapků 1332</dc:creator>
  <dc:description/>
  <dc:language>en-US</dc:language>
  <cp:lastModifiedBy>ZŠ Bratří Čapků</cp:lastModifiedBy>
  <dcterms:modified xsi:type="dcterms:W3CDTF">2005-09-17T18:16:00Z</dcterms:modified>
  <cp:revision>3</cp:revision>
  <dc:subject/>
  <dc:title>Encyklopedie přírody</dc:title>
</cp:coreProperties>
</file>