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Cesta kolem světa za 80 dn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Sil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- hlavní menu</w:t>
      </w:r>
      <w:r>
        <w:rPr/>
        <w:t xml:space="preserve"> – </w:t>
      </w:r>
      <w:r>
        <w:rPr>
          <w:b/>
          <w:u w:val="single"/>
        </w:rPr>
        <w:t>Cesta Williho Fogga</w:t>
      </w:r>
      <w:r>
        <w:rPr/>
        <w:t xml:space="preserve">, </w:t>
      </w:r>
      <w:r>
        <w:rPr>
          <w:b/>
          <w:u w:val="single"/>
        </w:rPr>
        <w:t>Atlas států světa</w:t>
      </w:r>
      <w:r>
        <w:rPr/>
        <w:t xml:space="preserve">, </w:t>
      </w:r>
      <w:r>
        <w:rPr>
          <w:b/>
          <w:u w:val="single"/>
        </w:rPr>
        <w:t>Testy a kvízy</w:t>
      </w:r>
      <w:r>
        <w:rPr/>
        <w:t xml:space="preserve">, </w:t>
      </w:r>
      <w:r>
        <w:rPr>
          <w:b/>
        </w:rPr>
        <w:t>Ko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sta Williho Fogga</w:t>
      </w:r>
      <w:r>
        <w:rPr>
          <w:sz w:val="28"/>
          <w:szCs w:val="28"/>
        </w:rPr>
        <w:t xml:space="preserve"> </w:t>
      </w:r>
      <w:r>
        <w:rPr/>
        <w:t>(Otevřená kniha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– interaktivní příběh podle románu Julesa Vern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pravo lišta s ikonami: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onec  - návrat na hlavní menu (Dveř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zzle aktuálního obrázku (Dílek puzzl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teraktivní mapa cesty kolem světa (Vzducholoď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xt/Obrázek aktuální kapitoly (Knih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t (ANO/NE) aktuální kapitolu (Hlav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račovat další kapitolou (Prst ru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tlas států světa</w:t>
      </w:r>
      <w:r>
        <w:rPr>
          <w:sz w:val="28"/>
          <w:szCs w:val="28"/>
        </w:rPr>
        <w:t xml:space="preserve"> </w:t>
      </w:r>
      <w:r>
        <w:rPr/>
        <w:t xml:space="preserve">(Glóbus) </w:t>
      </w:r>
      <w:r>
        <w:rPr>
          <w:sz w:val="16"/>
          <w:szCs w:val="16"/>
        </w:rPr>
        <w:t>– jednoduchý přehled zem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států - státy rozděleny podle světadílů, dvojklikem dojde k vybrání příslušného stá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každého státu je následující členění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z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j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ní okn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lní lišta: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Mapka – mapka státu + poloha státu na mapě svě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grafie – seznam fotografií + 1 vybraná fotografie (možno zvětšit dvojklikem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lňující inform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tistické úda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chozí stá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znam stá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ledující stá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sty a kvízy</w:t>
      </w:r>
      <w:r>
        <w:rPr>
          <w:sz w:val="28"/>
          <w:szCs w:val="28"/>
        </w:rPr>
        <w:t xml:space="preserve"> </w:t>
      </w:r>
      <w:r>
        <w:rPr/>
        <w:t>(Poznámkový blo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ký zeměpisný kvíz (obrázek Akropole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zvolit počet otázek: 30, 60 nebo 9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zvolit obtížnost: lehká, střední, těž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ze 3 odpově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závěr zobrazena statistika (včetně %) a je možnost se zapsat do TOP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vní města (Lup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zvolit počet otázek: 30, 60 nebo 9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ze 3 odpově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závěr zobrazena statistika (včetně %) a je možnost se zapsat do TOP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jky států (Štítek s vlajkami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zvolit počet otázek: 30, 60 nebo 90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ze 3 odpově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závěr zobrazena statistika (včetně %) a je možnost se zapsat do TOP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ec</w:t>
      </w:r>
      <w:r>
        <w:rPr>
          <w:sz w:val="28"/>
          <w:szCs w:val="28"/>
        </w:rPr>
        <w:t xml:space="preserve"> </w:t>
      </w:r>
      <w:r>
        <w:rPr/>
        <w:t xml:space="preserve">(Skříňka vlevo nahoře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58:00Z</dcterms:created>
  <dc:creator>ZŠ ÚnO, Bratří Čapků 1332</dc:creator>
  <dc:description/>
  <dc:language>en-US</dc:language>
  <cp:lastModifiedBy>PetrNote</cp:lastModifiedBy>
  <cp:lastPrinted>2005-06-08T12:20:00Z</cp:lastPrinted>
  <dcterms:modified xsi:type="dcterms:W3CDTF">2005-07-03T05:22:00Z</dcterms:modified>
  <cp:revision>3</cp:revision>
  <dc:subject/>
  <dc:title>Encyklopedie přírody</dc:title>
</cp:coreProperties>
</file>