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Angličtin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Sil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0 – 15 – 20 – 25 nebo 30 otáze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ece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ena abeced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oznej a zapiš 3 písmena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zení podle abeced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řemísti slova z levého sloupce do pravého tak, aby byla seřazena shora dolů podle abece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á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řaď číslovky ve světlém sloupci tak, aby odpovídaly číslovkám v tmavém sloup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řaď časy ve světlém sloupci tak, aby odpovídaly časům v tmavém sloup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itatelné/nepočitateln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vhodný výraz vyjadřující množství podle toho, zda podstatné jméno ve větě je počitatelné nebo nepočitate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ary slov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věty správný tvar slovesa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y slov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tabulky doplň správné tvary sloves v uvedených časec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tomný jednoduchý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tomný průběhový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nulý jednoduchý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dou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ovnos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chybějící písme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slova chybějící písmeno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bi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, kolik slabik mají uvedená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ý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místi slova z pravého sloupce do tabulky ke slovům, se kterými se rým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atří do řad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e světlé části označ slova, která významově nepatří k ostatním slovům ve stejném řádku a v tmavém sloupci seřaď významové okruhy tak, aby odpovídaly řadám slov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čné význa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žlutého sloupce vepiš slova s opačným významem, než mají slova v bílém sloup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ati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vhodné slo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věty vhodné slovo tak, aby věta byla gramaticky i významově správná (výběr ze 3 možností) a do volného pole vepiš jeho správný tva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yba ve vě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 větě označ slovo, v němž je gramatická chy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ět a přísud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 větě označ podmět (červenou tužkou) a přísudek (modrou tužk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ktá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chybějící slo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vět chybějící slova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é vě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chybějící věty podle posle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46:00Z</dcterms:created>
  <dc:creator>ZŠ ÚnO, Bratří Čapků 1332</dc:creator>
  <dc:description/>
  <dc:language>en-US</dc:language>
  <cp:lastModifiedBy>ZŠ Bratří Čapků</cp:lastModifiedBy>
  <dcterms:modified xsi:type="dcterms:W3CDTF">2005-11-17T15:46:00Z</dcterms:modified>
  <cp:revision>2</cp:revision>
  <dc:subject/>
  <dc:title>Encyklopedie přírody</dc:title>
</cp:coreProperties>
</file>