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Angličtina 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5 – 10 – 15 – 20 – 25 nebo 30 otázek)</w:t>
      </w:r>
    </w:p>
    <w:p>
      <w:pPr>
        <w:pStyle w:val="Normal"/>
        <w:numPr>
          <w:ilvl w:val="0"/>
          <w:numId w:val="1"/>
        </w:numPr>
        <w:rPr/>
      </w:pPr>
      <w:r>
        <w:rPr/>
        <w:t>zatrhnout pole Nápověda v případě, že chceme nejprve zobrazit nápově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leny a podstatná jmén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eny s jednotným čísl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do vět správné členy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itý čle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oplňuj do vět určité členy (výběr pomocí přepínače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nožné číslo podstatných j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pravého (žlutého) sloupce tabulky dopiš pomocí klávesnice množná čísla podstatných jmen u uvedených v levém (modrém) sloupci tabul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itatelná/nepočitatelná podstatná jmé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do vět vhodné výrazy vyjadřující množství podle toho, zda podstatné jméno ve větě je počitatelné nebo nepočitatelné (výběr pomocí přepínač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me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osobní zájmena do vět (výběr ze 12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vlastňovac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přivlastňovací  zájmena do vět (výběr ze 12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rčit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přivlastňovací  zájmena do vět (výběr ze 3 mož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s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tomný čas (jednoduchý/průběhový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slovesa v přítomném čase do vět (výběr ze 4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lý čas (pravidelný/nepravidelný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veď sloveso v neurčitku na sloveso v minulém čase a zapiš jej do vě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ální sloves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způsobová slovesa do vět (výběr ze 3 mož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ložky a spoj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ložkové vazb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do vět předložky (výběr pomocí 3 přepínačů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j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 spojky do vět (výběr ze 4 možn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rba otázek, odpovědí a zápor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a slovosledu/pomocné sloveso „do“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ytvoř otázku změnou slovosledu nebo využitím pomocného slovesa d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zací záj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mocí tázacích zájmen tvoř otáz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ující otázky po vě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tvoř k větám doplňující otáz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ď otázk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tvoř k větám odpovědi otázko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átké odpověd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kladě zadaných vět vytvoř krátké odpovědi v dialogu a vepiš je do žlutých pol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ber vhodnou zápornou odpověď ze 4 nabízených mož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zásob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ik je hodin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řazuj k hodinám jejich slovně vyjádřené čas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pňování přídavných j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tupňuj přídavné jméno před větou a zapiš jej jako 2. a 3. stupeň do žlutého políčka ve větě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klad slov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znač jedno nebo více témat a po stisku Pokračuj sestavuj dvojice slov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jektiv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stov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čísla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m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ídlo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d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ěsto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leč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as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ác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rod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a 1 (A-N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a 2 (O-Ž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íčka 1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íčka 2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kol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bav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vířat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šechna tém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ktá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 písme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do slova chybějící písmeno podle poslec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 více písme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do slova chybějící písmena podle poslec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 slov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 do věty chybějící slovo podle posle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sectPr>
      <w:type w:val="nextPage"/>
      <w:pgSz w:w="11906" w:h="16838"/>
      <w:pgMar w:left="1134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15:00Z</dcterms:created>
  <dc:creator>ZŠ ÚnO, Bratří Čapků 1332</dc:creator>
  <dc:description/>
  <dc:language>en-US</dc:language>
  <cp:lastModifiedBy>ZŠ Bratří Čapků</cp:lastModifiedBy>
  <dcterms:modified xsi:type="dcterms:W3CDTF">2005-11-17T19:17:00Z</dcterms:modified>
  <cp:revision>3</cp:revision>
  <dc:subject/>
  <dc:title>Encyklopedie přírody</dc:title>
</cp:coreProperties>
</file>