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Angličtina 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10 – 15 – 20 – 25 nebo 30 otázek)</w:t>
      </w:r>
    </w:p>
    <w:p>
      <w:pPr>
        <w:pStyle w:val="Normal"/>
        <w:numPr>
          <w:ilvl w:val="0"/>
          <w:numId w:val="1"/>
        </w:numPr>
        <w:rPr/>
      </w:pPr>
      <w:r>
        <w:rPr/>
        <w:t>zatrhnout pole Nápověda v případě, že chceme nejprve zobrazit nápově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ání slove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duchý minulý čas (pravidelný/nepravidelný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slovesa v minulém čase do vět (zápis z klávesnice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ucí ča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do vět budoucí čas sloves (výběr pomocí přepínače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er správný čas I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yber vhodný čas slovesa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er správný čas II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yber vhodný čas slovesa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ová sloves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způsobová slovesa do vět (výběr ze 3 možnost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lednost časů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římá řeč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a základě první věty doplň druhou tak, aby vznikla nepřímá řeč k větě prvn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římá otázk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a základě první věty doplň druhou tak, aby vznikla nepřímá otázka k větě prv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iňovací způsob a trpný rod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iňovací způsob ve větě hlavn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podmiňovací způsob (will nebo would) do hlavních vět (výběr pomocí přepínače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iňovací způsob ve větě vedlejš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správný tvar slovesa do vedlejších vět (výběr pomocí přepínače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inný a trpný rod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plňováním sloves v trpném rodě převeď větu z činného do trpného rod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zásob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 správné slov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do vět vhodná slova (přetažením jedné ze 2 možností do věty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orné předpon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do slov záporné předpony (výběr pomocí přepínače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pon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slova se správnou příponou do vět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jky a předložk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spojky a předložky do vět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klad slov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znač jedno nebo více témat a po stisku Pokračuj sestavuj dvojice slov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adjektiva 1 (A-N)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adjektiva 2 (O-Ž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estování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ma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ídlo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dé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ěsto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slovesa 1 (A-N)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slovesa 2 (O-Ž)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příroda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práce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oblečení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nakupování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zvířata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zeměpis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zábava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tělo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škola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různé 1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různé 2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všechna tém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ložkové a slovesné vazb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ložky čas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časové předložky a spojky do vět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tné/přídavné jméno + předložk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předložky do vět (přetažením jedné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eso + předložk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časové předložky do vět (výběr ze 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eso + -ing/neurčitek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do vět neurčitek nebo tvar s –ing po slovesech (pomocí přepínač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opi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strof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plňuj apostrofy do vět (označit slovo, vepsat apostrof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va chyb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prav chyby ve větách (označit slova, opravit chyb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ktá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 slov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plň do vět chybějící slovo podle poslechu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é vět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iš celé věty podle poslech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48:00Z</dcterms:created>
  <dc:creator>ZŠ ÚnO, Bratří Čapků 1332</dc:creator>
  <dc:description/>
  <dc:language>en-US</dc:language>
  <cp:lastModifiedBy>ZŠ Bratří Čapků</cp:lastModifiedBy>
  <dcterms:modified xsi:type="dcterms:W3CDTF">2005-11-19T16:54:00Z</dcterms:modified>
  <cp:revision>3</cp:revision>
  <dc:subject/>
  <dc:title>Encyklopedie přírody</dc:title>
</cp:coreProperties>
</file>