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idakta – Český jazyk 1</w:t>
      </w:r>
      <w:r>
        <w:rPr>
          <w:b/>
          <w:sz w:val="36"/>
          <w:szCs w:val="36"/>
        </w:rPr>
        <w:t xml:space="preserve"> (větná skladba) </w:t>
      </w:r>
      <w:r>
        <w:rPr>
          <w:sz w:val="32"/>
          <w:szCs w:val="32"/>
        </w:rPr>
        <w:t xml:space="preserve">– Silco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ve všech volbách je vždy nejprve třeb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téma a kapitol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stavit počet úloh </w:t>
      </w:r>
      <w:r>
        <w:rPr>
          <w:sz w:val="16"/>
          <w:szCs w:val="16"/>
        </w:rPr>
        <w:t>(10 – 15 – 20 – 25 nebo 30 otázek, části Přívlastek 9 – 18 – 27 – 36 nebo 45 otázek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ožit jmé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stit cvičení tlačítkem Pokraču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tné členy základn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skladební dvojic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 každé větě označ podmět (červenou tužkou) a přísudek (modrou tužkou), pokud je nevyjádřený, vepiš jej do pole  ze věto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y podmětu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 každé větě označ podmět (červenou tužkou) a klikáním na tlačítku vedle věty vyber druh podmětu (H- holý, R – rozvitý, N – několikanásobný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ět jako slovní druh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 každé větě označ podmět (červenou tužkou) a urči, jakým slovním druhem je vyjádřen (výběr ze 6 možností), pokud je podmět nevyjádřený, vepiš je do políčka za větou</w:t>
        <w:tab/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y přísudku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 každé větě označ přísudek (modrou tužkou) a urči, o jaký druh přísudku se jedná (výběr ze 2 přepínajících se možností), poté upřesni druh klikáním (H- holý, R – rozvitý, N – několikanásobný)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tné členy rozvíjejíc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čování větných členů 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 každé větě urči větný člen, který je zvýrazněn tučným písmem (výběr z 9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vlastek shodný i neshodný 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místi slovní spojení do správného sloupce podle toho, zda se jedná a přívlastek shodný nebo neshodný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tavek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 každé větě rozpoznej přístavek a odděl jej čárkam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duché vět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y vět podle postoje mluvčího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rči druh každé věty podle postoje mluvčího (výběr z 5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/dvojčlenné vět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 každé věty rozhodni, zda je jednočlenná nebo dvojčlenná (klikáním na tlačítko vedle věty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rka v jednoduché větě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 každé věty správně umísti čárku a urči, co tato čárka ve větě odděluje (výběr z 5 možnost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ty hlavní a vedlejš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ěry mezi hlavními větami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 každém souvětí urči poměr mezi hlavními větami (výběr z 6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ěta hlavní/vedlejš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 každém souvětí označ větu hlavní (červenou tužkou) a větu vedlejší (modrou tužkou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y vedlejších vět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 každém souvětí označ větu vedlejší (modrou tužkou) a urči, o jaký druh se jedná (výběr ze 13 možností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suvka a věta vložená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 každém souvětí urči, zda tučně zvýrazněná část je vsuvka nebo vložená věta (klikáním na políčko vedle vět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vět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y souvět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 každého souvětí urči, zda se jedná o souřadné nebo podřadné (klikáním na políčko vedle věty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rka v souvět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 každého souvětí doplň čárku tam, kam patř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ňování spojovacích výrazů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 každého souvětí doplň vhodný spojovací výraz tak, aby věta měla smysl (výběr ze 3 možnost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 všech volb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ápověda ke cvičení</w:t>
      </w:r>
      <w:r>
        <w:rPr>
          <w:sz w:val="20"/>
          <w:szCs w:val="20"/>
        </w:rPr>
        <w:t xml:space="preserve"> – kliknout na název kapitoly (v levém horním rohu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ontrola</w:t>
      </w:r>
      <w:r>
        <w:rPr>
          <w:sz w:val="20"/>
          <w:szCs w:val="20"/>
        </w:rPr>
        <w:t xml:space="preserve"> – u nesprávných odpovědí se kliknutím na červený křížek zobrazí správné řešení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ové</w:t>
      </w:r>
      <w:r>
        <w:rPr>
          <w:sz w:val="20"/>
          <w:szCs w:val="20"/>
        </w:rPr>
        <w:t xml:space="preserve"> – vyvolání nové sady úloh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Tabulka</w:t>
      </w:r>
      <w:r>
        <w:rPr>
          <w:sz w:val="20"/>
          <w:szCs w:val="20"/>
        </w:rPr>
        <w:t xml:space="preserve"> – statistika výsledků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Zpět</w:t>
      </w:r>
      <w:r>
        <w:rPr>
          <w:sz w:val="20"/>
          <w:szCs w:val="20"/>
        </w:rPr>
        <w:t xml:space="preserve"> – návrat do nadřazeného m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0:01:00Z</dcterms:created>
  <dc:creator>ZŠ ÚnO, Bratří Čapků 1332</dc:creator>
  <dc:description/>
  <dc:language>en-US</dc:language>
  <cp:lastModifiedBy>ZŠ Bratří Čapků</cp:lastModifiedBy>
  <dcterms:modified xsi:type="dcterms:W3CDTF">2005-11-17T20:01:00Z</dcterms:modified>
  <cp:revision>2</cp:revision>
  <dc:subject/>
  <dc:title>Encyklopedie přírody</dc:title>
</cp:coreProperties>
</file>