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Didakta – Český jazyk 2</w:t>
      </w:r>
      <w:r>
        <w:rPr>
          <w:b/>
          <w:sz w:val="36"/>
          <w:szCs w:val="36"/>
        </w:rPr>
        <w:t xml:space="preserve"> (pravopis a tvarosloví)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 xml:space="preserve">– Silco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ve všech volbách je vždy nejprve třeb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brat téma a kapitol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astavit počet úloh </w:t>
      </w:r>
      <w:r>
        <w:rPr>
          <w:sz w:val="16"/>
          <w:szCs w:val="16"/>
        </w:rPr>
        <w:t>(10 – 15 – 20 – 25 nebo 30 otázek, popřípadě:  9 – 18 – 27 – 36 nebo 45 otázek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ožit jmé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ustit cvičení tlačítkem Pokraču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vopis hlásek a hláskových skupin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doba znělosti a zdvojené hlás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uj chybějící písmena do výrazů podle poslech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lká písme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uj chybějící počáteční písmena do slov podle poslech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/ú/ů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doplňuj chybějící písmena do výrazů podle poslechu (výběr ze 3 možností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ě/je/ně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uj chybějící písmena do výrazů podle poslechu (výběr ze 3 možnost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vopis i/y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Podle významu slov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uj chybějící písmena do slov podle významu ve větě (výběr ze 4 možností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 tvrdých a měkkých souhláskách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plňuj chybějící písmena do výrazů podle poslechu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 obojetných souhláskác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plňuj chybějící písmena do výrazů podle poslechu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covky podstatných a přídavných jmen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doplňuj chybějící písmena do koncovek (výběr ze 4 možností) a urči, zda se jedná o podstatné jméno (červenou tužkou) nebo přídavné jméno (modrou tužkou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da podmětu s přísudke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 každé větě nejprve označ podmět a poté doplň chybějící písmena koncovek přísudků (výběr ze 3 možnost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hebné slovní druh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tná jména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Rod – číslo – pád – vzor 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plň tabulku (u každého podstatného jména urči rod, číslo, pád a vzor) – výběr po kliknutí na pole tabul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nkrétní - abstraktn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ozmísti výrazy do správných sloupců podle toho, zda se jedná o podstatné jméno konkrétní nebo abstraktní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átková – hromadná - pomnožná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ozmísti výrazy do správných sloupců podle toho, zda se jedná o podstatné jméno látkové, hromadné  nebo pomnožné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zory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plň tabulku - pomocí klávesnice vepiš 2. pád uvedených podstatných jmen a vyber po kliknutí na pole tabulky rod a vzor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davná jména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doplň tabulku (u každého přídavného jména urči pád, číslo, rod, pád, vzor a druh) – výběr po kliknutí na pole tabulk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jme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loňován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 každé věty doplň správný tvar zájmena (výběr z několika možností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uhy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 tabulky rozmísti zájmena z pravého sloupce podle jejich druh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íslov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loňován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 každé věty doplň správný tvar číslovky, která je uvedena v základním tvaru před věto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uhy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 tabulky rozmísti číslovky z pravého sloupce podle jejich druh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ves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soba – číslo – způsob – čas 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plň tabulku (u každého slovesa urči osobu, číslo, způsob a čas) – výběr po kliknutí na pole tabul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dy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ozmísti výrazy do správných sloupců podle toho, zda se jedná o podstatné jméno konkrétní nebo abstrakt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řídy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plň tabulku - vepiš tvary sloves v 3. osobě jednotného čísla v přítomném (popř. budoucím) a minulém čase, dále urči po kliknutí na pole tabulky třídu a vzo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dy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ozmísti výrazy do správných sloupců podle toho, zda se jedná o sloveso v činném nebo trpném rod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statní slovní druhy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pňování příslovcí a přídavných jme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místi výrazy do správných sloupců podle toho, zda se jedná o příslovce nebo přídavné jméno, poté k výrazu doplň 2. stupeň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hy předlož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 každém výrazu najdi předložku (označ ji červenou tužkou) a urči její druh (klikáním na pole vedle výrazu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hy spoj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 každé větě najdi spojku (označ ji červenou tužkou) a urči její druh (klikáním na pole vedle věty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čování všech slovních druh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místi slova z pravého sloupce do tabulky a přiřaď je ke slovním druhům, k nimž nálež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vorba a význam slov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řeny slov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znač červenou tužkou kořen slova (postupně klikni na všechna písmena, která jej tvoří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sloví/složená slov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místi výrazy do správných sloupců podle toho, zda se jedná o sousloví nebo složené slovo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znam přejatých slov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řaď uvedené významy slov v pravém (světlém) sloupci tak, aby odpovídaly pojmům v levém (tmavém) sloupci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abi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či, kolik slabik mají uvedená sl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e všech volbá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ápověda ke cvičení</w:t>
      </w:r>
      <w:r>
        <w:rPr>
          <w:sz w:val="20"/>
          <w:szCs w:val="20"/>
        </w:rPr>
        <w:t xml:space="preserve"> – kliknout na název kapitoly (v levém horním rohu)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Kontrola</w:t>
      </w:r>
      <w:r>
        <w:rPr>
          <w:sz w:val="20"/>
          <w:szCs w:val="20"/>
        </w:rPr>
        <w:t xml:space="preserve"> – u nesprávných odpovědí se kliknutím na červený křížek zobrazí správné řešení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ové</w:t>
      </w:r>
      <w:r>
        <w:rPr>
          <w:sz w:val="20"/>
          <w:szCs w:val="20"/>
        </w:rPr>
        <w:t xml:space="preserve"> – vyvolání nové sady úloh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Tabulka</w:t>
      </w:r>
      <w:r>
        <w:rPr>
          <w:sz w:val="20"/>
          <w:szCs w:val="20"/>
        </w:rPr>
        <w:t xml:space="preserve"> – statistika výsledků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Zpět</w:t>
      </w:r>
      <w:r>
        <w:rPr>
          <w:sz w:val="20"/>
          <w:szCs w:val="20"/>
        </w:rPr>
        <w:t xml:space="preserve"> – návrat do nadřazeného me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1:17:00Z</dcterms:created>
  <dc:creator>ZŠ ÚnO, Bratří Čapků 1332</dc:creator>
  <dc:description/>
  <dc:language>en-US</dc:language>
  <cp:lastModifiedBy>ZŠ Bratří Čapků</cp:lastModifiedBy>
  <dcterms:modified xsi:type="dcterms:W3CDTF">2005-11-17T21:17:00Z</dcterms:modified>
  <cp:revision>2</cp:revision>
  <dc:subject/>
  <dc:title>Encyklopedie přírody</dc:title>
</cp:coreProperties>
</file>