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Chem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pokud to lze: 5 – 10 – 15 nebo 20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zvolit obtížnost </w:t>
      </w:r>
      <w:r>
        <w:rPr>
          <w:sz w:val="16"/>
          <w:szCs w:val="16"/>
        </w:rPr>
        <w:t>(pokud to lze: lehká – střední – nebo těžk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ložení láte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ěs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(výběrem ze 3 možností) chybějící části vět, tak aby vznikla pravdivá tvr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místi názvy různorodých směsí podle rozptýlené a rozptylující slo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třiď směsi na stejnorodé a různorod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třiď látky mezi suzpenzi, emulzi, pěnu, dým nebo mlh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třiď látky na chemicky čisté a směs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třiď látky podle skup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o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počet protonů, neutronů a elektro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š protonové a neutronové čísl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počet elektronů v jednotlivých vrstv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vlastnosti atomu (počet elektronů, protonů a neutronů, počet elektronů ve vrstvách, počet elektronů ve valenční vrstvě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kce organických sloučeni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elektronový model molekuly (počty valenčních elektronů, vazba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n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počet protonů, neutronů a elektro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š protonové a neutronové čísl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poloreakci a urči její dru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rovnice ionizace kyselin a hydroxidů při rozpuštění ve vo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voslov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chybějící chemické názvy prvků do tabu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chybějící chemické značky prvků do tabu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ď latinské názvy prvků k český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ogeni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vzorec halogenidu (pořadí značek, oxidační čísla,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název halogenidu (oxidační čísla, přípona, náz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ď vzorce halogenidů k jejich názvů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xidy a sulfi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vzorec (pořadí značek, oxidační čísla,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název (oxidační čísla, přípona, název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řiřaď vzorce oxidů a sulfidů k jejich názvů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ysel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vzorec kyseliny (pořadí značek, oxidační čísla,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název kyseliny (oxidační čísla, přípona, náz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ď vzorce kyselin k jejich názvů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droxi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vzorec hydroxidu (pořadí značek, oxidační čísla,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název hydroxidu (oxidační čísla, přípona, náz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ď vzorce hydroxidů k jejich názvů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vzorec soli (pořadí značek, oxidační čísla,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název soli (oxidační čísla, přípona, název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ď vzorce solí k jejich názv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cký děj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čování a rozkla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š slovně vyjádřený chemický děj chemickou rovnic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běh chemických reak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vzniklé produkty a vyčísli rovnic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kce oxidu s vod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odni, jaký je oxid (kyselinotvorný, zásadotvorný nebo s vodou nereaguje), doplň rovnici (oxid a vzniklý produkt), vyčísli rovnici, vepiš název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traliz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rovnici neutralizace, vyčísli rovnici, zapiš název vzniklé sol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nik sol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apiš 3 rovnice přípravy soli uvedenými typy reakcí (reakcí kovu s kyselinou, reakcí kyselinotvorného oxidu s hydroxidem, reakcí oxidu kovu s kyselino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oxní reak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oxidační čísla, vyčísli rovnici a rozhodni, zda se jedná o redoxní reak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očty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otnostní zlom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ypočítej zadaný příklad (výběr vzorce, výpočet pomocí integrované kalkulačky, zápis výsled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átkové množství a molární hmotnost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ypočítej molární hmotnost (výpočet pomocí integrované kalkulačky a tabulky prvků, zápis výsledk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látkové množství zadané látky (výběr vzorce, výpočet pomocí integrované kalkulačky a tabulky prvků, zápis výsledk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hmotnost zadané látky (výběr vzorce, výpočet pomocí integrované kalkulačky a tabulky prvků, zápis výsledk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správný kov (výběr vzorce, výpočet pomocí integrované kalkulačky a tabulky prvků, zápis značky kov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ární koncentr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zadaný příklad (výběr vzorce, výpočet pomocí integrované kalkulačky a tabulky prvků, zápis výsled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čty z chemických rovnic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sestavení a vyčíslení chemické reakce, podtržení reaktantů a stanovení poměru reagujících lát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cké sloučeni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hlovodí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název a urči vzore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název uhlovodíku (ze 3 možností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strukturní vzorec uhlovodíku (urči, zda je lineární nebo cyklický, urči počet uhlíků, doplň prvky a vazb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iváty uhlovodí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stav strukturní vzorec derivátu (urči, zda je lineární nebo cyklický, urči počet uhlíků, doplň prvky a vazb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kce organických sloučeni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ol si typ reakce (hoření, adice halogenu, neutralizace, esterifikace nebo všechn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š slovně vyjádřený chemický děj chemickou rovnicí (značky nebo vzorce reaktantů a produktů a vyčíslení rovnice, počet atomů a vazby, zápis názvu produkt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č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molární hmotnost (výpočet pomocí integrované kalkulačky a tabulky prvků, zápis výsledk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procentuální zastoupení prvků v molekule (výpočet pomocí integrované kalkulačky a tabulky prvků, procentuálního zastoupení ve slovní odpovědi, zápis výsledk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hmotnost látky (výpočet pomocí integrované kalkulačky a tabulky prvků, zápis výsled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43:00Z</dcterms:created>
  <dc:creator>ZŠ ÚnO, Bratří Čapků 1332</dc:creator>
  <dc:description/>
  <dc:language>en-US</dc:language>
  <cp:lastModifiedBy>ZŠ Bratří Čapků</cp:lastModifiedBy>
  <dcterms:modified xsi:type="dcterms:W3CDTF">2005-11-13T20:43:00Z</dcterms:modified>
  <cp:revision>2</cp:revision>
  <dc:subject/>
  <dc:title>Encyklopedie přírody</dc:title>
</cp:coreProperties>
</file>