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Dějepi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nebo 2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ové otázky</w:t>
      </w:r>
      <w:r>
        <w:rPr>
          <w:sz w:val="16"/>
          <w:szCs w:val="16"/>
        </w:rPr>
        <w:t xml:space="preserve"> – výběr odpovědi ze 3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ojovačky</w:t>
      </w:r>
      <w:r>
        <w:rPr/>
        <w:t xml:space="preserve"> </w:t>
      </w:r>
      <w:r>
        <w:rPr>
          <w:sz w:val="16"/>
          <w:szCs w:val="16"/>
        </w:rPr>
        <w:t>– sestavování dvojic spolu souvisejících pojm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koly s obrázky</w:t>
      </w:r>
      <w:r>
        <w:rPr/>
        <w:t xml:space="preserve"> </w:t>
      </w:r>
      <w:r>
        <w:rPr>
          <w:sz w:val="16"/>
          <w:szCs w:val="16"/>
        </w:rPr>
        <w:t>– výběr odpovědi ze 3 možností (součástí zadání je obrázek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hodni o správnosti</w:t>
      </w:r>
      <w:r>
        <w:rPr/>
        <w:t xml:space="preserve"> </w:t>
      </w:r>
      <w:r>
        <w:rPr>
          <w:sz w:val="16"/>
          <w:szCs w:val="16"/>
        </w:rPr>
        <w:t>– klikáním se volí odpověď ANO nebo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a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kamenn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bronzová a železn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věký Orie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ck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ý středo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úsvitu českých děj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myslovci a Lucemburkové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husitská a jagellonsk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ý novo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ořské objev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ormace a renesan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 a Evropa v 16. - 17. stole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icetiletá vál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vě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vícenský absolutismu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uzská revoluce a Napole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 a Evropa v 19. stole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stole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světová vál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 světovými válkam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oslovensko 1918 - 1938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á světová vál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ělený svět 1945 – 198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železné opony k pádu komunis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23:00Z</dcterms:created>
  <dc:creator>ZŠ ÚnO, Bratří Čapků 1332</dc:creator>
  <dc:description/>
  <dc:language>en-US</dc:language>
  <cp:lastModifiedBy>PetrNote</cp:lastModifiedBy>
  <dcterms:modified xsi:type="dcterms:W3CDTF">2005-07-09T12:00:00Z</dcterms:modified>
  <cp:revision>7</cp:revision>
  <dc:subject/>
  <dc:title>Encyklopedie přírody</dc:title>
</cp:coreProperties>
</file>