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Diktáty 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5 – 10 – 15 – 20 – 25 nebo 30 otázek, u souhrnných diktátů nadiktování 1x – 2x – 3x  nebo  neomezeně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it typ úlohy</w:t>
      </w:r>
    </w:p>
    <w:p>
      <w:pPr>
        <w:pStyle w:val="Normal"/>
        <w:numPr>
          <w:ilvl w:val="0"/>
          <w:numId w:val="1"/>
        </w:numPr>
        <w:rPr/>
      </w:pPr>
      <w:r>
        <w:rPr/>
        <w:t>zatrhnout pole Nápověda v případě, že chceme nejprve zobrazit nápově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typy úlo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běr jevů</w:t>
      </w:r>
      <w:r>
        <w:rPr/>
        <w:t xml:space="preserve"> </w:t>
      </w:r>
      <w:r>
        <w:rPr>
          <w:sz w:val="16"/>
          <w:szCs w:val="16"/>
        </w:rPr>
        <w:t>– výběr doplňovaného jevu z několika nabízených možnost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plňování jevů (</w:t>
      </w:r>
      <w:r>
        <w:rPr>
          <w:sz w:val="16"/>
          <w:szCs w:val="16"/>
        </w:rPr>
        <w:t>u 2. ročníku</w:t>
      </w:r>
      <w:r>
        <w:rPr>
          <w:b/>
        </w:rPr>
        <w:t xml:space="preserve"> opis vět)</w:t>
      </w:r>
      <w:r>
        <w:rPr/>
        <w:t xml:space="preserve"> </w:t>
      </w:r>
      <w:r>
        <w:rPr>
          <w:sz w:val="16"/>
          <w:szCs w:val="16"/>
        </w:rPr>
        <w:t>– doplňování chybějícího jevu z klávesnice (u 2. ročníku opisování vzorových vět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rava chyb</w:t>
      </w:r>
      <w:r>
        <w:rPr/>
        <w:t xml:space="preserve"> </w:t>
      </w:r>
      <w:r>
        <w:rPr>
          <w:sz w:val="16"/>
          <w:szCs w:val="16"/>
        </w:rPr>
        <w:t>– oprava chyb ve vypsaných větác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ktát</w:t>
      </w:r>
      <w:r>
        <w:rPr/>
        <w:t xml:space="preserve"> </w:t>
      </w:r>
      <w:r>
        <w:rPr>
          <w:sz w:val="16"/>
          <w:szCs w:val="16"/>
        </w:rPr>
        <w:t>– přepis celých vět z klávesnice podle diktátu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roč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ménka za věto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átké a dlouhé samohlás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kké a tvrdé souhlás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rové souhlás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, tě, ně, bě, pě, vě, mě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á a vlastní jmé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é diktá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roč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jmenovaná slo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y po b, f, l, 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y po p, s, v, z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tížnější slova s i/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písme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sa v přítomném ča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ouhrnné diktá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roč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ny a předlož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říbuzná slova po b, l, 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buzná slova po p, s, v, z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covky podstatných jme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y v příčestí minulé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da přísudku s podměte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é diktá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ročník - 1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áskové skupiny + -ský, -ští, -cký, -čt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ny vz-, s-, z- + předložky s, z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ě/bje, vě/vje, pě/pje, mě/mn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jmeno já a ona + číslo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ročník - 2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y v různých částech slo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tížnější a přejatá slo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ěkolikanásobný podmět, souvětí a přímá řeč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é diktáty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2"/>
        </w:tabs>
        <w:ind w:left="612" w:hanging="15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19:00Z</dcterms:created>
  <dc:creator>ZŠ ÚnO, Bratří Čapků 1332</dc:creator>
  <dc:description/>
  <dc:language>en-US</dc:language>
  <cp:lastModifiedBy>ZŠ Bratří Čapků</cp:lastModifiedBy>
  <dcterms:modified xsi:type="dcterms:W3CDTF">2005-11-13T13:19:00Z</dcterms:modified>
  <cp:revision>2</cp:revision>
  <dc:subject/>
  <dc:title>Encyklopedie přírody</dc:title>
</cp:coreProperties>
</file>