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52"/>
          <w:szCs w:val="52"/>
        </w:rPr>
        <w:t>Didakta – Diktáty 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– Silc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ve všech volbách je vždy nejprve třeb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rat téma a kapitol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stavit počet úloh </w:t>
      </w:r>
      <w:r>
        <w:rPr>
          <w:sz w:val="16"/>
          <w:szCs w:val="16"/>
        </w:rPr>
        <w:t>(5 – 10 – 15 – 20 – 25 nebo 30 otázek, u souhrnných diktátů nadiktování 1x – 2x – 3x  nebo  neomezeně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tavit typ úlohy</w:t>
      </w:r>
    </w:p>
    <w:p>
      <w:pPr>
        <w:pStyle w:val="Normal"/>
        <w:numPr>
          <w:ilvl w:val="0"/>
          <w:numId w:val="1"/>
        </w:numPr>
        <w:rPr/>
      </w:pPr>
      <w:r>
        <w:rPr/>
        <w:t>zatrhnout pole Nápověda v případě, že chceme nejprve zobrazit nápověd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ložit jmé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ustit cvičení tlačítkem Pokraču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typy úloh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ýběr jevů</w:t>
      </w:r>
      <w:r>
        <w:rPr/>
        <w:t xml:space="preserve"> </w:t>
      </w:r>
      <w:r>
        <w:rPr>
          <w:sz w:val="16"/>
          <w:szCs w:val="16"/>
        </w:rPr>
        <w:t>– výběr doplňovaného jevu z několika nabízených možností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oplňování jevů</w:t>
      </w:r>
      <w:r>
        <w:rPr/>
        <w:t xml:space="preserve"> </w:t>
      </w:r>
      <w:r>
        <w:rPr>
          <w:sz w:val="16"/>
          <w:szCs w:val="16"/>
        </w:rPr>
        <w:t>– doplňování jevů za pomoci klávesnic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prava chyb</w:t>
      </w:r>
      <w:r>
        <w:rPr/>
        <w:t xml:space="preserve"> </w:t>
      </w:r>
      <w:r>
        <w:rPr>
          <w:sz w:val="16"/>
          <w:szCs w:val="16"/>
        </w:rPr>
        <w:t>– oprava chyb ve vypsaných větách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iktát</w:t>
      </w:r>
      <w:r>
        <w:rPr/>
        <w:t xml:space="preserve"> </w:t>
      </w:r>
      <w:r>
        <w:rPr>
          <w:sz w:val="16"/>
          <w:szCs w:val="16"/>
        </w:rPr>
        <w:t>– přepis celých vět z klávesnice podle diktátu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 roční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rka v souvět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a osob – zvířat – věc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davná jmén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jmen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y v různých částech slov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rnné diktá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roční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rka v souvětí a znaménka za věto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rka mezi větnými člen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vy institucí – událostí – děl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lovce – spřežky – neohebná slov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orné názv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rnné diktá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roční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árka v podřadném souvětí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árka v souřadném souvětí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ožené vět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jatá slova obecná a vlastní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y v různých částech slov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rnné diktá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ročník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doba znělosti a hláskové skupin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vlastek volný a těsný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árka v složitém souvětí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má řeč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rka v jednoduché větě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/ů/ú – číslovky – zájmena v dopisech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rnné diktá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 všech volb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ápověda ke cvičení</w:t>
      </w:r>
      <w:r>
        <w:rPr>
          <w:sz w:val="20"/>
          <w:szCs w:val="20"/>
        </w:rPr>
        <w:t xml:space="preserve"> – kliknout na název kapitoly (v levém horním rohu)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Kontrola</w:t>
      </w:r>
      <w:r>
        <w:rPr>
          <w:sz w:val="20"/>
          <w:szCs w:val="20"/>
        </w:rPr>
        <w:t xml:space="preserve"> – u nesprávných odpovědí se kliknutím na červený křížek zobrazí správné řešení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Nové</w:t>
      </w:r>
      <w:r>
        <w:rPr>
          <w:sz w:val="20"/>
          <w:szCs w:val="20"/>
        </w:rPr>
        <w:t xml:space="preserve"> – vyvolání nové sady úloh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Tabulka</w:t>
      </w:r>
      <w:r>
        <w:rPr>
          <w:sz w:val="20"/>
          <w:szCs w:val="20"/>
        </w:rPr>
        <w:t xml:space="preserve"> – statistika výsledků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Zpět</w:t>
      </w:r>
      <w:r>
        <w:rPr>
          <w:sz w:val="20"/>
          <w:szCs w:val="20"/>
        </w:rPr>
        <w:t xml:space="preserve"> – návrat do nadřazeného menu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2"/>
        </w:tabs>
        <w:ind w:left="612" w:hanging="15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25:00Z</dcterms:created>
  <dc:creator>ZŠ ÚnO, Bratří Čapků 1332</dc:creator>
  <dc:description/>
  <dc:language>en-US</dc:language>
  <cp:lastModifiedBy>ZŠ Bratří Čapků</cp:lastModifiedBy>
  <dcterms:modified xsi:type="dcterms:W3CDTF">2005-11-17T21:25:00Z</dcterms:modified>
  <cp:revision>2</cp:revision>
  <dc:subject/>
  <dc:title>Encyklopedie přírody</dc:title>
</cp:coreProperties>
</file>