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Didakta – Fyzika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Silco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ve všech volbách je vždy nejprve třeba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brat téma a kapitol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</w:rPr>
        <w:t xml:space="preserve">nastavit počet úloh </w:t>
      </w:r>
      <w:r>
        <w:rPr>
          <w:sz w:val="16"/>
          <w:szCs w:val="16"/>
        </w:rPr>
        <w:t>(3 – 5 – 8 – 10 nebo 15, u Historie 5 – 10 – 15 – 20  nebo 25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ložit jmé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ustit cvičení tlačítkem Pokraču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Mechanika 1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ustota kapaliny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počet hustoty – zjisti potřebné veličiny, vypočítej chybějící údaj a označ příslušný řádek v tabul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počet objemu a hmotnosti – zjisti potřebné veličiny a vypočítej chybějící údaj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stota pevné lát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počet hustoty – zjisti potřebné veličiny, vypočítej chybějící údaj a označ příslušný řádek v tabul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počet objemu a hmotnosti – zjisti potřebné veličiny a vypočítej chybějící údaj – hmotnost nebo objem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hyb rovnoměrný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zjisti potřebné veličiny a vypočítej chybějící údaj – dráhu pohybu, rychlost pohybu nebo dobu pohybu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hyb nerovnoměrn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počet rychlosti – zjisti potřebné veličiny, vypočítej chybějící údaj a označ příslušný řádek v tabul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počet dráhy a času – zjisti potřebné veličiny a vypočítej chybějící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chanika 2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lak v kapalině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jisti potřebné veličiny a vypočítej chybějící údaj – tlak kapaliny, obsah pístu nebo hmotnost těles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chanická prá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jisti potřebné veličiny a vypočítej chybějící údaj – mechanickou práci, sílu nebo dráhu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kon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zjisti potřebné veličiny a vypočítej chybějící údaj – práci, výkon nebo čas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chanická energi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jisti potřebné veličiny a vypočítej chybějící údaj – mechanickou energii navijáku a jeho výkon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vnováha na pá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rianta s jedním závažím – umísti závaží na páku tak, aby byla v rovnováze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arianta se 3 závažími – vyber správné závaží (ze 3 variant) a umísti jej na značku tak, aby páka byla v rovnová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ik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plo přijaté tělese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jisti potřebné veličiny a vypočítej chybějící údaj – přijaté teplo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ání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zjisti potřebné veličiny a vypočítej chybějící údaj – přijaté tep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tik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razení zrcadle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kresli paprsky odražené od zrcadla tak, aby vznikl obraz předmětu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razení čočko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kresli paprsky procházející čočkou tak, aby vznikl obraz předmě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ktřin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hmův záko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jisti potřebné veličiny a vypočítej chybějící údaj – elektrické napětí, elektrický odpor nebo elektrický proud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ktrická energi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jisti potřebné veličiny a vypočítej chybějící údaj – spotřebovanou energii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ktrický příko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jisti potřebné veličiny a vypočítej chybějící údaj – elektrický proud, elektrické napětí nebo elektrický příkon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ériové zapojení rezistorů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jisti potřebné veličiny a vypočítej chybějící údaj – elektrický proud, elektrické napětí nebo elektrický odpor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lelní zapojení rezistorů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jisti potřebné veličiny a vypočítej chybějící údaj – elektrický proud, elektrické napětí nebo elektrický odp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stori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či dvoji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řaď uvedené objevy a historické události v pravém (světlém) sloupci tak, aby tvořily dvojice s vynálezci a osobnostmi fyziky v levém (tmavém) sloupci tabulk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ová osa - osobnost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iřaď uvedená jména osobností fyziky k letopočtům na časové ose, které udávají období jejich život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ová osa – objevy a vynález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iřaď uvedené objevy nebo významné historické události fyziky k letopočtům na časové o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e všech volbá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Nápověda ke cvičení</w:t>
      </w:r>
      <w:r>
        <w:rPr>
          <w:sz w:val="20"/>
          <w:szCs w:val="20"/>
        </w:rPr>
        <w:t xml:space="preserve"> – kliknout na název kapitoly (v levém horním rohu)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Kontrola</w:t>
      </w:r>
      <w:r>
        <w:rPr>
          <w:sz w:val="20"/>
          <w:szCs w:val="20"/>
        </w:rPr>
        <w:t xml:space="preserve"> – u nesprávných odpovědí se kliknutím na červený křížek zobrazí správné řešení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Nové</w:t>
      </w:r>
      <w:r>
        <w:rPr>
          <w:sz w:val="20"/>
          <w:szCs w:val="20"/>
        </w:rPr>
        <w:t xml:space="preserve"> – vyvolání nové sady úloh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Tabulka</w:t>
      </w:r>
      <w:r>
        <w:rPr>
          <w:sz w:val="20"/>
          <w:szCs w:val="20"/>
        </w:rPr>
        <w:t xml:space="preserve"> – statistika výsledků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Zpět</w:t>
      </w:r>
      <w:r>
        <w:rPr>
          <w:sz w:val="20"/>
          <w:szCs w:val="20"/>
        </w:rPr>
        <w:t xml:space="preserve"> – návrat do nadřazeného me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2:14:00Z</dcterms:created>
  <dc:creator>ZŠ ÚnO, Bratří Čapků 1332</dc:creator>
  <dc:description/>
  <dc:language>en-US</dc:language>
  <cp:lastModifiedBy>ZŠ Bratří Čapků</cp:lastModifiedBy>
  <dcterms:modified xsi:type="dcterms:W3CDTF">2005-11-17T22:14:00Z</dcterms:modified>
  <cp:revision>2</cp:revision>
  <dc:subject/>
  <dc:title>Encyklopedie přírody</dc:title>
</cp:coreProperties>
</file>