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Geometrie 1</w:t>
      </w:r>
      <w:r>
        <w:rPr>
          <w:b/>
          <w:sz w:val="36"/>
          <w:szCs w:val="36"/>
        </w:rPr>
        <w:t xml:space="preserve"> (konstrukční úlohy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1 – 2 – 3 – 4 nebo 5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ostup při konstrukc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 náčrtku zvýraznit zadané údaj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levo vybrat objekt, který chceš rýsova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plnit číselnou hodnotu objekt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ímto způsobem narýsovat všechny potřebné obje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ojúhelník 1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le věty SSS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náčrtku zvýrazni zadané údaj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ber objekt, který chceš rýsovat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oplň číselnou hodnotu objekt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kto narýsuj všechny objek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le věty SUS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le věty US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júhelník 2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a – výška - úhe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a – strana - těžni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a – těžnice – úhe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a – strana – výš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a – výška - těžn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yřúheln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ý čtyřúheln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noběžn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hoběž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užni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žnice – bod - teč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žnice – dva body – přím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žnice – dvě rovnoběžné tečn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žnice – přímka – teč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žnice – dva body – teč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vě soustředné kružn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čn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noběžné s přímko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mé k přím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házející bod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28:00Z</dcterms:created>
  <dc:creator>ZŠ ÚnO, Bratří Čapků 1332</dc:creator>
  <dc:description/>
  <dc:language>en-US</dc:language>
  <cp:lastModifiedBy>ZŠ Bratří Čapků</cp:lastModifiedBy>
  <dcterms:modified xsi:type="dcterms:W3CDTF">2005-11-17T22:28:00Z</dcterms:modified>
  <cp:revision>2</cp:revision>
  <dc:subject/>
  <dc:title>Encyklopedie přírody</dc:title>
</cp:coreProperties>
</file>