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Didakta – Geometrie 2 </w:t>
      </w:r>
      <w:r>
        <w:rPr>
          <w:b/>
          <w:sz w:val="36"/>
          <w:szCs w:val="36"/>
        </w:rPr>
        <w:t>(výpočty a měření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Sil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– 20 nebo 25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stavit typ úlohy </w:t>
      </w:r>
      <w:r>
        <w:rPr>
          <w:sz w:val="16"/>
          <w:szCs w:val="16"/>
        </w:rPr>
        <w:t>(pokud je to třeb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ce a těles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na obrázku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er z nabízených možností název zobrazeného útvaru nebo těles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choly – hrany - stě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počet vrcholů, hran a stěn u vyobrazeného těles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júhelník: strana – výška – těž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zobrazeném trojúhelníku označ zadané údaj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áda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časovém limitu 30 sekund poskládej z jednotlivých dílků zadaný obra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rné jednot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dvojic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élkové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sahové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jemové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vnáván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élkové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sahové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jem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l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had a nastaven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otáčej červeným ramenem tak, aby s černým ramenem svíralo zadaný úhel ve směru šip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had velik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dhadni a zapiš velikost znázorněného úhlu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vody stupňů a minu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či dvoji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lň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rovnej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ření úhloměr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ř velikost označeného úhlu úhloměrem a zapiš ji v desítkách stupňů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čet velikost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odle zadaných úhlů dopočítej hodnoty zbývajících úhlů v obraz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a obvo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úhelník – přirozená čísl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stranu, obsah nebo obvo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změř rozměry v pravoúhelníku a z naměřených hodnot dopočítej chybějící údaje – stranu, obsah nebo obvo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úhelník – desetinná čísl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stranu, obsah nebo obvo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změř rozměry v pravoúhelníku a z naměřených hodnot dopočítej chybějící údaje – stranu, obsah nebo obvo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úhlý trojúhelní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strany trojúhelníka, výšku na stranu a, obsah nebo obvo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změř rozměry v trojúhelníku a z naměřených hodnot dopočítej chybějící údaje – strany trojúhelníka, výšku na stranu a, obsah nebo obvo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noběžník – trojúhelník – lichoběžní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strany, výšky, obsah nebo obvo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změř rozměry a z naměřených hodnot dopočítej chybějící údaje – strany, výšky, obsah nebo obvo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h a složené obraz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poloměr kruhu, strany čtverce nebo obdélníka, obsah nebo obvod obraz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rozměry a z naměřených hodnot dopočítej chybějící údaje – poloměr kruhu, strany čtverce nebo obdélníka, obsah nebo obvod obraz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m a povr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chle a kvádr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strany, objem nebo povrch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změř rozměry tělesa a z naměřených hodnot dopočítej chybějící údaje – strany, objem nebo povr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nol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výšku, obsah podstavy nebo pláště, objem nebo povrch hranol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strany a výšku tělesa a z naměřených hodnot dopočítej chybějící údaje – výšku, obsah podstavy nebo pláště, objem nebo povrch hranol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lec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poloměr podstavy, výšku nebo obsah pláště, objem nebo povrch vál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poloměr podstavy a výšku tělesa a z naměřených hodnot dopočítej chybějící údaje – poloměr podstavy, výšku nebo obsah pláště, objem nebo povrch vál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hlan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hranu podstavy, výšku tělesa, výšku stěny, objem nebo povrch jehlan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hranu podstavy a stěnovou nebo tělesovou výšku a z naměřených hodnot dopočítej chybějící údaje – hranu podstavy, výšku tělesa, výšku stěny, objem nebo povrch jehla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žel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poloměr podstavy, výšku nebo stranu kužele, objem nebo povrch kužel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a vypočítej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ř poloměr podstavy a stěnovou nebo tělesovou výšku a z naměřených hodnot dopočítej chybějící údaje – poloměr podstavy, výšku nebo stranu kužele, objem nebo povrch kuž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oúhlý trojúhel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hagorova vě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strany, úhlopříčky, základnu, výšky – podle konkrétního obraz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niometrické funk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zadaných hodnot dopočítej chybějící údaje – strany, úhlopříčky, základnu, výšky – podle konkrétního obraz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29:00Z</dcterms:created>
  <dc:creator>ZŠ ÚnO, Bratří Čapků 1332</dc:creator>
  <dc:description/>
  <dc:language>en-US</dc:language>
  <cp:lastModifiedBy>ZŠ Bratří Čapků</cp:lastModifiedBy>
  <dcterms:modified xsi:type="dcterms:W3CDTF">2005-11-17T23:29:00Z</dcterms:modified>
  <cp:revision>2</cp:revision>
  <dc:subject/>
  <dc:title>Encyklopedie přírody</dc:title>
</cp:coreProperties>
</file>