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Matematik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Sil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10 – 20 – 30 –  40 nebo 50, u kapitoly Pexeso rozměry 3x3 –  4x4 – 5x5  nebo 6x6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stavit číselný obo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čítání a odčítá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čít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2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čít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2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čítání a odčítání tří čí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sobení a děle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ob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l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čísla a ( 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ává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va výsledky</w:t>
      </w:r>
      <w:r>
        <w:rPr>
          <w:sz w:val="16"/>
          <w:szCs w:val="16"/>
        </w:rPr>
        <w:t xml:space="preserve"> – urči správné znaménko udávající poměr mezi pravou a levou stranou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kolik? </w:t>
      </w:r>
      <w:r>
        <w:rPr>
          <w:sz w:val="16"/>
          <w:szCs w:val="16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urči správné znaménko udávající poměr mezi pravou a levou stranou a vepiš hodnotu, o kolik se obě strany v případě nerovnosti li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elná osa </w:t>
      </w:r>
      <w:r>
        <w:rPr>
          <w:sz w:val="16"/>
          <w:szCs w:val="16"/>
        </w:rPr>
        <w:t>– doplňuj hodnoty, které ukazuje šipka na číselné o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ové úloh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láček </w:t>
      </w:r>
      <w:r>
        <w:rPr>
          <w:sz w:val="16"/>
          <w:szCs w:val="16"/>
        </w:rPr>
        <w:t>– postupně doplňuj správné výsledky do prázdných vagón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ramida </w:t>
      </w:r>
      <w:r>
        <w:rPr>
          <w:sz w:val="16"/>
          <w:szCs w:val="16"/>
        </w:rPr>
        <w:t>– sčítej čísla v políčkách vedle sebe a výsledky zapisuj do políček pyramidy o úroveň vý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tverec 3x3 </w:t>
      </w:r>
      <w:r>
        <w:rPr>
          <w:sz w:val="16"/>
          <w:szCs w:val="16"/>
        </w:rPr>
        <w:t>– doplňuj chybějící čísla ve čtverci tak, aby součet čísel ve všech řádcích, sloupcích i úhlopříčkách byl stej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ulka </w:t>
      </w:r>
      <w:r>
        <w:rPr>
          <w:sz w:val="16"/>
          <w:szCs w:val="16"/>
        </w:rPr>
        <w:t>– doplňuj chybějící čísla ve tabulce (znaménko v levém horním rohu určuje početní operaci mezi čísly zadanými v řádcích a sloupcích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ovnávání </w:t>
      </w:r>
      <w:r>
        <w:rPr>
          <w:sz w:val="16"/>
          <w:szCs w:val="16"/>
        </w:rPr>
        <w:t xml:space="preserve">– urči správné znaménko udávající poměr mezi pravou a levou stranou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xeso </w:t>
      </w:r>
      <w:r>
        <w:rPr>
          <w:sz w:val="16"/>
          <w:szCs w:val="16"/>
        </w:rPr>
        <w:t>– hledej dvojice kartiček tvořících pár, ve kterém se hodnoty jednotek rovnaj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etin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r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49:00Z</dcterms:created>
  <dc:creator>ZŠ ÚnO, Bratří Čapků 1332</dc:creator>
  <dc:description/>
  <dc:language>en-US</dc:language>
  <cp:lastModifiedBy>ZŠ Bratří Čapků</cp:lastModifiedBy>
  <dcterms:modified xsi:type="dcterms:W3CDTF">2005-11-17T23:49:00Z</dcterms:modified>
  <cp:revision>2</cp:revision>
  <dc:subject/>
  <dc:title>Encyklopedie přírody</dc:title>
</cp:coreProperties>
</file>