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Didakta – Matematika 2 </w:t>
      </w:r>
      <w:r>
        <w:rPr>
          <w:b/>
          <w:sz w:val="36"/>
          <w:szCs w:val="36"/>
        </w:rPr>
        <w:t>(algebra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Sil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–  20 nebo 25, s výjimkou slovních úloh u kapitoly Procenta: 4 – 8 – 12 – 16 – 2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a výraz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ta jednočlen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očítej hodnotu jednočlenu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ta mnohočlen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očítej hodnotu mnohočlenu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ta zlom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očítej hodnotu zlomku (pomocí kalkulačky a plochy pro poznám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cňování výrazů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cňování součin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ocňuj zadané výrazy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á mocnina dvojčlen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ocňuj zadané dvojčleny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íly druhých mocni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rav zadané výrazy (pomocí kalkulačky a plochy pro poznám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pravy výrazů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čítání a odčítání se závorka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rav zadané výrazy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obení jednočlen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rav zadané výrazy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obení mnohočlen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rav zadané výrazy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y výrazů na souči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rav zadané výrazy (pomocí kalkulačky a plochy pro poznám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mené výraz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ysl výraz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či podmínky, za kterých má daný lomený výraz smysl (po postupných krocích, 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ácení výraz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rav zadané lomené výrazy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čítání a odčít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čti nebo odečti zadané lomené výrazy (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obení a děl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násob nebo vyděl zadané lomené výrazy (pomocí kalkulačky a plochy pro poznám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vni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duché rovnic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yřeš zadanou rovnici do jednotlivých řádků (pomocí kalkulačky a plochy pro poznámku), výsledek zapiš do jednoho z polí nazvaných Výsledek (celé číslo do levého, zlomek do pravého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itější rovnice (se zlomky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yřeš zadanou rovnici do jednotlivých řádků (pomocí kalkulačky a plochy pro poznámku), výsledek zapiš do jednoho z polí nazvaných Výsledek (celé číslo do levého, zlomek do pravého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námá ve jmenovateli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urči podmínky, za kterých má rovnice smysl, vyřeš zadanou rovnici do jednotlivých řádků (pomocí kalkulačky a plochy pro poznámku), výsledek zapiš do jednoho z polí nazvaných Výsledek (celé číslo do levého, zlomek do pravého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rovnic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yřeš zadanou nerovnici do jednotlivých řádků (pomocí kalkulačky a plochy pro poznámku), výsledek zapiš do jednoho z polí nazvaných Výsledek (celé číslo do levého, zlomek do pravého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nta, trojčlenka, úměr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Počítání zpaměti</w:t>
      </w:r>
      <w:r>
        <w:rPr>
          <w:sz w:val="20"/>
          <w:szCs w:val="20"/>
        </w:rPr>
        <w:t xml:space="preserve"> (určování základu, počtu procent, procentové části pomocí plochy pro poznámku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Slovní úlohy</w:t>
      </w:r>
      <w:r>
        <w:rPr>
          <w:sz w:val="20"/>
          <w:szCs w:val="20"/>
        </w:rPr>
        <w:t xml:space="preserve"> (vypiš 2 známé údaje, výsledek zapiš do pravého pole, 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šení trojčlenk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řeš zadané trojčlenky (do připravených polí vepiš hodnoty z trojčlenky a vypočítej neznámou, pomocí kalkulačky a plochy pro poznámk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šení úměro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Přímá úměrnost</w:t>
      </w:r>
      <w:r>
        <w:rPr>
          <w:sz w:val="20"/>
          <w:szCs w:val="20"/>
        </w:rPr>
        <w:t xml:space="preserve"> (dopočítej hodnoty do tabulek, urči koeficienty, pomocí kalkulačky a plochy pro poznámku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Nepřímá úměrnost</w:t>
      </w:r>
      <w:r>
        <w:rPr>
          <w:sz w:val="20"/>
          <w:szCs w:val="20"/>
        </w:rPr>
        <w:t xml:space="preserve"> (dopočítej hodnoty do tabulek, urči koeficienty, pomocí kalkulačky a plochy pro poznám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3:22:00Z</dcterms:created>
  <dc:creator>ZŠ ÚnO, Bratří Čapků 1332</dc:creator>
  <dc:description/>
  <dc:language>en-US</dc:language>
  <cp:lastModifiedBy>ZŠ Bratří Čapků</cp:lastModifiedBy>
  <dcterms:modified xsi:type="dcterms:W3CDTF">2005-11-13T23:22:00Z</dcterms:modified>
  <cp:revision>2</cp:revision>
  <dc:subject/>
  <dc:title>Encyklopedie přírody</dc:title>
</cp:coreProperties>
</file>