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Němčina 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0 – 15 – 20 – 25  nebo 30 otázek, popřípadě 9 – 18 – 27 – 36 nebo 45 otázek)</w:t>
      </w:r>
    </w:p>
    <w:p>
      <w:pPr>
        <w:pStyle w:val="Normal"/>
        <w:numPr>
          <w:ilvl w:val="0"/>
          <w:numId w:val="1"/>
        </w:numPr>
        <w:rPr/>
      </w:pPr>
      <w:r>
        <w:rPr/>
        <w:t>zatrhnout pole Nápověda v případě, že chceme nejprve zobrazit nápově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ná – přítomný č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tvary pomocných sloves do vět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ěžná – přítomný č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veď sloveso v neurčitku podle osoby a zapiš jej do vě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ová – přítomný č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způsobové sloveso, které se hodí do věty a doplň jej do ní ve správném tvar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lý čas – perfektum základních slov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pravého (žlutého) sloupce tabulky dopiš správné tvary příčestí minulého sloves uvedených v levém (modrém) sloupci tabu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kazovací způso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iš sloveso do rozkazovací vě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a s odlučitelnými předpona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ísti slovesa a předpony do vě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zájmena a „es“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i, zda osobní zájmena ve větě jsou mluvnicky i významově správná (pokud ne, podtrhni jej a vepiš správné zájmeno za vět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vlastňovací záj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přivlastňovací zájmena a jejich koncov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zací zájme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tázací zájmena, kterými vytvoříš otázku na zvýrazněný větný člen z první vě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á jmé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ování rodu (členy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ozmísti uvedená podstatná jména do správných sloupců podle toho, zda se jedná o podstatné jméno v rodě mužském, ženském nebo střední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4. pád po členu určité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(pomocí přepínače) do vět podstatná jména s určitým člene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4. pád po členu neurčité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podstatná jména s neurčitým členem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nožné čísl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pravého (žlutého) sloupce dopiš množná čísla podstatných jmen uvedených v levém (modrém) sloupci tabul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ložky a jejich vazb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y čas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piš do vět vhodné předložky čas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y in – nach – aus – 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i, zda předložka ve větě je mluvnicky i významově správná (pokud ne, podtrhni ji a vepiš správnou předložku za vět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y zu – über – bel – vor – durch – 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předložky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y vyjadřující pozi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ísti uvedená slovní spojení do správného sloupce podle toho, zda se pojí s otázkou Wo? nebo Wohi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né ce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římý pořádek slov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eřaď slova ve větě do správného pořadí (šedě zbarvená slova lze libovolně přemísťovat – prohodit při stisknutém tlačítku myši s jiným šedým slovem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 vhodnou odpově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vhodnou odpověď ze tří nabízených možnos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ktát jednoduchých v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chybějící celé věty podle poslec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á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y – vizuální přiřazován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eřaď slovní vyjádření číslovek v pravém (světlém) sloupci tak, aby odpovídaly číslovkám v levém (tmavém) sloupci tabu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y – doplňování podle poslech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číslovky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y vyjádřené formáln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zuj k hodinám jejich slovně vyjádřené čas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y vyjádřené neformáln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řaď časové údaje tak, jak nastanou během dne (ke každému údaji si můžeš dopsat pomocné číselné vyjádře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šení kein - nich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ísti uvedená slova do správných sloupců podle toho, zda se při vytváření záporu pojí se slovem kein, keine nebo nicht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atří do řa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 čtyř nabízených slov nejprve přeškrtni to slovo, které významově a logicky nepatří do řady. Potom ze zbývajících tří slov doplň do věty to, které se do ní významově hodí nejlépe (výběrem z 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yma přídav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i, zda uvedené dvojice přídavných jmen tvoří antonyma (slova s opačným významem) nebo ne. Pokud ne, označ dvojici symbolem X a do žlutého pole vepiš správné přídavné jmén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řazování nadřazených slo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zuj slova uvedená dole do řádků k jejich nadřazeným pojmů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íčk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znač jedno nebo více témat a po stisku Pokračuj sestavuj dvojice slov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Móda a odívá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Lidské tělo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Město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Nakupová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očas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Volný čas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ovolá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ultur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Bydle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Cestová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Jídlo a pit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port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Kempová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vět zvířat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vátky a zvyky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Zdrav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Domácí práce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Technik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všechny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03:00Z</dcterms:created>
  <dc:creator>ZŠ ÚnO, Bratří Čapků 1332</dc:creator>
  <dc:description/>
  <dc:language>en-US</dc:language>
  <cp:lastModifiedBy>ZŠ Bratří Čapků</cp:lastModifiedBy>
  <dcterms:modified xsi:type="dcterms:W3CDTF">2005-11-19T17:03:00Z</dcterms:modified>
  <cp:revision>2</cp:revision>
  <dc:subject/>
  <dc:title>Encyklopedie přírody</dc:title>
</cp:coreProperties>
</file>