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Přírodopis 1</w:t>
      </w:r>
      <w:r>
        <w:rPr>
          <w:b/>
          <w:sz w:val="36"/>
          <w:szCs w:val="36"/>
        </w:rPr>
        <w:t xml:space="preserve"> (rostliny a živočichové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nebo 2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it typ úlo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typy úlo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ové otázky</w:t>
      </w:r>
      <w:r>
        <w:rPr>
          <w:sz w:val="16"/>
          <w:szCs w:val="16"/>
        </w:rPr>
        <w:t xml:space="preserve"> – výběr odpovědi ze 3 možnos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ojovačky</w:t>
      </w:r>
      <w:r>
        <w:rPr/>
        <w:t xml:space="preserve"> </w:t>
      </w:r>
      <w:r>
        <w:rPr>
          <w:sz w:val="16"/>
          <w:szCs w:val="16"/>
        </w:rPr>
        <w:t>– sestavování dvojic spolu souvisejících pojm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úkoly s obrázky</w:t>
      </w:r>
      <w:r>
        <w:rPr/>
        <w:t xml:space="preserve"> </w:t>
      </w:r>
      <w:r>
        <w:rPr>
          <w:sz w:val="16"/>
          <w:szCs w:val="16"/>
        </w:rPr>
        <w:t>– výběr odpovědi ze 3 možností (součástí zadání je obrázek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zhodni o správnosti</w:t>
      </w:r>
      <w:r>
        <w:rPr/>
        <w:t xml:space="preserve"> </w:t>
      </w:r>
      <w:r>
        <w:rPr>
          <w:sz w:val="16"/>
          <w:szCs w:val="16"/>
        </w:rPr>
        <w:t>– klikáním se volí odpověď ANO nebo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Země a počátky života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Vznik a projevy živo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Viry – bakterie – sini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buněčné organis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by – lišejníky – rostli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Lišejníky - houby vřeckovýtrusné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by stopkovýtrusn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Řasy – mechorosty – kapraďoros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hosemenné rostli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osemenné rostli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obratlí živočichové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havci – ploštěnci - hlíst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kkýš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užkovci – ostnokož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voukov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ýš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y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natci - obratlov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áštěnci – bezlebeční – kruhoústí - paryby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b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jživelníci a plaz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á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systém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ská sídliště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e – louky – pastvi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y a jejich okol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zokrajné obla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28:00Z</dcterms:created>
  <dc:creator>ZŠ ÚnO, Bratří Čapků 1332</dc:creator>
  <dc:description/>
  <dc:language>en-US</dc:language>
  <cp:lastModifiedBy>PetrNote</cp:lastModifiedBy>
  <dcterms:modified xsi:type="dcterms:W3CDTF">2005-07-09T12:02:00Z</dcterms:modified>
  <cp:revision>5</cp:revision>
  <dc:subject/>
  <dc:title>Encyklopedie přírody</dc:title>
</cp:coreProperties>
</file>