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Kdo to ví, odpoví </w:t>
      </w:r>
      <w:r>
        <w:rPr>
          <w:b/>
          <w:sz w:val="36"/>
          <w:szCs w:val="36"/>
        </w:rPr>
        <w:t>(Zlatá edice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gramy se pro jednotlivé obory prodávají buď samostatně nebo v kompletu Zlatá ed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volba oboru testování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Věda a technika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Biologie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Sport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Dějepis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Zeměpis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běr odpovědí je možné volit myší i klávesami 1, 2, 3 (F1, F2, F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Jeden hráč</w:t>
      </w:r>
      <w:r>
        <w:rPr>
          <w:sz w:val="20"/>
          <w:szCs w:val="20"/>
        </w:rPr>
        <w:t xml:space="preserve"> – získej co nejvíce bodů nebo dojdi co nejdál,v otázkách </w:t>
      </w:r>
      <w:r>
        <w:rPr>
          <w:sz w:val="16"/>
          <w:szCs w:val="16"/>
        </w:rPr>
        <w:t>(před výběrem typy hry je možné vlevo dole nastavit Označování/Neoznačování správných odpovědí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 nejvíc... </w:t>
      </w:r>
      <w:r>
        <w:rPr>
          <w:sz w:val="20"/>
          <w:szCs w:val="20"/>
        </w:rPr>
        <w:t>– získej co nejvíc bodů za co nejrychlejší odpověď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tázky s výběrem ze 3 odpověd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 zobrazení odpovědí se rozběhne časový limit 10 vteřin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ím dříve je označena správná odpověď, tím více bodů soutěžící získá (10 až 1 bod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 případě nesprávné odpovědi nebo překročení časového limitu se odečítá 5 bodů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 ukončení (je možné kdykoliv kliknutím na STOP) je zobrazena statistika a soutěžící se může zapsat do tabulky 10 nejlepších výsled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 nejdál... </w:t>
      </w:r>
      <w:r>
        <w:rPr>
          <w:sz w:val="20"/>
          <w:szCs w:val="20"/>
        </w:rPr>
        <w:t>– dojdi co nedál v otázkách a odpovědích bez ztráty všech kreditů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tázky s výběrem ze 3 odpověd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ez časového limitu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na počátku 3 kredity, za špatnou odpověď vždy jeden ubud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ždá 11. otázka je prémiová a za správnou odpověď  jeden kredit přibývá (při špatné odpovědi jej neztrácít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 případě, že počet kreditů klesne na nulu, hra konč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 ukončení je zobrazena statistika a soutěžící se může zapsat do tabulky 10 nejlepších výsled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Více hráčů</w:t>
      </w:r>
      <w:r>
        <w:rPr>
          <w:sz w:val="20"/>
          <w:szCs w:val="20"/>
        </w:rPr>
        <w:t xml:space="preserve"> – hra pro až 5 hráčů – kdo získá nejvíce bodů ze všech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ýsledky</w:t>
      </w:r>
      <w:r>
        <w:rPr>
          <w:sz w:val="20"/>
          <w:szCs w:val="20"/>
        </w:rPr>
        <w:t xml:space="preserve"> – přehledy 10 nejlepších výsledků ve hrách Co nejvíc..., Co nejdál..., resp. Více hráčů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Odpovědi</w:t>
      </w:r>
      <w:r>
        <w:rPr>
          <w:sz w:val="20"/>
          <w:szCs w:val="20"/>
        </w:rPr>
        <w:t xml:space="preserve"> – projdi si správné odpovědi a přesvědč se o svých znalostech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hled všech otázek a odpověd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žnost prohlídky ve dvou režimech: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rávná odpověď se zobrazuje hned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rávná odpověď se zobrazuje až před přechodem na další otáz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inimalizace a ukončení</w:t>
      </w:r>
      <w:r>
        <w:rPr>
          <w:sz w:val="16"/>
          <w:szCs w:val="16"/>
        </w:rPr>
        <w:t xml:space="preserve"> – vpravo d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50:00Z</dcterms:created>
  <dc:creator>ZŠ ÚnO, Bratří Čapků 1332</dc:creator>
  <dc:description/>
  <dc:language>en-US</dc:language>
  <cp:lastModifiedBy>PetrNote</cp:lastModifiedBy>
  <cp:lastPrinted>2005-06-08T12:21:00Z</cp:lastPrinted>
  <dcterms:modified xsi:type="dcterms:W3CDTF">2005-07-09T12:05:00Z</dcterms:modified>
  <cp:revision>10</cp:revision>
  <dc:subject/>
  <dc:title>Encyklopedie přírody</dc:title>
</cp:coreProperties>
</file>