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tování světem rostli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Vegetace střední Evropy)</w:t>
      </w:r>
      <w:r>
        <w:rPr>
          <w:sz w:val="32"/>
          <w:szCs w:val="32"/>
        </w:rPr>
        <w:t xml:space="preserve"> – Štefl Softw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zniku a vývoji rostlinných společenste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vegetačních typ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y a křovin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uč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ubohabř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mrč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eplomilná doubrav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yselá doubrav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orová doubrav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Bor na vápenc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užní le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Údolní olš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uťový le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Rašelinný le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ubalpínský les a kosodřev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esní le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řovi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Nížinná aluviální louk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vsíková louk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cháčová louk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Trojštětová lou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tviny a vřesovišt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astv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řesovišt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ísky, skály a sut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římořské dun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/>
      </w:pPr>
      <w:r>
        <w:rPr>
          <w:sz w:val="20"/>
          <w:szCs w:val="20"/>
        </w:rPr>
        <w:t>Vnitrozemské váté pís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kalní výchoz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Kyselá skál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ápencová skál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u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šeliništ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rchovišt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řechodové rašeliništ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la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anisk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římořské slanisk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nitrozemské slanisk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laná ste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p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rnová step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kalní step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ěchavová step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uční ste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dní toky, nádrže a jejich pobřeží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odní hladin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břeží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Obnažené dn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rameništ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okohorská vegetac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lpínský trávník na kyselé hornině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lpínský trávník na vápenc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lpínská keříčková vegetac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něhové vyležisk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ysokobylinná niv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Na hranici věčného sně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getace provázející člověk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levelová vegetace na polích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Vegetace měst a obcí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škové členění vegeta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ížinný stupe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peň pahorkati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horský stupe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ský stupe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alpínský stupe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ínský a nivální stupeň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gitální projektor fotografi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l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getace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 – poznávání rostl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ra puzzle</w:t>
      </w:r>
      <w:r>
        <w:rPr>
          <w:sz w:val="16"/>
          <w:szCs w:val="16"/>
        </w:rPr>
        <w:t xml:space="preserve"> – při jejím spuštění je program Putování světem rostlin po potvrzující otázce ukonč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ádačka 5 rostlin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3:00Z</dcterms:created>
  <dc:creator>ZŠ ÚnO, Bratří Čapků 1332</dc:creator>
  <dc:description/>
  <dc:language>en-US</dc:language>
  <cp:lastModifiedBy>PetrNote</cp:lastModifiedBy>
  <dcterms:modified xsi:type="dcterms:W3CDTF">2005-07-09T10:17:00Z</dcterms:modified>
  <cp:revision>5</cp:revision>
  <dc:subject/>
  <dc:title>Encyklopedie přírody</dc:title>
</cp:coreProperties>
</file>