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Rezekvíte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Štefl Softwar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uneční soustav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la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rku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nuš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sí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r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pite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tur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a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ptu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ut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e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mace oběhu plane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č. 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č. 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č. 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č. 4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č.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rodopi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eno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ranč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ižá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če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ižák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k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čela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ranče –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obratl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ep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zma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oštěn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mýžď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íža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zmar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oštěnka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mýžď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ížala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epka -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tlov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oka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lu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rka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Král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lub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r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rka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lík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okan -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hlična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vičky jehličnanů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jehličnanů -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Celkový vzhled jehličnanů –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Charakteristika –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b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grafické čá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Obyvatelé rybníka 1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 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yvatelé rybníka 2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st 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y našich stromů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áš listy našich stromů? -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k listů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áš dobře naše byliny? -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k rostliná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o výsky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2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a bodování testů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Les -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Využití rostlin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rostlin 1 - te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o výsky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rostlin 2 - te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o výsky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né tě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a bodování tes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řazování  plodů do systému 1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řazování  plodů do systému 2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ej části rostlin 1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ej části rostlin 1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ej části buňky –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Schéma buňk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ověk 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ňky, tkáně, opěrná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ová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ěhová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čová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žní soust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ňky, tkáně, opěrná soustava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ová soustava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ěhová soustava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ýchací soustava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ávicí soustava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čová soustava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žní soustava -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ověk 2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atomie lidského tě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rvová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flexní oblou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nervové sousta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vodová nervová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ntrální nervová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odélný řez mozkem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monální soust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dokrinní systé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id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a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uť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i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uc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a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ba o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šší nervová činn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užití vlastností paměti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Reflexní oblouk -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Centrální nervová soustava -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Endokrinní systém -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Sluch -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Zrak -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Čidla -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Čich -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tá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la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akapoud vel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hujec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onek zeůe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ízlík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ven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ýkora koňad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ěnkava obecná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Stehlík obecn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kač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hlík les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dňáček říč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ivka obec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áp bíl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ázkový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Zařazování do systému 1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řazování do systému 2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řazování do systému 3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táci 1 - te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o výsky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nízdě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 tažný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táci 2 - te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o výsky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nízdě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 tažný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ukové přírodopisné počítačové programy TOMÁŠ 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y pro žáky od 1. třídy  </w:t>
      </w:r>
      <w:r>
        <w:rPr>
          <w:sz w:val="16"/>
          <w:szCs w:val="16"/>
        </w:rPr>
        <w:t>(12 otázek – výběr ze 3 možnost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y pro žáky od 2. třídy  </w:t>
      </w:r>
      <w:r>
        <w:rPr>
          <w:sz w:val="16"/>
          <w:szCs w:val="16"/>
        </w:rPr>
        <w:t>(12 otázek – výběr ze 3 možnost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y pro žáky od 3. třídy  </w:t>
      </w:r>
      <w:r>
        <w:rPr>
          <w:sz w:val="16"/>
          <w:szCs w:val="16"/>
        </w:rPr>
        <w:t>(12 otázek – výběr ze 3 možnost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y pro žáky od 4. třídy  </w:t>
      </w:r>
      <w:r>
        <w:rPr>
          <w:sz w:val="16"/>
          <w:szCs w:val="16"/>
        </w:rPr>
        <w:t>(12 otázek – výběr ze 3 možnost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azování strunatců – I do systému pro děti od 6. tříd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azování strunatců – II do systému pro děti od 6. tříd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azování rostlin – I do systému pro děti od 5. tříd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azování rostlin – II do systému pro děti od 5. tříd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azování členovců systému (jen pro zájemc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azování bezobratlých do systému pro děti od 6. tříd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ologie živočichů pro děti od 6. tří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m se živí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u je potravou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ukové přírodopisné počítačové programy TOMÁŠ 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 rozmanitosti přírody  </w:t>
      </w:r>
      <w:r>
        <w:rPr>
          <w:sz w:val="16"/>
          <w:szCs w:val="16"/>
        </w:rPr>
        <w:t>(12 otázek – výběr ze 3 možnost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 pro děti od 1. třídy </w:t>
      </w:r>
      <w:r>
        <w:rPr>
          <w:sz w:val="16"/>
          <w:szCs w:val="16"/>
        </w:rPr>
        <w:t xml:space="preserve"> (12 otázek – výběr ze 3 možnost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 pro děti od 2. třídy  </w:t>
      </w:r>
      <w:r>
        <w:rPr>
          <w:sz w:val="16"/>
          <w:szCs w:val="16"/>
        </w:rPr>
        <w:t>(12 otázek – výběr ze 3 možnost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 pro děti od 5. třídy </w:t>
      </w:r>
      <w:r>
        <w:rPr>
          <w:sz w:val="16"/>
          <w:szCs w:val="16"/>
        </w:rPr>
        <w:t xml:space="preserve"> (12 otázek – výběr ze 3 možností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1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o výsky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2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o výsky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3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o výsky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4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o výskyt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čichové 1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m se živí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u je potravou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čichové 2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ový náz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stře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m se živí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u je potravou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kologické testy 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te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kologické testy 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te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ějepisné program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xeso – dějepi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obnosti raného feudalis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ný feudalismus v date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jmy vrcholného feudalis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obnosti vrcholného středově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byl kdo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é události pozdního feudalism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á do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a bodování tes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9. století  až 1. světová válka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918 až 1938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světová válka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á doba - souhrn – test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Události, osobnosti, letopočty –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ově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a bodování tes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ověk 1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ověk 2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ověk 3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ověk - souhrn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ý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ově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a bodování tes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ný středověk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cholný středověk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dní středověk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ověk - souhrn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ový t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ěk a starově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ládání a bodování tes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věk až starobabylónská říše -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ověký Egypt a Řecko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ověké Řecko a Řím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ověký Řím –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hrný t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ládačka (puzzl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ástevník medvěd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bylka zelená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atouch bahen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ušeň planá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atec nízk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xeso – hrady, zámky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33:00Z</dcterms:created>
  <dc:creator>ZŠ ÚnO, Bratří Čapků 1332</dc:creator>
  <dc:description/>
  <dc:language>en-US</dc:language>
  <cp:lastModifiedBy>ZŠ Bratří Čapků</cp:lastModifiedBy>
  <dcterms:modified xsi:type="dcterms:W3CDTF">2006-02-19T11:00:00Z</dcterms:modified>
  <cp:revision>4</cp:revision>
  <dc:subject/>
  <dc:title>Encyklopedie přírody</dc:title>
</cp:coreProperties>
</file>