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Svět očima Amerling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Štefl Softwar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ířa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n indic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ůň domác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el domác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r domác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ce domác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len les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jíc pol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verka obec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ška obec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dvěd hněd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v berber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s domác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se domácí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Králík domácí,  morče domácí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Ježek západní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Krtek obecný,  netopýr  ušatý,  rejsek obec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zevec evrop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y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zorožec hor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něk evrop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rnec obec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mzík hor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za domác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bloud jednohrb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br evropský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Sysel obecný,  křeček polní,  plch velký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Kuna skalní, kuna lesní, sobol americký,  tchoř tmavý,  lasice hranostaj, lasice kolč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g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ubr evrop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střáb,  vrána,  straka,  sojka,  koroptev,  křepelka,  špaček,  sokol, stehlík,  sýkora, drozd, slavík,  střízlík,  konipa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třev hlušec,  tetřívek lesní,  bažant obecný,  bažant zlatý,  bažant stříbrný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Ara zelenokřídlý,  kakadu molucký,  kolibříci,  pavouk ptačí (sklipkan veliký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op velký,  plameňák růžový,  pštros afric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lub stěhovavý,  žluna zelená,  strakapoud malý, datel černý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Vlha pestrá, mandelík hajní, ledňáček říční, ťuhýk šedý, dudek chocholat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losup bradatý, výr vel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yska černá, sluka lesní, bukač vel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lavka popelavá, čáp bílý, jeřáb popelav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batros, pelikán bílý, racek chechtavý, rybák obecný, kajka mořská, tučňák malý, tučňák zlatovlas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žovka obojková, ještěrka obecná, ještěrka zelená, ještěrka živorod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ije obecná,  ropucha zelená, blatnice skvrnitá, želva evropsk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lok skvrnitý, čolek velký, čolek obecný, hlemýžď zahradní, macarát jeskyn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sos obecný, úhoř říč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struh, vranka,  mřenka, ouklej,  hrouzek,  střevle, štika, okoun, candát, koljuška, koruš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mec vel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pr, lín, karas, perlín, cejn, plotice, parm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eska obecná, sleď obec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střice jedlá, sépie obecná, slávka jedl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kavec písečný, karas zlatý, skokan zelený, čolek velký, plovatka bahenní, okružák ploský, bahenka živorodá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lek černý, lilek potměchuť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lín černý, durman obec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měj jedhoj,  oměj vlčí  m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měj šalamounek, oměj pestr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yskyřník ledvinitý, pryskyřník lít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yskyřník plamének, pryskyřník velký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Locika kompasová, locika jedovat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ýkovec jedovatý, lýkovec vavřínov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lehlav plamatý, rozpuk jízliv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lucha dutá, tetlucha kozí pys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ýchavice bílá, ocún jesen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aní oko čtyřlisté, rulík zlomoc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mének přímý, tolita lékařsk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prstník velkokvětý, náprstník červe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itrud lékařský, rojovník bahen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ičorka pestrá, brslen evrop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on plamatý, koniklec němec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meřice černá, čemeřice smrdut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yšec kolovratec, pryšec chvojka, bažanka vytrval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ambořík nachový, jílek mámiv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ampión polní, žampión ovčí, václavka obec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rž obecný, smrž kuželovitý, smrž polovolný, ucháč obecný, ucháč obrov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nýž zimní, lanýž černovýtrusný, bělolanýž obecný, ryzec prav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řátka sličná, klouzek obec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řib smrkový, muchomůrka červe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štička pomerančová, hřib nachový, ryzec peprný, hřib ková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šenice naduřelá, pšenice polská, ječmen dvouřadý, ječmen obecný šestiřadý, pšenice jednozrnka, pšenice špelta, artyčo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snek cibule, česnek pažitka, chřest lékařský, kmín kořenný, celer vonný, pastinák setý, křen sel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pinambur, řepa krmná, bob obecný, hrách setý, fazol šarlatový, fazol obecný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mesla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Nožíř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Sedlář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Pekař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Koželuh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Kotlář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Hrnčíř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Cvokař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Řezník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Mydlář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Švec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Tesař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Kartáčník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Krejčí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Mosazník, zvonař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Kružidlář, nástrojník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Zlatník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Truhlář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Souken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oboučn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niha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men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vá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mečn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empí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ína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á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dná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várn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vazn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kadle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í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d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n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řez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ub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vět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v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vene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rp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ř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íj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stopa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ine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spodář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čelař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čely, jejich ústroje a nepřátel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ov bourců, zvláště bource morušovéh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bývání hedvá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mraven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ětlušky, puchýřníky, chrou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labat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p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si a mš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v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íz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obrazech a autorov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CD-RO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zeum Přer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TEFL Software</w:t>
      </w:r>
    </w:p>
    <w:sectPr>
      <w:type w:val="nextPage"/>
      <w:pgSz w:w="11906" w:h="16838"/>
      <w:pgMar w:left="1134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7:00Z</dcterms:created>
  <dc:creator>ZŠ ÚnO, Bratří Čapků 1332</dc:creator>
  <dc:description/>
  <dc:language>en-US</dc:language>
  <cp:lastModifiedBy>PetrNote</cp:lastModifiedBy>
  <dcterms:modified xsi:type="dcterms:W3CDTF">2005-07-03T06:13:00Z</dcterms:modified>
  <cp:revision>4</cp:revision>
  <dc:subject/>
  <dc:title>Encyklopedie přírody</dc:title>
</cp:coreProperties>
</file>