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zdušný oceá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tefl Softwar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ě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Videobox</w:t>
      </w:r>
      <w:r>
        <w:rPr>
          <w:sz w:val="16"/>
          <w:szCs w:val="16"/>
        </w:rPr>
        <w:t xml:space="preserve"> – přehled videí s komentářem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vod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mosfér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yzi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ověk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udb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nečišt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ovníč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aplikaci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uch společenský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vání na vzdušnou pou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kání se vzduchem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zduch a atmosférické jevy v lidové tradi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šný živel jako filosofický archety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řekne, jak se myslí čínsky vzdu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šný živel v astrologickém poje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a spirituali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a hud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tnomuzikolo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tnické dechové nástr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rkulární vzdu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jedné pozapomenuté hráčské techn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i-Zen („Vanoucí Zen“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iritualita jako hudba jako duchovní prax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uch a člově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tilace pli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chová prá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dechové objemy pli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fuze plynů v plic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uze krve v plicích, plicní cirkulace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revní plyny a jejich význa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ulace dých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ovaté a nedýchatelné látky ve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rava kyslík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chanismus kyslíkové toxic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lné radikály – zdroj potíž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lné radikály a infarkt myokar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nné mechanismy dýchací soustav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šná infekce a alerg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ýznam a nácvik správného 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cvik plného de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gří dých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ebné dých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leoterapi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uch v přírod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mosfé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tikální členění atmosfé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mosférické děje a sluneční zá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tosférický ozon, ozonosfé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posférický ozon, antropogenní vlivy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očasí, podnebí (klim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rozené a antropogenní změny klima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efekt, skleníkové plyny, globální otepl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a litosfé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atmosféry a bakteriální kolébka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niny a biologické pum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ětrá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ť života a Ga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a flór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Fotosyntéza a produkce kyslí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y a životní 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iv vzdušného proudění na rostl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a fau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bezobratlí (hmyz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obratlo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jako nosič smyslové informa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vodce obloh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osti a využití vzduch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jako látka a jeho vlast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zaujímá mís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má hmot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má tl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ření atmosférického tla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tlak a podtlak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e stlačitelný a pruž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tažnost a rozpínavost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ová rovnice pro vzduch jako ideální ply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hkost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por vzduchu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Šíření zvuku ve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elná vodivost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vodivost vzduch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a vítr ve službách člově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energie vět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tepelné energie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fyzikálních vlastností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vzduchu pro spalování paliv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yužití vzduchu k lét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vzduchu jako hnacího ply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vzduchu jako výztužného plynu v lehkých nafukovacích konstrukc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tekutina vytvářející mazací a nosný film v ložiská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ve zdravotnic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nosná látka ve vznášedl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pružící látka v mechanismech stroj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pružící látka v pneumatikách vozid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chemická surov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jako chladící lát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 uvnitř a vně bud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uvnitř bud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r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táp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matiz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 vně bud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a znečištění ovzduš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ečišťující látky v 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ah lidí ke znečištění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ganismus a znečištěné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ústroj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xid siřiči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šný aeroso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xidy dusí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xid uheln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posférický ozó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o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ganické lá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kleníkové plyny“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 znečišťování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i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lov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ř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lkový přenos znečišťujících lá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a vzduchu a stabilita atmosfé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lak vzduchu a proudění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bulentní proudění vzduchu a jeho vzni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íření znečišťujících látek v ovzduší a jeho model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cké rysy atmosférické difúze v lokálním měřít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álkový transport znečišťujících látek a jeho model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ečišťování ovzduší – problémy globální, regionální a loká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j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rušování ozonosfé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mosférická depoz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cidif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ní smo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chemický smo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ální a regionální problémy přírodního prostředí způsobené znečištěním ovzduš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ící technika pro základní znečišťující lát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matologická měř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eorologická mě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l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hkost, Vít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ážky, Sluneční svi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štění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ová filtrace a odsiř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matizace, čisté prost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onizace vzduchu a ionizát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stiče vzdu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obní ochranné pracovní prostřed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gislativa v oblasti ochrany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správa a samospráva v oblasti ochrany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o znečištění ovzduš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da a výzkum v oblasti ochrany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ý hydrometeorologický ústa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dravotní ústa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tematicko-fyzikální fakulta Univerzity Karlovy v Pra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ovědecká fakulta Univerzity Masarykovy v Br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um Univerzity Karlovy pro otázky životního 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ý ekologický ústa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ládní organizace s působností v oblasti ochrany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eza, sdružení pro ekologickou vých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ce Dětí Země za ekologicky čistou dopra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ce Dětí Země za záchranu ozonosfé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hlavní pan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ř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00:00Z</dcterms:created>
  <dc:creator>ZŠ ÚnO, Bratří Čapků 1332</dc:creator>
  <dc:description/>
  <dc:language>en-US</dc:language>
  <cp:lastModifiedBy>PetrNote</cp:lastModifiedBy>
  <dcterms:modified xsi:type="dcterms:W3CDTF">2005-07-09T10:20:00Z</dcterms:modified>
  <cp:revision>6</cp:revision>
  <dc:subject/>
  <dc:title>Encyklopedie přírody</dc:title>
</cp:coreProperties>
</file>